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 УЧАС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 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ути развития муниципального заказа как важнейшего инструме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ффективного управления ресурсами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14 февраля 2003 г., Ом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2693"/>
        <w:gridCol w:w="3544"/>
        <w:gridCol w:w="1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оч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экономического отдела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36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жеро-Судж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гря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5-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2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обидж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96-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у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ом управления муниципальным долгам и конкурсов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66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ч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конкурс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94-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ин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8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-55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ар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0-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у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я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ГУП «Игар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а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6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об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муниципальных заказов Главного экономического управления Комитета по экономике и финанс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ш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9-90</w:t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6-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ч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экономист 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25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Амуре 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но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экономик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1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зы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мд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по экономическому развитию и торгов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ды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управления эконом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нгепа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формирования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1-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нит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щар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77-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и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ум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1-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1-28</w:t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3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-22-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э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30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федеральный инспектор по Омской области Территориального управления аппарата полномочного представителя Президента РФ в Сибирском федер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ш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Департамента 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25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ельд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 Департамент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25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директора Департамента эконом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Департамента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кти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МУ «Центр-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тов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Департамента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ПЭП «Омскэлек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сводного планирования Д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ш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аналитическ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униципального заказа Д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аркетинга Д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контроля Д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зидент Омского союза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Департамента городского хозяйст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ав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Омской торгово-промышлен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н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программного обеспечения Д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ть-Я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ща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55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уз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Фонда имуще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46-02</w:t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ресурсов, внешнеэкономических и региональ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0-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у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формированию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-3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муниципального заказа  и конкурсных отношений Департамент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68-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отдела муниципального заказа  и конкурсных отношений Департамент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26-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м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т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гаржа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7-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униципальных заказов и анализа товарных рын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97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ты-Манси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рнс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ежрегиональных связей и материальных ресурс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4-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4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11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85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льков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мощник вице-президента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-88-09</w:t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сего городов – 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Городов – членов АСДГ -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Всего участников – 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709"/>
      <w:jc w:val="center"/>
      <w:outlineLvl w:val="8"/>
    </w:pPr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47:00Z</dcterms:created>
  <dc:creator>Судакова Наталья Ивановна</dc:creator>
  <dc:description/>
  <dc:language>en-US</dc:language>
  <cp:lastModifiedBy>Ольга Петренко</cp:lastModifiedBy>
  <cp:lastPrinted>2003-02-12T18:22:00Z</cp:lastPrinted>
  <dcterms:modified xsi:type="dcterms:W3CDTF">2003-05-13T15:07:00Z</dcterms:modified>
  <cp:revision>4</cp:revision>
  <dc:subject/>
  <dc:title> </dc:title>
</cp:coreProperties>
</file>