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комендации </w:t>
      </w:r>
    </w:p>
    <w:p>
      <w:pPr>
        <w:pStyle w:val="BodyText2"/>
        <w:rPr/>
      </w:pPr>
      <w:r>
        <w:rPr>
          <w:rFonts w:cs="Arial" w:ascii="Arial" w:hAnsi="Arial"/>
          <w:b/>
          <w:sz w:val="24"/>
        </w:rPr>
        <w:t xml:space="preserve">участников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семинара-совещания АСДГ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ути развития муниципального заказа как важнейшего инструмента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ффективного управления ресурсами муниципального образования»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-14 февраля 2003 г., Омс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</w:rPr>
        <w:t>Рассмотрев вопросы развития системы муниципального заказа как важнейшего инструмента эффективного управления ресурсами муниципального образования, изучив опыт муниципальных образований Сибири и Дальнего Востока, участники семинара-совещания отме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71" w:leader="none"/>
        </w:tabs>
        <w:spacing w:before="120" w:after="120"/>
        <w:ind w:left="0" w:firstLine="709"/>
        <w:jc w:val="both"/>
        <w:rPr/>
      </w:pPr>
      <w:r>
        <w:rPr>
          <w:rFonts w:cs="Arial" w:ascii="Arial" w:hAnsi="Arial"/>
        </w:rPr>
        <w:t>Муниципальный заказ является реальным инструментом, позволяющим значительно экономить и обеспечивать прозрачность расходования бюджетных средств при закупках продукции  для муниципальных нужд в условиях рыноч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71" w:leader="none"/>
        </w:tabs>
        <w:spacing w:before="120" w:after="120"/>
        <w:ind w:left="0" w:firstLine="709"/>
        <w:jc w:val="both"/>
        <w:rPr/>
      </w:pPr>
      <w:r>
        <w:rPr>
          <w:rFonts w:cs="Arial" w:ascii="Arial" w:hAnsi="Arial"/>
        </w:rPr>
        <w:t>До настоящего времени федеральными органами власти  не приняты жизненно важные для местного самоуправления нормативные правовые акты в части закупок продукции для муниципальных нужд, в то же время нормативные акты,  касающиеся закупок для государственных нужд, требуют существенных дорабо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71" w:leader="none"/>
        </w:tabs>
        <w:spacing w:before="120" w:after="120"/>
        <w:ind w:left="0" w:firstLine="709"/>
        <w:jc w:val="both"/>
        <w:rPr/>
      </w:pPr>
      <w:r>
        <w:rPr>
          <w:rFonts w:cs="Arial" w:ascii="Arial" w:hAnsi="Arial"/>
        </w:rPr>
        <w:t>Принятые документы муниципальными образованиями носят частный характер, учитывая особенности данного муниципального образования, и оставляют неурегулированными значительную часть правоотношений по поводу формирования, размещения и реализации муниципального заказа. Не утверждены минимальные государственные социальные стандарты для формирования бюджетов, порядок формирования  фондов финансовой поддержки муниципальных образований в субъектах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71" w:leader="none"/>
        </w:tabs>
        <w:spacing w:before="120" w:after="120"/>
        <w:ind w:left="0" w:firstLine="709"/>
        <w:jc w:val="both"/>
        <w:rPr/>
      </w:pPr>
      <w:r>
        <w:rPr>
          <w:rFonts w:cs="Arial" w:ascii="Arial" w:hAnsi="Arial"/>
        </w:rPr>
        <w:t>Проводимые мероприятия по закупке продукции для муниципальных нужд требуют внедрения информационных технологий для построения централизованной системы управления бюджетными ресурсами муниципалитетов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щание рекомен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Исполнительной дирекции АСДГ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91" w:leader="none"/>
        </w:tabs>
        <w:ind w:left="0" w:hanging="0"/>
        <w:rPr/>
      </w:pPr>
      <w:r>
        <w:rPr/>
        <w:t>Обратиться в Государственную Думу с просьбой о необходимости принятия ряда законодательных документов, регулирующих закупки для муниципальных нужд, в числе первоочередны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875" w:leader="none"/>
        </w:tabs>
        <w:ind w:left="435" w:hanging="360"/>
        <w:rPr/>
      </w:pPr>
      <w:r>
        <w:rPr/>
        <w:t>Закон об общих принципах формирования, размещения и финансирования муниципального заказа на территории субъекта Федерации, предусматривающий в качествен самостоятельного раздела Закона – раздел (главу, часть или другое) «Ответственность за нарушение в области системы муниципального заказ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875" w:leader="none"/>
        </w:tabs>
        <w:ind w:left="435" w:hanging="360"/>
        <w:rPr/>
      </w:pPr>
      <w:r>
        <w:rPr/>
        <w:t>Разработать и утвердить минимальные стандарты потребления для муниципальных нуж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Обратиться в Академию государственной службы Управления делами Президента РФ с предложением организовать подготовку специалистов по вопросам логистики, организации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Обратиться к руководству федеральных округов Сибири и Дальнего Востока с просьбой оказать поддержку в реализации настоящих Рекомендаций, в том числе по разработке программы подготовки кадров  в области управления закупками для муниципальных нужд и финансированию дан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Направить настоящие Рекомендации в Администрацию Президента РФ, Правительство РФ, Минэкономразвития РФ, Конгресс муниципальных образований РФ, полномочным представителям Президента РФ в Сибири и Дальневосточном федеральных округах, субъектам РФ в этих окру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Проводить ежегодные семинары-совещания в рамках АСДГ по вопросам развития и совершенствования муниципального за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Создать Секцию АСДГ «Пути развития муниципального заказа как важнейшего инструмента эффективного управления ресурсами муниципального образовани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9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ть сборник материалов настоящего семинара-совещания разослать его в города Сибири и Дальнего Восто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едставительным и исполнительным органам власти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Изучить и рекомендовать к внедрению опыт города Омска по созданию централизованной системы управления закупками для муниципальных нужд, включая планирование закупок, осуществление закупок регламентированными способами (конкурс, запрос котировок и иные способы), контроль за реализацией муниципального за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Изучить и рекомендовать к внедрению опыт города Томска по автоматизации процессов муниципального заказа. Просить Исполнительную дирекцию АСДГ выступить координатором работы в этом направ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291" w:leader="none"/>
        </w:tabs>
        <w:ind w:left="0" w:hanging="0"/>
        <w:jc w:val="both"/>
        <w:rPr/>
      </w:pPr>
      <w:r>
        <w:rPr>
          <w:rFonts w:cs="Arial" w:ascii="Arial" w:hAnsi="Arial"/>
        </w:rPr>
        <w:t>Организовать подготовку специалистов в области управления закупками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5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учный руководитель семинар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Департамента муниципального заказа администрации   г. Ом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Ерш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7:42:00Z</dcterms:created>
  <dc:creator>Руслан Галямов</dc:creator>
  <dc:description/>
  <dc:language>en-US</dc:language>
  <cp:lastModifiedBy>Ольга Петренко</cp:lastModifiedBy>
  <cp:lastPrinted>2002-11-26T15:27:00Z</cp:lastPrinted>
  <dcterms:modified xsi:type="dcterms:W3CDTF">2003-05-13T15:08:00Z</dcterms:modified>
  <cp:revision>8</cp:revision>
  <dc:subject/>
  <dc:title>                                           </dc:title>
</cp:coreProperties>
</file>