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минара-совещания АСДГ</w:t>
      </w:r>
    </w:p>
    <w:p>
      <w:pPr>
        <w:pStyle w:val="Heading1"/>
        <w:rPr/>
      </w:pPr>
      <w:r>
        <w:rPr/>
        <w:t xml:space="preserve">«Пути развития муниципального заказа </w:t>
      </w:r>
    </w:p>
    <w:p>
      <w:pPr>
        <w:pStyle w:val="Heading1"/>
        <w:rPr/>
      </w:pPr>
      <w:r>
        <w:rPr/>
        <w:t xml:space="preserve">как важнейшего инструмента </w:t>
      </w:r>
    </w:p>
    <w:p>
      <w:pPr>
        <w:pStyle w:val="Heading1"/>
        <w:rPr/>
      </w:pPr>
      <w:r>
        <w:rPr/>
        <w:t>эффективного управления ресурсами муниципального образования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-14 февраля 2003 г</w:t>
      </w:r>
      <w:r>
        <w:rPr>
          <w:b w:val="false"/>
        </w:rPr>
        <w:t xml:space="preserve">., </w:t>
      </w:r>
      <w:r>
        <w:rPr/>
        <w:t xml:space="preserve">Омск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феврал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езд, размещение и регистрация участников совещания в штабном номере гостиничного комплекса «Молодежны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 февраля, первый ден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втра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участников семинара-совещания АСДГ у зала засе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ие семинара-совещания АСДГ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ветственное выступление Мэра г. Омс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Белова Евгения Иванов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3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ветственное выступление директора Департамента муниципального заказ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и г. Омск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шовой Елены Александровны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Лапин Владимир Александрович, </w:t>
            </w:r>
            <w:r>
              <w:rPr>
                <w:rFonts w:cs="Arial" w:ascii="Arial" w:hAnsi="Arial"/>
                <w:sz w:val="24"/>
              </w:rPr>
              <w:t xml:space="preserve">заместитель руководителя аппарата Комитета по вопросам местного самоуправления Государственной Думы ФС РФ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Развитие муниципального заказа как государственная политика (проблемы и перспективы)»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Ершова Елена Александровна,</w:t>
            </w:r>
            <w:r>
              <w:rPr>
                <w:rFonts w:cs="Arial" w:ascii="Arial" w:hAnsi="Arial"/>
                <w:sz w:val="24"/>
              </w:rPr>
              <w:t xml:space="preserve"> директор Департамента муниципального заказа администрации г. Ом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ктуальные вопросы управления системой закупок  в рамках муниципального зака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24"/>
              </w:rPr>
              <w:t>вице-президент АСД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Проблемы федерального и местного законодательства по вопросам муниципального зака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ставитель администрации г. Краснояр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Совершенствование работы по муниципальному заказу на примере г. Красноярс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Сдобнова Наталья Валерьевна</w:t>
            </w:r>
            <w:r>
              <w:rPr>
                <w:rFonts w:cs="Arial" w:ascii="Arial" w:hAnsi="Arial"/>
                <w:sz w:val="24"/>
              </w:rPr>
              <w:t>, заместитель начальника отдела муниципальных заказов Главного экономического управления Комитета по экономике и финансам администрации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блемы организации льготного лекарственного обеспечения в г. Иркутск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афонов Николай Леонидович, </w:t>
            </w:r>
            <w:r>
              <w:rPr>
                <w:rFonts w:cs="Arial" w:ascii="Arial" w:hAnsi="Arial"/>
                <w:sz w:val="24"/>
              </w:rPr>
              <w:t>начальник отдела муниципального заказа и конкурсных отношений Департамента экономики администрации 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актические аспекты функционирования системы муниципального зака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тникова Евгения Викторовна, </w:t>
            </w:r>
            <w:r>
              <w:rPr>
                <w:rFonts w:cs="Arial" w:ascii="Arial" w:hAnsi="Arial"/>
                <w:sz w:val="24"/>
              </w:rPr>
              <w:t xml:space="preserve">ведущий специалист отдела муниципального заказа и конкурсных отношений Департамента экономик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. Том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втоматизация процессов муниципального заказа г. Томс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Апельдимов Геннадий Александрович,</w:t>
            </w:r>
            <w:r>
              <w:rPr>
                <w:rFonts w:cs="Arial" w:ascii="Arial" w:hAnsi="Arial"/>
                <w:sz w:val="24"/>
              </w:rPr>
              <w:t xml:space="preserve"> заместитель директора Департамента муниципального заказа администрации г. Ом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Лунев Юрий Александрович</w:t>
            </w:r>
            <w:r>
              <w:rPr>
                <w:rFonts w:cs="Arial" w:ascii="Arial" w:hAnsi="Arial"/>
                <w:sz w:val="24"/>
              </w:rPr>
              <w:t>, начальник отдела муниципального заказа администрации г. Тюмен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«Механизмы, обеспечивающие контроль за исполнением муниципального зака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ыт городов в области формирования муниципального заказ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Милованов Станислав Евгеньевич</w:t>
            </w:r>
            <w:r>
              <w:rPr>
                <w:rFonts w:cs="Arial" w:ascii="Arial" w:hAnsi="Arial"/>
                <w:sz w:val="24"/>
              </w:rPr>
              <w:t>, начальник отдела муниципального заказа и анализа товарных рынков администрации г. Хабаров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Хрунь Николай Васильевич,</w:t>
            </w:r>
            <w:r>
              <w:rPr>
                <w:rFonts w:cs="Arial" w:ascii="Arial" w:hAnsi="Arial"/>
                <w:sz w:val="24"/>
              </w:rPr>
              <w:t xml:space="preserve"> начальник отдела по формированию муниципального заказа администрации г. Сургу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Дудин Владимир Николаевич, </w:t>
            </w:r>
            <w:r>
              <w:rPr>
                <w:rFonts w:cs="Arial" w:ascii="Arial" w:hAnsi="Arial"/>
                <w:sz w:val="24"/>
              </w:rPr>
              <w:t>заведующий отделом экономики и предпринимательства администрации г. Биробидж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первого дня работы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жин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Круглый стол </w:t>
            </w:r>
          </w:p>
          <w:p>
            <w:pPr>
              <w:pStyle w:val="Heading1"/>
              <w:jc w:val="left"/>
              <w:rPr/>
            </w:pPr>
            <w:r>
              <w:rPr/>
              <w:t>«Пути развития муниципального заказа как важнейшего инструмента эффективного управления ресурсами муниципального образован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олжение работы. Обмен мн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итоговых документов совеща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кскурсионная программа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жин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февраля, 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ъезд участников семинара-совещания АСД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17:00Z</dcterms:created>
  <dc:creator>Роальд Бабун</dc:creator>
  <dc:description/>
  <dc:language>en-US</dc:language>
  <cp:lastModifiedBy>Ольга Петренко</cp:lastModifiedBy>
  <cp:lastPrinted>2003-01-30T16:23:00Z</cp:lastPrinted>
  <dcterms:modified xsi:type="dcterms:W3CDTF">2003-05-13T15:06:00Z</dcterms:modified>
  <cp:revision>6</cp:revision>
  <dc:subject/>
  <dc:title>ПРОГРАММА</dc:title>
</cp:coreProperties>
</file>