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019" w:leader="none"/>
          <w:tab w:val="center" w:pos="5102" w:leader="none"/>
        </w:tabs>
        <w:jc w:val="left"/>
        <w:rPr>
          <w:sz w:val="28"/>
        </w:rPr>
      </w:pPr>
      <w:r>
        <w:rPr/>
        <w:drawing>
          <wp:inline distT="0" distB="0" distL="0" distR="0">
            <wp:extent cx="647890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2019" w:leader="none"/>
          <w:tab w:val="center" w:pos="5102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2019" w:leader="none"/>
          <w:tab w:val="center" w:pos="5102" w:leader="none"/>
        </w:tabs>
        <w:rPr>
          <w:sz w:val="28"/>
        </w:rPr>
      </w:pPr>
      <w:r>
        <w:rPr>
          <w:sz w:val="28"/>
        </w:rPr>
        <w:t>СПИСОК  УЧАСТНИКОВ</w:t>
      </w:r>
    </w:p>
    <w:p>
      <w:pPr>
        <w:pStyle w:val="Heading8"/>
        <w:rPr>
          <w:sz w:val="28"/>
        </w:rPr>
      </w:pPr>
      <w:r>
        <w:rPr>
          <w:sz w:val="28"/>
        </w:rPr>
        <w:t>СЕМИНАРА-СОВЕЩАНИЯ  АСДГ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Организация совместной работы органов по управлению имуществом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рхитектуры, комитетов по земельным ресурсам и землеустройству </w:t>
      </w:r>
    </w:p>
    <w:p>
      <w:pPr>
        <w:pStyle w:val="Normal"/>
        <w:jc w:val="center"/>
        <w:rPr/>
      </w:pPr>
      <w:r>
        <w:rPr>
          <w:b/>
          <w:sz w:val="28"/>
        </w:rPr>
        <w:t>по управлению городской недвижимостью и повышению ее эффективно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-14 марта 2003 г., Новосибир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126"/>
        <w:gridCol w:w="2693"/>
        <w:gridCol w:w="3544"/>
        <w:gridCol w:w="1276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Долж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бака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алинец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лександр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Заместитель мэра - начальник департамента градостроительства, архитектуры, землеустройства 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-75-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Леми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лексей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Заместитель начальника по земельным отношениям департамента градостроительства, архитектуры, землеустройства 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-75-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нгарс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идоренк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Людмила Георг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Главный архитектор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-24-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окол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атьян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Начальник отдела градостроительного кадастра управления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-60-5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Гулевич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аталья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Юрисконсульт комитета по управл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-25-6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рте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утивец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лександр Игор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Председатель комитета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-32-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ч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расик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ндрей Геннад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едседатель 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-73-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арнау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Золотаре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асилий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Заместитель Главы, председатель КУ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-84-4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укли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етр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Заместитель начальника управления по земельным ресурсам, землеустройству и геоде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2-77-4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елов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секция 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абузяц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авид Рахм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едседатель 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-27-3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олоств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ир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И.о. начальника отдела собственности 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-47-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еловский р-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секция 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уйм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ергей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нсультант-советник 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-20-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ерезовс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Лебеде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Е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едущий специалист 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-23-4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ерезовс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Шуст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атья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Директор МП «Городской кадастр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-43-5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ийс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секция 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Громоглас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Лидия Афанас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Председатель КУ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-52-3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арпенк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лексе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Заместитель председателя 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-71-23</w:t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ийс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секция 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ндрее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аталья Фед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Заместитель заведующего отделом «Управления и распоряжения земельными ресурсами» Комитета по управл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-73-7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ратс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Штейге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Заведующая юридическим отделом 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-65-0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Гарбовс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иктор Цеза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Заведующий отделом земельных отношений 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-27-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Губкинс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еревянк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Еле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Ведущий специалист регистрационно-правового отдела 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-17-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Екатеринбу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секция 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митрие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Хамида Хаз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Начальник отдела регулирования земельных отношений комитета по управлению городски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1-05-7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Зеленогорс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рабельник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Ири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Заместитель главы администрации, председатель КУ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-35-2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Зеленогорс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уряч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ветла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Заведующая отделом по земельным отношениям КУ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-56-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Зеленогорс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Гайдук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Людмил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Директор МУ  «Центр учета городских зем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-56-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З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рене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Юр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Главный архитектор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-22-2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Иркутс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щери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Леонид Афанас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Заместитель мэра, председатель 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-40-0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Хомутинник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Иван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6"/>
                <w:sz w:val="22"/>
              </w:rPr>
              <w:t>Заместитель председателя комитета по строительству, архитектуре и инновационным проектам комитета по городскому об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-08-4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ахом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Геннадий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Руководитель земельного комит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-37-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Ир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Гавайле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</w:rPr>
              <w:t>Валент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Ведущий инженер ОГУ «Земельная палата Иркут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-17-9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Иши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Грицу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алерия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Директор МУП «Городской кадас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-17-7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емеров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окопье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ерге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едседатель 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-81-7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аже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лег Геннад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Главный архитектор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8-01-5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инельник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адим Геннад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ачальник отдела претензионно-исковой работы 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-90-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емер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Швец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Людмил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Заместитель Главы района, Председатель комитета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-49-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иселевс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Глинск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Гали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ачальник земельного отдела 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-26-7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ухи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атьян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Главный архитектор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-38-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емен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Ирина Вад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Главный специалист отдела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-38-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мсомольск-на-Амуре 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ищенк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натолий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уководитель Горкомз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-88-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.п. Крапив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Есипова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Валенти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едседатель комитета по управл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-26-8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Климина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Татья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Заместитель главы администрации района по экономи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-22-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раснокаме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ара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Еле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Начальник отдела земельных отношений КУ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-11-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раснокаме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мер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иктор Аркад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Руководитель комитета по земельным ресурсам и земле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-45-9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расноярс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Игнатьев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Геннадий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Заместитель Главы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-39-6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Хохлов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Герман Александрович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Заведующий отделом оценки инвентаризации и адресации департамен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-39-6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Борисова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Ир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Заведующая правовым отделом департамен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-66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Лопатина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Ари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</w:rPr>
              <w:t>Заместитель заведующего правового отдела департамен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-48-0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Стефанская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</w:rPr>
              <w:t>Светлана Светослав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Заведующая отделом землеустройства департамента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-53-8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расноярс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Орешенко                     Людмил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</w:rPr>
              <w:t xml:space="preserve">Заведующая отделом приватизации департамента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-94-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Дмитриева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Еле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Заведующая отделом землепользования департамен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1-87-8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ызы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а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лег Солун-Оо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Заместитель мэра по градостро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15-2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омазан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Евгений Рифа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Заместитель директора Агентства по управл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19-3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оман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Ирина Вад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Начальник отдела земельных отношений А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-27-9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Ленинск-Кузнец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секция 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оди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атьяна Ильинич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Заведующая отделом по управлению земельными ресурсами 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-07-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Устин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митрий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едседатель 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-39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Ленинск-Кузнец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Есаул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Людмил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ачальник МУ ГК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-12-2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Ленс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Лебеде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иколай Степ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Руководитель районного земельного комит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-30-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икон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ария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Главный архите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-23-3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ута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Александр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Ведущий специалист комитета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-22-3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иас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секция 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Грицу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иктор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Заместитель Главы города, председатель комитета по управлению имуществом и земельным отнош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-48-6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ир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упицы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Евгений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едседатель комитета по управл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-67-3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Кононова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Гали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</w:rPr>
              <w:t>Заместитель председателя комитета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-67-3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Кулиш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Наталь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Начальник отдела по земельным отношениям 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-08-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Харитон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ркади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Первый заместитель председателя районного Собр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-68-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ирсан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лександр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Начальник управления автомобильных дорог АК «Алрос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-69-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ир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анатул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авиль Шам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ачальник прииска «Ирелях» АК «Алро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-56-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и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Лабути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нтонида Фро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Ведущий инженер по вопросам землепользования УКС АК «Алро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-13-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ады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Швец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ергей Евген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Заместитель председателя комитета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-41-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аза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аршакеви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Игорь Леони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Председатель КУ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-20-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ерюнгр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Чеботар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Любовь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Начальник отдела земельных отношений комитета земельных и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-03-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ефтеюга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ухи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ладимир Макс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Главный архитектор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-77-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Денисов                        Юрий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Председатель комитета по земельным ресурсам и земле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-61-9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ижневартовс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Урахчи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льга Бори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Заместитель начальника управления муниципальным имуществом и  земель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-21-5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ухан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ветлана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едседатель счетной палаты Думы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-17-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овокузнец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так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лександр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Заместитель начальника управления по земельным ресурсам и земле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1-72-6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атвее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лег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Заместитель председателя комитета по собственности Совета народных депу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-10-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аян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иколай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6"/>
                <w:sz w:val="22"/>
              </w:rPr>
              <w:t>Начальник управления по земельным ресурсам и землеустрой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-12-3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асияр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Еле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Заместитель директора Центра автоматизации учета имущественных фон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4-52-5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овосибирс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Городец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ладимир Филипп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эр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-07-4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ндрее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Дмитрий Валер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меститель мэра - директ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департамента земельных и имуществен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-57-3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роховск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Ни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Заместитель директора департ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-57-3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оисее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Евгени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редседатель комите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-13-9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робц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Анатолий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Руководитель комитета по земельным ресурсам и землеустрой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-20-6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ндратье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Алексей Вале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Заместитель руководителя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-04-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ро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Виктор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Заместитель руководителя земельного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-08-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урмашо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Нелли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Начальник отдела организационной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-10-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улико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Наталья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Начальник отдела реестр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-26-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апусти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Гал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Начальник отдела оценки и экономическ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-12-9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Шпако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ьник отдела приватизации и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-61-6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Лукина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лина Пав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Начальник информационно - аналит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-34-2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овинько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Ольг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ьник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-26-8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овосибирс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узыре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Нина Николаевн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Начальник отдела муниципального имущества предприятий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-49-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рков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хаил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Заместитель начальника главного управления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-24-8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оябрьс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унин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вгений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Заместитель Главы администрации, председатель НГ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-35-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б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вченко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адим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чальник отдела архитектуры, строительства, жилищно-коммуналь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-09-9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инчук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ри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Начальник управления экономического развития и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-08-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.п. Октябрь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Патрактинова                Светлана </w:t>
            </w:r>
            <w:r>
              <w:rPr>
                <w:rFonts w:cs="Arial" w:ascii="Arial" w:hAnsi="Arial"/>
                <w:color w:val="000000"/>
                <w:sz w:val="22"/>
              </w:rPr>
              <w:t>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Председатель комитета по управлению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-13-7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.п. Октябрь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Егоров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Андрей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</w:rPr>
              <w:t xml:space="preserve">Заведующий отделом по делам архитектуры и градо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-09-7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мск                       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Турки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ихаил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Руководитель комитета по земельным ресурсам и земле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-72-6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Заклад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имм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Начальник отдела реализации генерального плана Главного управления 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-28-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Зиновье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атья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Главный специалист правового управления департамен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-16-9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ерм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секция 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Чернатынск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амар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Начальник отдела начислений и договоров Департамента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-56-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ок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тепан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ергей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Заместитель начальника комитета по управлению муниципальным имуществом, начальник отдела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-00-5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оценк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иктор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Начальник отдела архите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-23-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олысаев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секция 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асилье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льг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Председатель комитета по управл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43-0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Зубаре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аталь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ачальник отдела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28-0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окопь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Гани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Игорь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Заместитель Главы района – председатель 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-14-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убцовс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секция 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оров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ладимир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Член правления секции АСДГ, председатель Комитета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-23-5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Цура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Ири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Начальник отдела земельных отношений КУ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-44-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ат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секция 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ук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ергей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Заместитель председателя КУ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-21-5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Саянс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илле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иктор Генрих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Председатель комитета по архитектуре и градостро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-95-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вобод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убаре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лександр Андр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ачальник отдела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-32-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Ильи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Начальник отдела управления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-42-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еве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учи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ергей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Начальник управления имущественных отношений администрации ЗАТО Севе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7-38-2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еве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оля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ячеслав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Начальник отдела по учету земли администрации ЗАТО Севе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7-23-8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агарам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лег Элдерх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Главный архитектор ЗАТО Севе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7-23-7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улешк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ладимир Леони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Депутат городского Собрания народных представ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-11-9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лавгоро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Есипенк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ветлана Ада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Начальник отдела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-25-9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Горюн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ихаил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Заместитель начальника отдела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-16-8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лавгоро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араненк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Галина Фед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иректор МУП «Ти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-02-6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трежевой              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Ольхо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лексей Ль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Начальник отдела земельных отношений 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-91-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ургут                     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Малиновская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Тамар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Начальник землеустроительного отдела департамента имущественных и земельных 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-29-4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Шевченко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Ири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Заместитель директора департамента имущественных и земель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-29-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ара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ладимир Леонар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Заместитель мэр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-79-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Данилов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Максим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Главный архитектор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7-55-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ургу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емен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адежда Фед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Заместитель директора СГМУП «Сургутстройгеодез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-22-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ургут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ед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етр Дмитр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Начальник управления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7-52-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Тюмен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оп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натолий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Заместитель директора департамента имущественных отношений Тюм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-25-9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Улан-Удэ                 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Сергун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ергей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Начальник управления земельных отношений комитета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-18-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Усть-Илимс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Хрущале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ле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Помощник начальника департамента недвижимости по правов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-61-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У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учи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лександр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Заместитель начальника главного управления архите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-43-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Лазаренк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ихаил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Заместитель председателя 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-00-8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рсентье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натолий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Начальник отдела комитета по земельным ресурсам и землеустрой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-67-8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Хабаровс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Гурвиц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Геннад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Заместитель директора департамент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-65-4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ачк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Екатери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И.о. начальника управления и инвентаризации городских земель департамент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8-99-5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Ханты-Ман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ихоре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орис Георг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Председатель комитета архитектуры  и градостроительства Департамента строительства ХМ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-12-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Челябинск               (секция 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Николенко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Виктор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Заместитель начальника главного управления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3-98-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Черного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Гречки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ветла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Начальник отдела земельных отношений КУ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390-31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-32-7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узнец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натоли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иректор МУП «Архитек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-51-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атрос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адежда Матв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Заместитель директора МУП «Архитек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-12-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Чи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рохмаль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Игорь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Заместитель председателя КУ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-07-7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Игнатье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аталья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Председатель комиссии по муниципальной собственности город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-58-3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альце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аргарит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Консультант юридической службы город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-58-3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Чи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осянник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ветла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Начальник МУП «Геоплан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ППАПбюр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-01-8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Шелех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Леон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лл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Начальник управления по распоряж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-36-5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арп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ветлана Иосиф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Начальник отдела управления по распоряж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-14-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Южно-Сахалинс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ошник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Юрий Бор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Главный архитектор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4-23-7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Якутс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секция 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Брызгалов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Петр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Начальник юридического управления городского Собрания депу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2-31-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Ялуторовс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Губаче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ладимир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Главный архитектор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-31-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олги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Людмил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Главный специалист по земельным отношениям 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-28-9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СД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абу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оальд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ице-президент АСД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-88-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Исполнительн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дирекция АСД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Судако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Наталья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Заместитель председателя  Правления секции АСД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-11-07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Всего городов – 62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7"/>
        <w:rPr/>
      </w:pPr>
      <w:r>
        <w:rPr/>
        <w:t>Всего участников – 151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6:12:00Z</dcterms:created>
  <dc:creator>Судакова Наталья Ивановна</dc:creator>
  <dc:description/>
  <dc:language>en-US</dc:language>
  <cp:lastModifiedBy>Ольга Петренко</cp:lastModifiedBy>
  <cp:lastPrinted>2003-03-13T12:23:00Z</cp:lastPrinted>
  <dcterms:modified xsi:type="dcterms:W3CDTF">2003-05-13T14:52:00Z</dcterms:modified>
  <cp:revision>4</cp:revision>
  <dc:subject/>
  <dc:title> </dc:title>
</cp:coreProperties>
</file>