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2"/>
        </w:rPr>
      </w:pPr>
      <w:r>
        <w:rPr>
          <w:sz w:val="22"/>
        </w:rPr>
        <w:t>ПРОГРАММА и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«Организация совместной работы органов по управлению имуществом, архитектуры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комитетов по земельным ресурсам и землеустройству по управл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городской недвижимостью и повышению ее эффективности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-14 марта 2003 г.,  г. Новосибирс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рта, 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езд и размещение в гостинице “Новосибирск” (ул. Вокзальная магистраль, 1)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егистрация в штабном номере гостиниц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3 марта,  первый день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семинара-совещания у зала заседаний в мэрии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крытие семинара-совещ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енное слово мэра г. Новосибир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ецкого Владимира Филиппо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вице-президента АСДГ</w:t>
            </w:r>
          </w:p>
          <w:p>
            <w:pPr>
              <w:pStyle w:val="Heading6"/>
              <w:rPr/>
            </w:pPr>
            <w:r>
              <w:rPr/>
              <w:t>Бабуна Роальда Владимирови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u w:val="single"/>
              </w:rPr>
              <w:t>. Проблемы создания единой геосистемы гор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ути повышения эффективности  использования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Ражев Олег Геннадьевич</w:t>
            </w:r>
            <w:r>
              <w:rPr>
                <w:b w:val="false"/>
                <w:sz w:val="20"/>
              </w:rPr>
              <w:t>, начальник Управления архитектуры и градостроительства г. Кемеров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 создании муниципальной геоинформационной системы г. Кемеро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u w:val="single"/>
              </w:rPr>
              <w:t>. Проблемы, связанные с разграничением государственной собственности на земл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ринберг Светлана Николаевна, </w:t>
            </w:r>
            <w:r>
              <w:rPr>
                <w:rFonts w:cs="Arial" w:ascii="Arial" w:hAnsi="Arial"/>
              </w:rPr>
              <w:t>руководитель юридической группы Комитета по земельным ресурсам и землеустройству Красноярского края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«Проблемы взаимодействия органа Росземкадастра и Министерства имущественных отношений на местах по разграничению государственной собственности на землю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Лопатина Арина Юрьевна, </w:t>
            </w:r>
            <w:r>
              <w:rPr>
                <w:rFonts w:cs="Arial" w:ascii="Arial" w:hAnsi="Arial"/>
              </w:rPr>
              <w:t>заместитель заведующей правовым отделом Департамента недвижимости  г. Красноя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совместной работы органов по управлению имуществом, архитектуры, комитетов по земельным ресурсам по управлению городской недвижимостью и повышению ее эффективности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от Виктор Владимирович, </w:t>
            </w:r>
            <w:r>
              <w:rPr>
                <w:rFonts w:cs="Arial" w:ascii="Arial" w:hAnsi="Arial"/>
              </w:rPr>
              <w:t>заместитель руководителя Комитета по земельным ресурсам и землеустройству Департамента земельных и имущественных отношений мэрии г. Новосиби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Мероприятия и приоритеты по разграничению прав собственности на землю в г. Новосибирс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u w:val="single"/>
              </w:rPr>
              <w:t xml:space="preserve">. Проблемы, связанные с подготовкой  градостроительной документаци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как первый этап формир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b/>
              </w:rPr>
              <w:t xml:space="preserve">Марков Михаил Николаевич, </w:t>
            </w:r>
            <w:r>
              <w:rPr>
                <w:rFonts w:cs="Arial" w:ascii="Arial" w:hAnsi="Arial"/>
              </w:rPr>
              <w:t>заместитель начальника Главного управления архитектуры и градостроительства – начальник отдела генерального плана города мэрии Новосибирс</w:t>
            </w:r>
            <w:r>
              <w:rPr>
                <w:rFonts w:cs="Arial" w:ascii="Arial" w:hAnsi="Arial"/>
                <w:sz w:val="22"/>
              </w:rPr>
              <w:t>ка</w:t>
            </w:r>
          </w:p>
          <w:p>
            <w:pPr>
              <w:pStyle w:val="TextBodyIndent"/>
              <w:ind w:left="34" w:hanging="34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Опыт разработки генерального плана крупнейшего города в современных социально- экономических условиях»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992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Боровой Владимир Васильевич, </w:t>
            </w:r>
            <w:r>
              <w:rPr>
                <w:sz w:val="20"/>
              </w:rPr>
              <w:t>председатель КУМИ г. Рубцов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пыт организации работы подразделения, занимающегося формированием земельных участков для передачи строительства без предварительного согласования, а также выбором земельного участка по заявлению заказчика с предварительным согласование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ванищев Сергей Владимирович, </w:t>
            </w:r>
            <w:r>
              <w:rPr>
                <w:rFonts w:cs="Arial" w:ascii="Arial" w:hAnsi="Arial"/>
              </w:rPr>
              <w:t>начальник  отдела застройки городских территорий и контроля за осуществлением градостроительной деятельности Главного управления архитектуры и градостроительства мэрии г.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пыт «формирования» земельного участка, занятого недвижимым объектом, находящимся в немуниципальной собственности и подлежащим сносу в соответствии с градостроительной документацие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u w:val="single"/>
              </w:rPr>
              <w:t>. Проблемы земле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пов Анатолий Михайлович, </w:t>
            </w:r>
            <w:r>
              <w:rPr>
                <w:rFonts w:cs="Arial" w:ascii="Arial" w:hAnsi="Arial"/>
              </w:rPr>
              <w:t>заместитель директора Департамента  имущественных отношений Тюме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пыт  работы Тюменской области по управлению государственными земля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янов Николай Васильевич, </w:t>
            </w:r>
            <w:r>
              <w:rPr>
                <w:rFonts w:cs="Arial" w:ascii="Arial" w:hAnsi="Arial"/>
              </w:rPr>
              <w:t>руководитель Земельного управления г. Новокузнец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пыт взаимодействия органов местного самоуправления, органов государственной власти и других структур при приватизации земельных участков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в столовой мэрии  (1 этаж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Дмитриева Хамида Хазиевна, </w:t>
            </w:r>
            <w:r>
              <w:rPr>
                <w:rFonts w:cs="Arial" w:ascii="Arial" w:hAnsi="Arial"/>
              </w:rPr>
              <w:t>начальник отдела регулирования земельных отношений Екатеринбургского комитета по управлению городским имуществом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Практика разрешения вопросов, возникающих при продаже земельных участков на территории муниципального образования «Город Екатеринбург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Лемин Алексей Викторович, </w:t>
            </w:r>
            <w:r>
              <w:rPr>
                <w:rFonts w:cs="Arial" w:ascii="Arial" w:hAnsi="Arial"/>
              </w:rPr>
              <w:t>заместител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начальника Департамента градостроительства, архитектуры, землеустройства и экологии г. Абака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дебная практика по применению нового Земельного кодекса РФ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ндратьев Алексей Валерьевич, </w:t>
            </w:r>
            <w:r>
              <w:rPr>
                <w:rFonts w:cs="Arial" w:ascii="Arial" w:hAnsi="Arial"/>
              </w:rPr>
              <w:t>заместитель руководителя Комитета по земельным ре ресурсам и землеустройству Департамента земельных и имущественных отношений мэрии г. Новосиби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логообложение и приватизация земельных участков в г. Новосибирск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ринберг Светлана Николаевна, </w:t>
            </w:r>
            <w:r>
              <w:rPr>
                <w:rFonts w:cs="Arial" w:ascii="Arial" w:hAnsi="Arial"/>
              </w:rPr>
              <w:t>руководитель юридической группы Комитета по земельным ресурсам и землеустройству Красноярского кр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Вопросы приватизации земель под линейными сооружениями (железная дорога, ЛЭП, автомобильные дороги)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просы земельно-кадастрового производст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Шпакова Татьяна Александровна, </w:t>
            </w:r>
            <w:r>
              <w:rPr>
                <w:rFonts w:cs="Arial" w:ascii="Arial" w:hAnsi="Arial"/>
              </w:rPr>
              <w:t>начальник отдела приватизации и ценных бумаг Департамента земельных и имущественных отношений мэрии г. Новосиби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дновременная приватизация земельных участков и зданий, сооружений, строен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орисова Ирина Александровна</w:t>
            </w:r>
            <w:r>
              <w:rPr>
                <w:rFonts w:cs="Arial" w:ascii="Arial" w:hAnsi="Arial"/>
              </w:rPr>
              <w:t>, заведующая правовым отделом Департамента недвижимости        г. Красноярск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актика применения норм статей Земельного кодекса в части оформления договоров аренды земли с множественностью лиц на стороне арендато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ванищев Сергей Владимирович, </w:t>
            </w:r>
            <w:r>
              <w:rPr>
                <w:rFonts w:cs="Arial" w:ascii="Arial" w:hAnsi="Arial"/>
              </w:rPr>
              <w:t>начальник  отдела застройки городских территорий и контроля за осуществлением градостроительной деятельности Главного управления архитектуры и градостроительства мэрии г. Новосиби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рганизация, установление и регистрация сервитутов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лтаков Александр Алексеевич, </w:t>
            </w:r>
            <w:r>
              <w:rPr>
                <w:rFonts w:cs="Arial" w:ascii="Arial" w:hAnsi="Arial"/>
              </w:rPr>
              <w:t>заместитель руководителя Земельного управления Новокузнец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блемы, связанные с установлением публичных сервитут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асиярова Елена Юрьевна, </w:t>
            </w:r>
            <w:r>
              <w:rPr>
                <w:rFonts w:cs="Arial" w:ascii="Arial" w:hAnsi="Arial"/>
              </w:rPr>
              <w:t>заместитель директора «Центра автоматизации учета имущественных фондов» (г. Новокузнец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Учет земельных отношений в программном комплексе </w:t>
            </w:r>
            <w:r>
              <w:rPr>
                <w:rFonts w:cs="Arial" w:ascii="Arial" w:hAnsi="Arial"/>
                <w:lang w:val="en-US"/>
              </w:rPr>
              <w:t>SAUMI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абот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рта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углый стол</w:t>
            </w:r>
            <w:r>
              <w:rPr>
                <w:rFonts w:cs="Arial" w:ascii="Arial" w:hAnsi="Arial"/>
              </w:rPr>
              <w:t xml:space="preserve"> ведет вице-президент АСДГ </w:t>
            </w:r>
            <w:r>
              <w:rPr>
                <w:rFonts w:cs="Arial" w:ascii="Arial" w:hAnsi="Arial"/>
                <w:b/>
              </w:rPr>
              <w:t>Бабун Роальд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совместной работы органов по управлению имуществом, архитектуры, комитетов по земельным ресурсам и землеустройству по управлению городской недвижимостью и повышению ее эффективност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Экскурсия по городу, посещение Музея минералог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 марта,  отъезд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5:00Z</dcterms:created>
  <dc:creator>Судакова Наталья Ивановна</dc:creator>
  <dc:description/>
  <dc:language>en-US</dc:language>
  <cp:lastModifiedBy>Ольга Петренко</cp:lastModifiedBy>
  <cp:lastPrinted>2003-02-06T14:12:00Z</cp:lastPrinted>
  <dcterms:modified xsi:type="dcterms:W3CDTF">2003-05-13T14:50:00Z</dcterms:modified>
  <cp:revision>4</cp:revision>
  <dc:subject/>
  <dc:title>П Р О Е К Т</dc:title>
</cp:coreProperties>
</file>