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sz w:val="28"/>
        </w:rPr>
      </w:pPr>
      <w:r>
        <w:rPr>
          <w:sz w:val="28"/>
        </w:rPr>
        <w:t>СПИСОК  УЧАСТН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циальная и экономическая составляющие </w:t>
      </w:r>
    </w:p>
    <w:p>
      <w:pPr>
        <w:pStyle w:val="Normal"/>
        <w:jc w:val="center"/>
        <w:rPr/>
      </w:pPr>
      <w:r>
        <w:rPr>
          <w:b/>
          <w:sz w:val="28"/>
        </w:rPr>
        <w:t>жилищно-коммунальной реформы. Баланс интересов населения и власт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14-15 ноября 2002 г., Новосибирс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693"/>
        <w:gridCol w:w="3544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эра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0-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жеро-Судж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оммун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98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нчи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итета по ЖКХ и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-55-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совета народ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00-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ег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И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60-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ча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Департамента ЖК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службы заказ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60-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ду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артамен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60-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-33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ц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городского хозяйства по связ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4-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по связ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 общественност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П "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24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ур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жилищным отдело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8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ре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щ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3-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Ль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У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8-52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ценовым отдело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67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Оста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респондент газе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Алтай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51-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лаговещ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го разви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14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м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49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а по упра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55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13-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Постскриптум», Горно-Ал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зреватель газет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66-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ТРК "Горный Алтай", Горно-Ал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геде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тынгуль Мухамет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ор, автор телевизион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рики "Экономика, факт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0-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чу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фия Ильги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МУ "Главное управление жизне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58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д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4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хи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ль Мухаме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постоянной комиссии городской Думы по вопроса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городского хозяйст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радостроитель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14-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3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рганизационн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я аппарата город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6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3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 ПЖРЭТ за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41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МУП  "ПЖРЭТ"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01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Управления Еди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азчик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23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ьч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-27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ы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гарит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Управления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62-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25-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ш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Панал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начальника управления социаль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-19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ка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«Коммунальная служба п. Ма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95-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едующий отделом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ономического анализа 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ования Департамен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83-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главн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я эконом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 планир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98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ета "Известия-Красноярск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респон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-17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зета "Красноярский рабочий",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урн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06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ета "Вечер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рреспонден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34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рюнгр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"Жилкомкомби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3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ь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едседатель депутатской комиссии по городскому хозяйств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4-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1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ги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я по эксплуатации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17-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алта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а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Троф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1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ета "Вечер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алтай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щ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респон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1-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кузнец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Неф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93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 "Франт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кузн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яй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дактор молодежной ред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69-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сибирск</w:t>
              <w:br/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и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мэ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6-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лов</w:t>
              <w:br/>
              <w:t>Сергей Ефим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а энергетик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го и комму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43-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сибирск</w:t>
              <w:br/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жилищно-коммуналь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0-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ш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рганизационно-контрольного отдела Департамента энергетики, жилищ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 коммунального хозяйства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66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энергетики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54-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ч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мэра, директо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а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 финансов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41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глаз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мэра, директо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а по соци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итике мэ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9-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дын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МУ "УЖХ" Центр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86-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УЖХ Железнодорож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60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 ДЗ Дзерж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09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 ДЗ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17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ач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 ДЗ ЖКХ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8-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буле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УЖХ-1 администрации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15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п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 УЖХ-2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55-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егард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 УЖХ-3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87-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йз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 УЖХ-4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-66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УЖХ-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28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т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УЖХ-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-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СУ УЖ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8-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УЖ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16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им Шайсулт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Д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ли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06-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УЖК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86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ьяч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ЖКУ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ли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05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П УЖХ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76-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ь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ДЗ по ЖК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цхв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Виктороан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МУ ДЗ по ЖКХ 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ш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УЖХ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36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з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начальника отдела энергетики и ЖК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18-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лот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 УЖХ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ельц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30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П «Спецавто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ДЗ администрации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36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П «Гор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-16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ц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экономике МУП «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71-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-12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Красная г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-96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 Полуэк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мит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крорайона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82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ичикова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дежд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едседатель совета микрорай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«Новоси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-02-31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сильева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Ни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Председатель совета микрорайона «Зат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-78-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щ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 микро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 xml:space="preserve">7-ой микро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83-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-15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гля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Пограни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-15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микрорайона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-98-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Гвар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6-27-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р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ис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микрорайона «Волочаев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-64-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Ту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2-44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 комит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крорайона «Си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86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Челюск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-90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 Троф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Правые Ч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-27-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уб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вди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 комитета микрорайона «Привокз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-83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Фрун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1-41-4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/р «Ки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30-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н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правления НП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осибирская лига объединений домо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-05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ов</w:t>
              <w:br/>
              <w:t>Владимир Иль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микрорайона «Новоникола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-57-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Новосибирск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респондент газет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ябр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гл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.о. Главного юрисконсульта МУП СЕЗ "Городское хозя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1-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а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бухгалтер МУ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Служба единого заказч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81-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тни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П СЕЗ «Горх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81-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ябрь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и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ординации сист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90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омитета финанс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90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я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ч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Думы М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г. Няг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2-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га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ООО НПО «Мосто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46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недельни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Новое Ом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лово", 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ще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лизавет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ного реда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62-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азета «Коммерческие вести»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и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др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зреватель газе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Коммерческие ве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00-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зета "Ваш Ореол", 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им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55-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копье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ен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аид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П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5-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копье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5-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городского Совета депутатов по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5-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ета "Мест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ремя", Рубц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н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5-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ая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Прох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2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5-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а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РЭ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8-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город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21-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ЗАТО «Севе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84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за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 Собрания, председатель бюджетн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с-секретарь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пля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тель контрольно-правового комитета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еш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г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Дани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Том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еж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бель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еуш Филл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1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Тих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ЗАО "Горэлектро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-14-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ТПС ЗАО "Горэлектро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-14-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мректор МП "Жилремэксплуатация" Кир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64-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ра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П "Жилремэксплуатация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34-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асю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Яков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УМП УК "Жилищ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64-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техническому надзору УМП "Центр муниципального зака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82-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вор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экономике МП "Томск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14-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Эду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М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Томск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55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сметно-договор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а УМП "Центр муниципального зака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82-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и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им Хал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Департамен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-30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экономике Департамента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46-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яч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эконом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69-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м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Департамента эконом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69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я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п Юну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кафедрой ТГ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86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тник мэра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60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зета "Томский вестник",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ып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др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респон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78-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ткрыт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левидение»,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желика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ф-ред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9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ль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жилищной и экономической полит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артамента ЖКХ администрации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02-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74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юх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67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у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55-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нт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54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аба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ЖКХ и эксплуатации жилищного фон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-99-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теплосетей, Депутат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69-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ер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и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и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6-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зату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ит Халеу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по реформ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66-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Южно-Сахал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ан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управляющ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го треста МУП «ЖП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15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управляющ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го треста МУП «ЖП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56-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альд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це-президент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88-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-85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секции ЖКХ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11-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ег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85-00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сего городов –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Всего участников –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39:00Z</dcterms:created>
  <dc:creator>Судакова Наталья Ивановна</dc:creator>
  <dc:description/>
  <dc:language>en-US</dc:language>
  <cp:lastModifiedBy>Ольга Петренко</cp:lastModifiedBy>
  <cp:lastPrinted>2002-11-14T15:27:00Z</cp:lastPrinted>
  <dcterms:modified xsi:type="dcterms:W3CDTF">2003-05-16T02:42:00Z</dcterms:modified>
  <cp:revision>19</cp:revision>
  <dc:subject/>
  <dc:title> </dc:title>
</cp:coreProperties>
</file>