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П Р О Т О К О Л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седания Правления секции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проблемам жилищно-коммунального комплек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ов Заураль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г. Новосибирск                                                                             15 ноября 2002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змере ежегодного целевого взнос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инансирование деятельнос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ции АСДГ по проблемам жилищно-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унального комплекса городов Зауралья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ление секции АСДГ по проблемам жилищно-коммунального комплекса городов Зауралья определили  целевой взнос на функционирование деятельности секции АСДГ на 2003 год в размере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областных, краевых, республиканских центров – 9 000 руб.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городов с населением от 100 000 до 500 000 человек – 7 500 руб.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городов с населением до 100 000 человек – 5 000 руб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7305</wp:posOffset>
            </wp:positionV>
            <wp:extent cx="1582420" cy="2011680"/>
            <wp:effectExtent l="0" t="0" r="0" b="0"/>
            <wp:wrapNone/>
            <wp:docPr id="1" name="анис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исим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118"/>
      </w:tblGrid>
      <w:tr>
        <w:trPr/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едатель секции АСД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це-мэр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В.А. Анисимов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13:00Z</dcterms:created>
  <dc:creator>Судакова Наталья Ивановна</dc:creator>
  <dc:description/>
  <dc:language>en-US</dc:language>
  <cp:lastModifiedBy>Судакова</cp:lastModifiedBy>
  <cp:lastPrinted>2002-12-15T15:28:00Z</cp:lastPrinted>
  <dcterms:modified xsi:type="dcterms:W3CDTF">2003-05-16T02:40:00Z</dcterms:modified>
  <cp:revision>8</cp:revision>
  <dc:subject/>
  <dc:title>П Р О Т О К О Л № 2</dc:title>
</cp:coreProperties>
</file>