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 Р О Т О К О Л №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его собрания секции АСДГ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проблемам жилищно-коммунального комплекс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ов Заураль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 Новосибирск                                                                                       14 ноября 2002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составе Правления Секци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проблемам жилищно-коммунальног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лекса городов Зауралья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Общее собрание участников Секции по проблемам жилищно-коммунального комплекса городов Зауралья на </w:t>
      </w:r>
      <w:r>
        <w:rPr>
          <w:rFonts w:cs="Arial" w:ascii="Arial" w:hAnsi="Arial"/>
          <w:sz w:val="24"/>
          <w:lang w:val="en-US"/>
        </w:rPr>
        <w:t>XII</w:t>
      </w:r>
      <w:r>
        <w:rPr>
          <w:rFonts w:cs="Arial" w:ascii="Arial" w:hAnsi="Arial"/>
          <w:sz w:val="24"/>
        </w:rPr>
        <w:t xml:space="preserve"> семинаре-совещании руководителей жилищно-коммунальных служб городов Сибири и Дальнего Восток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 Е Ш И Л О 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В связи с переходом на другую работу вывести из состава Правления секции АСДГ председателя Правления , 1-го заместителя мэра г. Красноярска Матюшенко Анатолия Ивано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Учитывая огромный вклад в создание и развитие секции АСДГ, а также тот факт, что в течение нескольких лет Матюшенко Анатолий Иванович возглавлял Правление секции, наградить Матюшенко Анатолия Ивановича почетной грамотой АСД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равление секции в следующем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Анисимов Владимир Александрович, заместитель мэра – директор Департамента энергетики и ЖКХ города Новосиби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Чернышов Сергей Александрович, начальник Управления коммунального хозяйства, заместитель директора Департамента ГХ г. Хабаровск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ганов Владимир Николаевич, заместитель мэра г. Барнаул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лич Александр Николаевич, заместитель мэра г. Благовещен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Мукумов Рэм Эркинович, директор Департамента ЖКХ Тюменской области, эксперт АСД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Галямов Юсуп Юнусович, заведующий кафедрой «Экономика и управление городским хозяйством» Архитектурно-строительного университета г. Томска, эксперт АСД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Константинов Виктор Иванович, заместитель мэра г. Абакана по вопросам ЖК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льчиков Владимир Иванович, заместитель главы г. Кемер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Исупова Роза Николаевна, заместитель главы администрации г. Прокопьевск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киданов Александр Александрович, заместитель мэра г. Губкинског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алитов Расим Халилович, директор Департамента ЖКХ г. Томск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Ходатайствовать перед Генеральным директором ИД АСДГ об оставлении на должности Ответственного секретаря Секции Судаковой Натальи Ивановн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>.       Председателем Правления секции единогласно избран Анисимов Владимир Александрович, заместитель мэра – директор Департамента энергетики и ЖКХ города Новосибирск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77"/>
        </w:tabs>
        <w:ind w:left="13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8:52:00Z</dcterms:created>
  <dc:creator>Судакова Наталья Ивановна</dc:creator>
  <dc:description/>
  <dc:language>en-US</dc:language>
  <cp:lastModifiedBy>Судакова</cp:lastModifiedBy>
  <cp:lastPrinted>2002-11-26T15:24:00Z</cp:lastPrinted>
  <dcterms:modified xsi:type="dcterms:W3CDTF">2003-05-16T02:39:00Z</dcterms:modified>
  <cp:revision>6</cp:revision>
  <dc:subject/>
  <dc:title>П Р О Т О К О Л № 4</dc:title>
</cp:coreProperties>
</file>