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90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ИСОК  УЧАСТНИКОВ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ЕМИНАРА-СОВЕЩАНИЯ  АСД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«Организация и проведение аттест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униципальных служащих»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-4 октября 2002 г., Иркутск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1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985"/>
        <w:gridCol w:w="2693"/>
        <w:gridCol w:w="3686"/>
        <w:gridCol w:w="135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Должность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нгар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епе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р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уководитель аппара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-23-9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52-22-7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рте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Лемех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атья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Руководитель аппарата администрации гор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-30-0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алаганский рай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ркутская обла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Прилепска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алент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яющий дел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11-7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рат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Чернояр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ал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нстант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Начальник отдела кадров администрации гор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-86-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ларинский р-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ркутская обла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Радомя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алент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ав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яющая дел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-14-6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и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нил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лена</w:t>
            </w:r>
          </w:p>
          <w:p>
            <w:pPr>
              <w:pStyle w:val="Heading7"/>
              <w:rPr/>
            </w:pPr>
            <w:r>
              <w:rPr/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Ведущий специалист юридического отдела админист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24-4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им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икит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аталь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ркут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йцех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Елена</w:t>
            </w:r>
          </w:p>
          <w:p>
            <w:pPr>
              <w:pStyle w:val="Heading7"/>
              <w:rPr/>
            </w:pPr>
            <w:r>
              <w:rPr/>
              <w:t>Ег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Заместитель мэра, руководитель аппарата  мэра администрации гор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-07-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ркут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эста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кса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Главный специалист отдела муниципального законодательства аппарата мэ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-08-7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ркут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подаренко</w:t>
            </w:r>
          </w:p>
          <w:p>
            <w:pPr>
              <w:pStyle w:val="Heading7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ав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Главный специалист отдела муниципального законодательства аппарата мэ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-08-7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расивы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амара</w:t>
            </w:r>
          </w:p>
          <w:p>
            <w:pPr>
              <w:pStyle w:val="Heading7"/>
              <w:rPr/>
            </w:pPr>
            <w:r>
              <w:rPr/>
              <w:t>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Начальник отдела кадровой работы аппарата мэ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-27-8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тышевцева</w:t>
            </w:r>
          </w:p>
          <w:p>
            <w:pPr>
              <w:pStyle w:val="Heading7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о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Заместитель начальника отдела кадровой работы аппарата мэр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уб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ндр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Заместитель руководителя аппарата мэра, начальник управления информатиз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Аппарата мэра администрации гор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-30-9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раснояр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Пригожи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ладими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Главный специалист Главного управления кадров, муниципальной службы и организационной рабо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-53-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йтунский рай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ркутская обла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гтяре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Людмила</w:t>
            </w:r>
          </w:p>
          <w:p>
            <w:pPr>
              <w:pStyle w:val="Heading7"/>
              <w:rPr/>
            </w:pPr>
            <w:r>
              <w:rPr/>
              <w:t>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меститель мэра по экономик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-14-0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ч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Самсон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льб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яющая делами администрации гор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-4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ир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Березовой </w:t>
            </w:r>
          </w:p>
          <w:p>
            <w:pPr>
              <w:pStyle w:val="Heading7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яющий дел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1-5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Чернова </w:t>
            </w:r>
          </w:p>
          <w:p>
            <w:pPr>
              <w:pStyle w:val="Heading7"/>
              <w:rPr/>
            </w:pPr>
            <w:r>
              <w:rPr/>
              <w:t>Светл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Начальник отдела по управлению персоналом администрации гор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7-5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аро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Лебеде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Людмила</w:t>
            </w:r>
          </w:p>
          <w:p>
            <w:pPr>
              <w:pStyle w:val="Heading7"/>
              <w:rPr/>
            </w:pPr>
            <w:r>
              <w:rPr/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Заведующий общим отдел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22-8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ижневартов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кивский</w:t>
            </w:r>
          </w:p>
          <w:p>
            <w:pPr>
              <w:pStyle w:val="Heading7"/>
              <w:rPr/>
            </w:pPr>
            <w:r>
              <w:rPr/>
              <w:t>Иго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Помощник председателя КУМИ по кадровой политик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-16-5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осибир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АСДГ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рмашова </w:t>
            </w:r>
          </w:p>
          <w:p>
            <w:pPr>
              <w:pStyle w:val="Heading7"/>
              <w:rPr/>
            </w:pPr>
            <w:r>
              <w:rPr/>
              <w:t>Нел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митр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Начальник отдела организационной и кадровой рабо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-10-5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вель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авче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Любов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яющая делами администрации гор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3-0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аян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йце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алина</w:t>
            </w:r>
          </w:p>
          <w:p>
            <w:pPr>
              <w:pStyle w:val="Heading7"/>
              <w:rPr/>
            </w:pPr>
            <w:r>
              <w:rPr/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Заместитель начальника экономического отдел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-28-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людян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л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етл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аври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Заведующая отделом по труду комитета по экономике и финансам администрации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-6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людянский рай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ркутская обла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телева </w:t>
            </w:r>
          </w:p>
          <w:p>
            <w:pPr>
              <w:pStyle w:val="Heading7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яющий дел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32-4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ргу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Лазаре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Андре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енн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Начальник Правового управления администрации гор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-20-8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лан-Уд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анжицыренова</w:t>
            </w:r>
          </w:p>
          <w:p>
            <w:pPr>
              <w:pStyle w:val="Heading7"/>
              <w:rPr/>
            </w:pPr>
            <w:r>
              <w:rPr/>
              <w:t>Раи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нстант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Директор Государственного учебно-производственного центра ЖК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-11-7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олье-Сибирск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пина</w:t>
            </w:r>
          </w:p>
          <w:p>
            <w:pPr>
              <w:pStyle w:val="Heading7"/>
              <w:rPr/>
            </w:pPr>
            <w:r>
              <w:rPr/>
              <w:t xml:space="preserve">Соф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нстант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чальник отдела кадр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и гор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-67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Усольское районное муницип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усак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Елена</w:t>
            </w:r>
          </w:p>
          <w:p>
            <w:pPr>
              <w:pStyle w:val="Heading7"/>
              <w:rPr/>
            </w:pPr>
            <w:r>
              <w:rPr/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уководитель аппара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-37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вгусманова</w:t>
            </w:r>
          </w:p>
          <w:p>
            <w:pPr>
              <w:pStyle w:val="Heading7"/>
              <w:rPr/>
            </w:pPr>
            <w:r>
              <w:rPr/>
              <w:t>Татья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чальник отдела кадр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-37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Черемховский р-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робейник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Татьяна </w:t>
            </w:r>
          </w:p>
          <w:p>
            <w:pPr>
              <w:pStyle w:val="Heading7"/>
              <w:rPr/>
            </w:pPr>
            <w:r>
              <w:rPr/>
              <w:t>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яющая дел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-10-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Чи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робьева</w:t>
            </w:r>
          </w:p>
          <w:p>
            <w:pPr>
              <w:pStyle w:val="Heading7"/>
              <w:rPr/>
            </w:pPr>
            <w:r>
              <w:rPr/>
              <w:t>Крист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лавный специалист по кадра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-32-6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елех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Романова </w:t>
            </w:r>
          </w:p>
          <w:p>
            <w:pPr>
              <w:pStyle w:val="Heading7"/>
              <w:rPr/>
            </w:pPr>
            <w:r>
              <w:rPr/>
              <w:t>Ел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Заместитель главы администрации - управляющий дел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-22-3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людянский рай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ркутская обла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Орл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етл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аври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ведующая отделом по труд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-23-4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ительная дирекция АСД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дак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талья</w:t>
              <w:br/>
              <w:t>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ветственный секретарь секции АСДГ по оргработ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-11-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-8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сего администраций – 2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сего участников – 35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9:59:00Z</dcterms:created>
  <dc:creator>Судакова Наталья Ивановна</dc:creator>
  <dc:description/>
  <dc:language>en-US</dc:language>
  <cp:lastModifiedBy>Ольга Петренко</cp:lastModifiedBy>
  <cp:lastPrinted>2002-10-07T16:05:00Z</cp:lastPrinted>
  <dcterms:modified xsi:type="dcterms:W3CDTF">2003-05-16T02:24:00Z</dcterms:modified>
  <cp:revision>6</cp:revision>
  <dc:subject/>
  <dc:title> </dc:title>
</cp:coreProperties>
</file>