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екция «Проблемы и перспективы организаторской работы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рганов мест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Рекомендации </w:t>
      </w:r>
    </w:p>
    <w:p>
      <w:pPr>
        <w:pStyle w:val="Heading"/>
        <w:rPr>
          <w:sz w:val="20"/>
        </w:rPr>
      </w:pPr>
      <w:r>
        <w:rPr>
          <w:sz w:val="20"/>
        </w:rPr>
        <w:t>семинара-совещания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руководителей кадровых служб администраций городов Сибири и Дальнего Восто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и проведение аттестации муниципальных служащих»</w:t>
      </w:r>
    </w:p>
    <w:p>
      <w:pPr>
        <w:pStyle w:val="TextBodyIndent"/>
        <w:ind w:firstLine="56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3-4 октября 2002 года, г. Иркутск</w:t>
      </w:r>
    </w:p>
    <w:p>
      <w:pPr>
        <w:pStyle w:val="TextBodyIndent"/>
        <w:ind w:firstLine="567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2"/>
        </w:rPr>
        <w:t>Аттестация муниципальных служащих призвана способствовать совершенствованию деятельности органов местного самоуправления города по подбору, расстановке и повышению квалификации муниципальных служащих с целью обеспечения наиболее эффективной работы органов власти на местах по решению вопросов местного значения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2"/>
        </w:rPr>
        <w:t>Аттестация муниципальных служащих проводится для определения уровня профессиональной подготовки в целях определения соответствия муниципального служащего замещаемой должности муниципальной службы, в также для решения вопроса о присвоении муниципальному служащему квалификационного разряда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2"/>
        </w:rPr>
        <w:t>Участники семинара-совещания АСДГ, обсудив вопросы организации и проведения аттестации муниципальных служащих в органах местного самоуправления, отметили, что: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ми задачами аттестации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ение уровня профессиональной подготовки муниципального служащего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/>
      </w:pPr>
      <w:r>
        <w:rPr>
          <w:rFonts w:cs="Arial" w:ascii="Arial" w:hAnsi="Arial"/>
          <w:sz w:val="22"/>
        </w:rPr>
        <w:t>выявление перспективного использования потенциальных способностей муниципального служащего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/>
      </w:pPr>
      <w:r>
        <w:rPr>
          <w:rFonts w:cs="Arial" w:ascii="Arial" w:hAnsi="Arial"/>
          <w:sz w:val="22"/>
        </w:rPr>
        <w:t>определение степени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/>
      </w:pPr>
      <w:r>
        <w:rPr>
          <w:rFonts w:cs="Arial" w:ascii="Arial" w:hAnsi="Arial"/>
          <w:sz w:val="22"/>
        </w:rPr>
        <w:t>стимулирование самообразования муниципального служащего и роста его профессионального уровн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явление общего кадрового потенциал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е возможности долгосрочного планирования передвижения кадров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2"/>
        </w:rPr>
        <w:t>На федеральном и региональном уровнях существует необходимая правовая база для проведения аттестаци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2"/>
        </w:rPr>
        <w:t>В некоторых муниципальных образованиях приняты нормативные  правовые акты, регулирующие порядок проведения аттестаци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2"/>
        </w:rPr>
        <w:t>Еще не во всех муниципальных образованиях имеется практический опыт проведения аттестации муниципальных служащих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более характерными ошибками, связанными с проведением аттестации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  <w:tab w:val="left" w:pos="987" w:leader="none"/>
        </w:tabs>
        <w:ind w:left="0" w:firstLine="567"/>
        <w:rPr/>
      </w:pPr>
      <w:r>
        <w:rPr>
          <w:rFonts w:cs="Arial" w:ascii="Arial" w:hAnsi="Arial"/>
          <w:sz w:val="22"/>
        </w:rPr>
        <w:t>недостаточно полная и точная правовая регламентация на местном уровне вопросов, связанных с организацией и проведением аттестации муниципальных служащи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  <w:tab w:val="left" w:pos="98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льное отношение к процедуре проведения аттестации и ее результатам;</w:t>
      </w:r>
    </w:p>
    <w:p>
      <w:pPr>
        <w:pStyle w:val="TextBodyIndent"/>
        <w:tabs>
          <w:tab w:val="clear" w:pos="720"/>
          <w:tab w:val="left" w:pos="987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987" w:leader="none"/>
        </w:tabs>
        <w:ind w:firstLine="56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овещание рекомендует:</w:t>
      </w:r>
    </w:p>
    <w:p>
      <w:pPr>
        <w:pStyle w:val="TextBodyIndent"/>
        <w:tabs>
          <w:tab w:val="clear" w:pos="720"/>
          <w:tab w:val="left" w:pos="987" w:leader="none"/>
        </w:tabs>
        <w:ind w:firstLine="56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7"/>
        </w:numPr>
        <w:ind w:left="0"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ководителям органов местного самоуправления: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Считать одним из основных условий для успешного проведения аттестации детальную правовую регламентацию на местном  уровне порядка проведения аттестации муниципальных служащих.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Использовать в своей работе опыт муниципальных образований, в которых аттестация муниципальных служащих уже проводилась, в частности, опыт администрации городов Иркутска, и Красноярска по организации и проведению аттестации муниципальных служащих.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К процедуре подготовки, проведения и оценки результатов аттестации привлекать специалистов (психологов, социологов и др.).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Использовать информационные системы при проведении аттестации муниципальных служащих.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Подбор кадров осуществлять с учетом квалификационных требований, предъявляемых к муниципальным служащим.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Учитывая результаты аттестации при расстановке кадров и  при формировании резерва кадров.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Формирование Плана подготовки кадров осуществлять  по результатам аттестации на основании рекомендаций аттестационных комиссий.</w:t>
      </w:r>
    </w:p>
    <w:p>
      <w:pPr>
        <w:pStyle w:val="TextBodyIndent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ind w:left="0"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сполнительной дирекции АСДГ:</w:t>
      </w:r>
    </w:p>
    <w:p>
      <w:pPr>
        <w:pStyle w:val="TextBodyIndent"/>
        <w:numPr>
          <w:ilvl w:val="1"/>
          <w:numId w:val="7"/>
        </w:numPr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готовить и разослать в города – члены АСДГ сборник материалов семинара-совещания 3-4 октября 2002 г. в г. Иркутске.</w:t>
      </w:r>
    </w:p>
    <w:p>
      <w:pPr>
        <w:pStyle w:val="TextBodyIndent"/>
        <w:numPr>
          <w:ilvl w:val="1"/>
          <w:numId w:val="7"/>
        </w:numPr>
        <w:ind w:left="0" w:firstLine="567"/>
        <w:rPr/>
      </w:pPr>
      <w:r>
        <w:rPr>
          <w:rFonts w:cs="Arial" w:ascii="Arial" w:hAnsi="Arial"/>
          <w:sz w:val="22"/>
        </w:rPr>
        <w:t>На очередном семинаре АСДГ по вопросам организационной и кадровой работы рассмотреть следующие вопрос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естр муниципальных  должностей муниципальной служб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 трудовых договоров с муниципальными служащи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ика поведения муниципальных служащи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ерв кадров на муниципальные должности  муниципальной служб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нсионное обеспечение муниципальных служащи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 труда муниципальных служащи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0" w:firstLine="567"/>
        <w:rPr/>
      </w:pPr>
      <w:r>
        <w:rPr>
          <w:rFonts w:cs="Arial" w:ascii="Arial" w:hAnsi="Arial"/>
          <w:sz w:val="22"/>
        </w:rPr>
        <w:t>оценка управления персоналом, анализ деятельности по организации  труда работников органов управления.</w:t>
      </w:r>
    </w:p>
    <w:p>
      <w:pPr>
        <w:pStyle w:val="TextBodyIndent"/>
        <w:numPr>
          <w:ilvl w:val="1"/>
          <w:numId w:val="6"/>
        </w:numPr>
        <w:ind w:left="0" w:firstLine="567"/>
        <w:rPr/>
      </w:pPr>
      <w:r>
        <w:rPr>
          <w:rFonts w:cs="Arial" w:ascii="Arial" w:hAnsi="Arial"/>
          <w:sz w:val="22"/>
        </w:rPr>
        <w:t xml:space="preserve">При проведении семинаров-совещаний к работе привлекать психологов, проводить тестирование участников семинаров-совещаний. </w:t>
      </w:r>
    </w:p>
    <w:p>
      <w:pPr>
        <w:pStyle w:val="TextBodyIndent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798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секции  АСДГ,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меститель мэра - руководитель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парата мэр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администрации г. Иркутск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04545" cy="709930"/>
                  <wp:effectExtent l="0" t="0" r="0" b="0"/>
                  <wp:docPr id="2" name="войцехови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войцехови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Е.Е. Войцех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firstLine="6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5:00Z</dcterms:created>
  <dc:creator>Осташова Марина Николаевна</dc:creator>
  <dc:description/>
  <dc:language>en-US</dc:language>
  <cp:lastModifiedBy>Ольга Петренко</cp:lastModifiedBy>
  <cp:lastPrinted>2002-11-27T09:20:00Z</cp:lastPrinted>
  <dcterms:modified xsi:type="dcterms:W3CDTF">2003-05-16T02:24:00Z</dcterms:modified>
  <cp:revision>8</cp:revision>
  <dc:subject/>
  <dc:title>РЕКОМЕНДАЦИИ</dc:title>
</cp:coreProperties>
</file>