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b w:val="false"/>
          <w:color w:val="000000"/>
          <w:sz w:val="32"/>
        </w:rPr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ПРОГРАММА и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минара-совещания  АСД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«Организация и проведение аттестации муниципальных служащих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3-4 октября 2002 г., г. Иркутск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 октября (среда), день заезда                               </w:t>
            </w:r>
          </w:p>
          <w:p>
            <w:pPr>
              <w:pStyle w:val="Style9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Заезд и размещение участников в гостинице «Рус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Регистрация в штабном номере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3 октября (четверг), первы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крытие семинара-совещан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ветственное слов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Якубовский Владимир Викторович, </w:t>
            </w:r>
            <w:r>
              <w:rPr>
                <w:rFonts w:cs="Arial" w:ascii="Arial" w:hAnsi="Arial"/>
                <w:sz w:val="22"/>
              </w:rPr>
              <w:t>мэр г. Иркутск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Войцехович Елена Егоровна, </w:t>
            </w:r>
            <w:r>
              <w:rPr>
                <w:rFonts w:cs="Arial" w:ascii="Arial" w:hAnsi="Arial"/>
                <w:sz w:val="22"/>
              </w:rPr>
              <w:t>председатель секции АСДГ «Проблемы и перспективы  организаторской работы органов местного самоуправления», заместитель мэра  г. Иркутс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418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Бабун Роальд Владимирович, </w:t>
            </w:r>
            <w:r>
              <w:rPr>
                <w:rFonts w:cs="Arial" w:ascii="Arial" w:hAnsi="Arial"/>
                <w:sz w:val="22"/>
              </w:rPr>
              <w:t>вице-президент Ассоциации сибирских и дальневосточных городов, заведующий кафедрой муниципального управления и экономики Новокузнецкого филиала-института Кемеровского госуниверситета, к.э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«Вопросы кадрового обеспечения в связи с концепцией разграничения полномочий между уровнями публичной власти»</w:t>
            </w:r>
            <w:r>
              <w:rPr>
                <w:rFonts w:cs="Arial" w:ascii="Arial" w:hAnsi="Arial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15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оэстани Оксана Анатольевна, </w:t>
            </w:r>
            <w:r>
              <w:rPr>
                <w:rFonts w:cs="Arial" w:ascii="Arial" w:hAnsi="Arial"/>
                <w:sz w:val="22"/>
              </w:rPr>
              <w:t>главный специалист отдела муниципального законодательства аппарата мэра г. Иркутск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Нормативное регулирование порядка проведения аттестации и квалификационных экзаменов муниципальных служащих г. Иркутс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ставитель администрации  г. Омск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Нормативное регулирование порядка проведения аттестации и квалификационных экзаменов муниципальных служащих г. Омска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40</w:t>
            </w:r>
          </w:p>
        </w:tc>
        <w:tc>
          <w:tcPr>
            <w:tcW w:w="935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Кофе-брей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Шподаренко Наталья Павловна, </w:t>
            </w:r>
            <w:r>
              <w:rPr>
                <w:rFonts w:cs="Arial" w:ascii="Arial" w:hAnsi="Arial"/>
                <w:sz w:val="22"/>
              </w:rPr>
              <w:t>главный специалист отдела муниципального законодательства аппарата мэра г. Иркутска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«Классификатор муниципальных должностей муниципальной службы. Его знач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Иванова Марина Викторовна, </w:t>
            </w:r>
            <w:r>
              <w:rPr>
                <w:rFonts w:cs="Arial" w:ascii="Arial" w:hAnsi="Arial"/>
                <w:sz w:val="22"/>
              </w:rPr>
              <w:t>главный специалист кодификационного сектора отдела муниципального законодательства аппарата мэра г. Иркутск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Один из аспектов подготовки муниципальных служащих к аттестации: перечень вопросов, которые должен знать муниципальный служащий. Порядок их подготовки, особенности»</w:t>
            </w:r>
          </w:p>
          <w:p>
            <w:pPr>
              <w:pStyle w:val="Style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расивых Тамара Ивановна, </w:t>
            </w:r>
            <w:r>
              <w:rPr>
                <w:rFonts w:cs="Arial" w:ascii="Arial" w:hAnsi="Arial"/>
                <w:sz w:val="22"/>
              </w:rPr>
              <w:t>начальник отдела кадровой работы аппарата мэра         г. Иркут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атышевцева Ольга Борисовна, </w:t>
            </w:r>
            <w:r>
              <w:rPr>
                <w:rFonts w:cs="Arial" w:ascii="Arial" w:hAnsi="Arial"/>
                <w:sz w:val="22"/>
              </w:rPr>
              <w:t>заместитель начальника отдела кадровой работы аппарата мэра г. Иркутска</w:t>
            </w:r>
          </w:p>
          <w:p>
            <w:pPr>
              <w:pStyle w:val="Style9"/>
              <w:rPr/>
            </w:pPr>
            <w:r>
              <w:rPr>
                <w:rFonts w:cs="Arial" w:ascii="Arial" w:hAnsi="Arial"/>
              </w:rPr>
              <w:t>«Организация и проведение аттестации муниципальных служащих администрации г. Иркутска»</w:t>
            </w:r>
          </w:p>
          <w:p>
            <w:pPr>
              <w:pStyle w:val="Style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Бекетова Татьяна Константиновна, </w:t>
            </w:r>
            <w:r>
              <w:rPr>
                <w:rFonts w:cs="Arial" w:ascii="Arial" w:hAnsi="Arial"/>
                <w:sz w:val="22"/>
              </w:rPr>
              <w:t>заместитель главы администрации, руководитель аппарата администрации г. Березни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Требования, предъявляемые к муниципальным служащим. Аттестация как один из рычагов повышения уровня квалификации муниципальных служащих и укрепления имиджа муниципальной власти»</w:t>
            </w:r>
          </w:p>
          <w:p>
            <w:pPr>
              <w:pStyle w:val="Style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гожих Владимир Александрович, </w:t>
            </w:r>
            <w:r>
              <w:rPr>
                <w:rFonts w:cs="Arial" w:ascii="Arial" w:hAnsi="Arial"/>
                <w:sz w:val="22"/>
              </w:rPr>
              <w:t>главный специалист Управления кадровой политики администрации г. Красноярск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Квалификационные требования к муниципальным служащим как важное условие проведения аттестаци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Маркова Ольга Викторовна</w:t>
            </w:r>
            <w:r>
              <w:rPr>
                <w:rFonts w:cs="Arial" w:ascii="Arial" w:hAnsi="Arial"/>
                <w:sz w:val="22"/>
              </w:rPr>
              <w:t>, заместитель начальник отдела кадров Управления организационной и кадровой работы мэрии г. Новосибирс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Опыт проведения аттестации муниципальных служащих мэрии г. Новосибирска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Гуськова Ирина Мисбаховна</w:t>
            </w:r>
            <w:r>
              <w:rPr>
                <w:rFonts w:cs="Arial" w:ascii="Arial" w:hAnsi="Arial"/>
                <w:sz w:val="22"/>
              </w:rPr>
              <w:t>, начальник отдела государственных служащих и наград Управления по взаимодействию с территориями и организационно-кадровой работе администрации 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роблемы оценки деятельности государственных и муниципальных служащих при проведении аттестации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ондратьева Ирина Александровна, </w:t>
            </w:r>
            <w:r>
              <w:rPr>
                <w:rFonts w:cs="Arial" w:ascii="Arial" w:hAnsi="Arial"/>
                <w:sz w:val="22"/>
              </w:rPr>
              <w:t>заместитель начальника отдела кадров администрации г. Хабаровск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Практические итоги и выводы организации и проведения аттестации муниципальных служащих администрации г. Хабаровска, практика их реализации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</w:rPr>
              <w:t>Ужи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октября, второй день </w:t>
            </w:r>
          </w:p>
          <w:p>
            <w:pPr>
              <w:pStyle w:val="Style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руглый сто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Организация и проведение аттестации муниципальных служащи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00</w:t>
            </w:r>
          </w:p>
        </w:tc>
        <w:tc>
          <w:tcPr>
            <w:tcW w:w="9355" w:type="dxa"/>
            <w:tcBorders/>
          </w:tcPr>
          <w:p>
            <w:pPr>
              <w:pStyle w:val="Style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аботка итогового документа семинара-совещания АСДГ</w:t>
            </w:r>
          </w:p>
          <w:p>
            <w:pPr>
              <w:pStyle w:val="Style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40</w:t>
            </w:r>
          </w:p>
        </w:tc>
        <w:tc>
          <w:tcPr>
            <w:tcW w:w="9355" w:type="dxa"/>
            <w:tcBorders/>
          </w:tcPr>
          <w:p>
            <w:pPr>
              <w:pStyle w:val="Style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фе-брейк</w:t>
            </w:r>
          </w:p>
          <w:p>
            <w:pPr>
              <w:pStyle w:val="Style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Расширенное заседание правления секции АСДГ  «Проблемы и перспективы  организаторской работы органов местного самоуправления»</w:t>
            </w:r>
          </w:p>
          <w:p>
            <w:pPr>
              <w:pStyle w:val="Style9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зорная экскурсия по город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октября, день отъезда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9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46:00Z</dcterms:created>
  <dc:creator>Судакова Наталья Ивановна</dc:creator>
  <dc:description/>
  <dc:language>en-US</dc:language>
  <cp:lastModifiedBy>Ольга Петренко</cp:lastModifiedBy>
  <cp:lastPrinted>2002-08-28T15:41:00Z</cp:lastPrinted>
  <dcterms:modified xsi:type="dcterms:W3CDTF">2003-05-16T02:24:00Z</dcterms:modified>
  <cp:revision>13</cp:revision>
  <dc:subject/>
  <dc:title>ПРОГРАММА </dc:title>
</cp:coreProperties>
</file>