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ОК  УЧАСТНИ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ЕМИНАРА-СОВЕЩАНИЯ  АСД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«Актуальные правовые вопросы у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муниципальным имуществом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бобщение судебно-арбитражной практ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3-4 октября 2002 г., Иркут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985"/>
        <w:gridCol w:w="2693"/>
        <w:gridCol w:w="3686"/>
        <w:gridCol w:w="141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нга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анилов</w:t>
            </w:r>
          </w:p>
          <w:p>
            <w:pPr>
              <w:pStyle w:val="Heading7"/>
              <w:rPr/>
            </w:pPr>
            <w:r>
              <w:rPr/>
              <w:t>Вади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меститель мэра, председатель Комитета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-23-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-28-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арнау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ар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а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ле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Начальник юридического отдела 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-85-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веще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лаш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Первый заместитель председателя 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-74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-36-5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ер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Начальник юридического отдела 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-19-8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орз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ша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ама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меститель начальника УЭи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18-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ку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Начальник отдела муниципальной собственности, управления экономики и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18-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елезного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шковц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66-6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льник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Юрисконсульт 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67-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елезногорск-Илим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цев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и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меститель начальника департамента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5-5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еленого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трищ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юдми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меститель председателя 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36-9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тав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Юрисконсульт КУИ, 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46-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и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евец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Председатель комитета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24-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латоу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аврин</w:t>
            </w:r>
          </w:p>
          <w:p>
            <w:pPr>
              <w:pStyle w:val="Heading7"/>
              <w:rPr/>
            </w:pPr>
            <w:r>
              <w:rPr/>
              <w:t>Андр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меститель главы города, председатель 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-10-4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Иркут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щер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еони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фанас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меститель мэра, председатель 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-40-0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Щегол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Людмила </w:t>
            </w:r>
          </w:p>
          <w:p>
            <w:pPr>
              <w:pStyle w:val="Heading7"/>
              <w:rPr/>
            </w:pPr>
            <w:r>
              <w:rPr/>
              <w:t>Иннокент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Начальник отдела бухучета, главный бухгалтер 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-57-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Иркут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сковски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ведующая отделом недвижимости и контроля 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-24-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уб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ндр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Начальник Управления информатизации аппарата мэ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-30-9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емер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жере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ветл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Начальник юридического отдела 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-26-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копь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рг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Председатель Комитета по управлению имуществом, член Правления секции АСД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-81-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расноя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гнать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еннад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меститель мэра, директор Департамен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-39-6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орис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ведующая правовым отделом 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-66-4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еш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юдми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ведующая отделом приватизации и управления муниципальным имуществом 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-94-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и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ицу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меститель главы города, председатель 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-14-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ир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о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а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меститель председателя 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01-4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аро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ршак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го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Председатель комитета по управлению имуществом и Земель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20-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фтеюга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раг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ори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иректор Д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77-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77-0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жнеуди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горов</w:t>
            </w:r>
          </w:p>
          <w:p>
            <w:pPr>
              <w:pStyle w:val="Heading7"/>
              <w:rPr/>
            </w:pPr>
            <w:r>
              <w:rPr/>
              <w:t>Юр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Председатель Комитета управления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4-14-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кузнец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сияр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л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меститель генерального директора Центра автоматизации учета имуществен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-01-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сиби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АСДГ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митр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меститель мэра, директор Департамента земельных 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-57-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м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тал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меститель директора Департамента недвижимости, начальник 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-61-7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артиза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миз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ал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Председатель комитета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-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ысае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силь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43-0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бцов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оров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седатель КУИ, член правления секции АСД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23-5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я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оп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вгений</w:t>
            </w:r>
          </w:p>
          <w:p>
            <w:pPr>
              <w:pStyle w:val="Heading7"/>
              <w:rPr/>
            </w:pPr>
            <w:r>
              <w:rPr/>
              <w:t>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меститель председателя 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-16-6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ргу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знау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рту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дуар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меститель директора Департамента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-21-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евч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Ир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Руководитель Горкомз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-51-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ров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ер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меститель директора Департамента земельных и имущественных отношений -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-21-2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ть-Илим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исе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го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меститель главы администрации, начальник Департамен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-14-8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Ханты-Мансий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унаевск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рк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седатель 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3-13-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ерного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уд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юдми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меститель председателя 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31-0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и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ольц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тал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Начальник отдела арендных отношений 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-22-8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елех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Лео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лла</w:t>
            </w:r>
          </w:p>
          <w:p>
            <w:pPr>
              <w:pStyle w:val="Heading7"/>
              <w:rPr/>
            </w:pPr>
            <w:r>
              <w:rPr/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Начальник Управления по распоряжению имуществом 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36-5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ве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мя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кола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мель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меститель начальника Управления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-39-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ть-Ку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анфил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Ларис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Специалист отдела учета и разграничения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-19-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сть-Ку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азба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Ан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седатель К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-18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Улан-Уд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АСД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наканя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дущий специалист – юрист 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-18-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ительная  дирекция АСД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удако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талья</w:t>
              <w:br/>
              <w:t>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меститель председателя правления секции АСДГ «Проблемы приватизации 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-11-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-8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сего администраций – 3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сего участников – 47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9:44:00Z</dcterms:created>
  <dc:creator>Судакова Наталья Ивановна</dc:creator>
  <dc:description/>
  <dc:language>en-US</dc:language>
  <cp:lastModifiedBy>Ольга Петренко</cp:lastModifiedBy>
  <cp:lastPrinted>2002-10-07T14:30:00Z</cp:lastPrinted>
  <dcterms:modified xsi:type="dcterms:W3CDTF">2003-05-16T02:17:00Z</dcterms:modified>
  <cp:revision>7</cp:revision>
  <dc:subject/>
  <dc:title> </dc:title>
</cp:coreProperties>
</file>