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709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709"/>
        <w:jc w:val="center"/>
        <w:rPr>
          <w:b/>
          <w:b/>
          <w:sz w:val="28"/>
        </w:rPr>
      </w:pPr>
      <w:r>
        <w:rPr>
          <w:b/>
          <w:sz w:val="28"/>
        </w:rPr>
        <w:t>Секция «Проблемы приватизации и управления муниципальным имуществом»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>VII</w:t>
      </w:r>
      <w:r>
        <w:rPr>
          <w:rFonts w:cs="Arial" w:ascii="Arial" w:hAnsi="Arial"/>
          <w:b/>
          <w:sz w:val="22"/>
        </w:rPr>
        <w:t xml:space="preserve"> учебно-практического семинара АСДГ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Актуальные правовые вопросы» управления муниципальным имуществом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общение судебно-арбитражной практики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 xml:space="preserve"> учебно-практический семинар АСДГ проходил в Иркутске 3-4 октября 2002 г. В нем приняли участие руководители и специалисты органов по управлению муниципальным имуществом городов Сибири, Дальнего Востока и Урала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минар показал злободневность и своевременность рассмотрения вопросов правового регулирования имущественных и земельных отношений в связи с введением в действие нового Земельного кодекса РФ, закона РФ «О приватизации государственного и муниципального имущества», других нормативно-правовых актов, составляющих принципиально новую правовую базу для создания полноправного рынка недвижимости в России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оприменительная практика в деятельности органов по управлению муниципальным имуществом, призванных на местах решать задачи повышения эффективности использования муниципальных ресурсов для пополнения бюджетов городов, свидетельствует о многочисленных противоречиях, неясностях, двусмысленностях и неопределенностях в толковании ряда правовых норм действующих законодательных актов, а также отсутствии необходимых законов. Все это значительно затрудняет действие механизма управления муниципальным имуществом, создает собственности определенную социальную напряженность в городских сообществах, обществе в целом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и учебно-практического семинара, обсудив актуальные правовые вопросы управления муниципальным имуществом, земельных отношений, судебно-арбитражную практику по спорам признания права муниципальной собственности, аренды, признания сделок недействительными, банкротства, ликвидации муниципальных предприятий и др., выявили ряд проблем, требующих правового регулирования на уровне федерального законодательства, законодательства субъектов федерации, а также в нормативно-правовых актах муниципальных образований. </w:t>
      </w:r>
    </w:p>
    <w:p>
      <w:pPr>
        <w:pStyle w:val="2"/>
        <w:rPr/>
      </w:pPr>
      <w:r>
        <w:rPr/>
        <w:t>К ним относятся проблемы, связанные с правовым регулированием отношений, возникающих в повседневной деятельности органов по управлению муниципальным имущество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области формирования муниципальной собствен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утствие кодифицированного законодательного регулирования отношений при передаче в муниципальную собственность объектов социально-культурного и коммунально-бытового назначения, иного нежилого фонда федеральной собственности, государственной собственности субъекта РФ, находящихся на балансе приватизированных и не подлежащих приватизации государственных пред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днозначность толкования норм ст. 104 Закона РФ «О несостоятельности (банкротстве) предприятий» в определении собственника имущества социально-бытового и жилищно-коммунального назначения,  находящегося на балансе предприятия-банкро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По вопросам регистрации права муниципальной собственности:</w:t>
      </w:r>
    </w:p>
    <w:p>
      <w:pPr>
        <w:pStyle w:val="3"/>
        <w:ind w:left="0" w:firstLine="567"/>
        <w:rPr/>
      </w:pPr>
      <w:r>
        <w:rPr/>
        <w:t>Сложности с государственной регистрацией права муниципальной собственности на объекты недвижимости, являющиеся памятниками истории и культуры, а также вновь выявленными объектами, имеющими историко-культурное значение в связи с принятием нового Закона РФ «Об объектах культурного наследия (памятниках истории и культуры народов Российской Федерации)».</w:t>
      </w:r>
    </w:p>
    <w:p>
      <w:pPr>
        <w:pStyle w:val="3"/>
        <w:ind w:left="0" w:firstLine="567"/>
        <w:rPr>
          <w:b/>
          <w:b/>
        </w:rPr>
      </w:pPr>
      <w:r>
        <w:rPr>
          <w:b/>
        </w:rPr>
        <w:t>В области земельных отношений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/>
      </w:pPr>
      <w:r>
        <w:rPr/>
        <w:t>Отсутствие практики по порядку установления органами местного самоуправления публичных сервитутов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/>
      </w:pPr>
      <w:r>
        <w:rPr/>
        <w:t>Отсутствие действенного контроля за поступлением арендной платы за землю в муниципальные бюджеты из-за ведомственных противоречий федеральных органов исполнительной влас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/>
      </w:pPr>
      <w:r>
        <w:rPr/>
        <w:t>Отсутствие нормативно-правового акта, устанавливающего поправочные коэффициенты при продаже земельных участков, учитывающие основной вид использования расположенных на земельных участках зданий, строений, сооружений.</w:t>
      </w:r>
    </w:p>
    <w:p>
      <w:pPr>
        <w:pStyle w:val="3"/>
        <w:ind w:left="0" w:firstLine="567"/>
        <w:rPr>
          <w:b/>
          <w:b/>
        </w:rPr>
      </w:pPr>
      <w:r>
        <w:rPr>
          <w:b/>
        </w:rPr>
        <w:t>В области управления муниципальным имуществом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67"/>
        <w:rPr/>
      </w:pPr>
      <w:r>
        <w:rPr/>
        <w:t>Ограниченные права собственника муниципального имущества (уполномоченных органов) при изъятии муниципального имущества из хозяйственного ведения и оперативного управлени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67"/>
        <w:rPr/>
      </w:pPr>
      <w:r>
        <w:rPr/>
        <w:t>Неоднозначность нормативно-правовых актов, регулирующих порядок ведения бухгалтерского учета имущества, составляющего муниципальную казну.</w:t>
      </w:r>
    </w:p>
    <w:p>
      <w:pPr>
        <w:pStyle w:val="3"/>
        <w:ind w:left="0" w:hanging="0"/>
        <w:rPr/>
      </w:pPr>
      <w:r>
        <w:rPr>
          <w:rFonts w:eastAsia="Arial"/>
        </w:rPr>
        <w:t xml:space="preserve">          </w:t>
      </w:r>
      <w:r>
        <w:rPr>
          <w:b/>
        </w:rPr>
        <w:t>По вопросам приватизаци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До настоящего времени законодательством не определен порядок преобразования муниципальную унитарных предприятий в открытые акционерные обществ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600"/>
        <w:rPr/>
      </w:pPr>
      <w:r>
        <w:rPr>
          <w:rFonts w:eastAsia="Arial"/>
        </w:rPr>
        <w:t xml:space="preserve">  </w:t>
      </w:r>
      <w:r>
        <w:rPr/>
        <w:t>Отсутствие четких рекомендаций по порядку формирования документов при  отчуждении земельных участков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600"/>
        <w:rPr/>
      </w:pPr>
      <w:r>
        <w:rPr>
          <w:rFonts w:eastAsia="Arial"/>
        </w:rPr>
        <w:t xml:space="preserve">    </w:t>
      </w:r>
      <w:r>
        <w:rPr/>
        <w:t>Отсутствие правового регулирования при продаже неиспользуемых жилых домов (ветхих) по переводу их в нежилые объекты недвижимости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ОВЕЩАНИЕ РЕКОМЕНДУЕТ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Руководителям органов по управлению муниципальным имуществом и земельным отношениям:</w:t>
      </w:r>
    </w:p>
    <w:p>
      <w:pPr>
        <w:pStyle w:val="3"/>
        <w:numPr>
          <w:ilvl w:val="1"/>
          <w:numId w:val="3"/>
        </w:numPr>
        <w:rPr/>
      </w:pPr>
      <w:r>
        <w:rPr/>
        <w:t>Одобрить и рекомендовать к изучению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Опыт работы КУМИ г. Иркутска по формированию и управлению объектами муниципальной казны путем передачи их в аренду и безвозмездное пользование муниципальным унитарным предприятиям, в доверительное управление хозяйствующим субъектам, по договору поручения муниципальным учреждениям.</w:t>
      </w:r>
    </w:p>
    <w:p>
      <w:pPr>
        <w:pStyle w:val="3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1.2.   Считать приоритетным направление органов местного самоуправления деятельность по разграничению уровней собственности на землю с целью формирования муниципальной собственности. Отметить положительный опыт городов-членов АСДГ Рубцовска, Миасса, Красноярска, Златоуста.    </w:t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>Исполнительной дирекции АСДГ:</w:t>
      </w:r>
    </w:p>
    <w:p>
      <w:pPr>
        <w:pStyle w:val="3"/>
        <w:numPr>
          <w:ilvl w:val="1"/>
          <w:numId w:val="3"/>
        </w:numPr>
        <w:ind w:left="0" w:firstLine="567"/>
        <w:rPr/>
      </w:pPr>
      <w:r>
        <w:rPr/>
        <w:t>Обратиться в федеральные органы власти с просьбой о необходимости внесения изменений в ст. 146 Налогового кодекса РФ-178  с учетом ФЗ от 27.12.01 «О приватизации государственного и муниципального имущества».</w:t>
      </w:r>
    </w:p>
    <w:p>
      <w:pPr>
        <w:pStyle w:val="3"/>
        <w:numPr>
          <w:ilvl w:val="1"/>
          <w:numId w:val="3"/>
        </w:numPr>
        <w:ind w:left="0" w:firstLine="567"/>
        <w:rPr/>
      </w:pPr>
      <w:r>
        <w:rPr/>
        <w:t>Обратиться к Правительству РФ с просьбой о предоставлении органам местного самоуправления права установления порядка расчета арендной платы за земельные участки, находящиеся в муниципальной собственности либо предусмотреть рекомендательный характер применения порядка расчета, предложенного в проекте Постановления Правительства РФ «О порядке расчета арендной платы за землю».</w:t>
      </w:r>
    </w:p>
    <w:p>
      <w:pPr>
        <w:pStyle w:val="3"/>
        <w:numPr>
          <w:ilvl w:val="1"/>
          <w:numId w:val="3"/>
        </w:numPr>
        <w:ind w:left="0" w:firstLine="567"/>
        <w:rPr/>
      </w:pPr>
      <w:r>
        <w:rPr>
          <w:rFonts w:eastAsia="Arial"/>
        </w:rPr>
        <w:t xml:space="preserve"> </w:t>
      </w:r>
      <w:r>
        <w:rPr/>
        <w:t>Издать и разослать сборник с материалами семинара в города – члены АСДГ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учный руководитель семинара АСДГ,</w:t>
      </w:r>
    </w:p>
    <w:p>
      <w:pPr>
        <w:pStyle w:val="3"/>
        <w:rPr/>
      </w:pPr>
      <w:r>
        <w:rPr/>
        <w:t>председатель КУМИ г. Иркутска                                                                                         Л.А. Ощерин</w:t>
      </w:r>
    </w:p>
    <w:p>
      <w:pPr>
        <w:pStyle w:val="3"/>
        <w:rPr/>
      </w:pPr>
      <w:r>
        <w:rPr/>
      </w:r>
    </w:p>
    <w:p>
      <w:pPr>
        <w:pStyle w:val="3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92" w:firstLine="284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8:00Z</dcterms:created>
  <dc:creator>ГКБ</dc:creator>
  <dc:description/>
  <dc:language>en-US</dc:language>
  <cp:lastModifiedBy>Slava</cp:lastModifiedBy>
  <cp:lastPrinted>2002-06-27T16:08:00Z</cp:lastPrinted>
  <dcterms:modified xsi:type="dcterms:W3CDTF">2003-05-16T02:16:00Z</dcterms:modified>
  <cp:revision>7</cp:revision>
  <dc:subject/>
  <dc:title>Рекомендации семинара</dc:title>
</cp:coreProperties>
</file>