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b w:val="false"/>
          <w:color w:val="000000"/>
          <w:sz w:val="32"/>
        </w:rPr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ПРОГРАММА и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инара-совещания  АСД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 xml:space="preserve">«Актуальные правовые вопросы управления муниципальным имуществом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общение судебно-арбитражной практи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3-4 октября 2002 г., г. Иркутск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 октября (среда), день заезда                               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Заезд и размещение участников в гостинице «Рус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Регистрация в штабном номере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3 октября (четверг), первы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крытие семинара-совещ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Учитель Анисим Николаевич</w:t>
            </w:r>
            <w:r>
              <w:rPr>
                <w:rFonts w:cs="Arial" w:ascii="Arial" w:hAnsi="Arial"/>
                <w:sz w:val="22"/>
              </w:rPr>
              <w:t>, председатель секции АСДГ «Проблемы приватизации и управления муниципальным имуществом», заместитель мэра г. Том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етственное сло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Якубовский Владимир Викторович, </w:t>
            </w:r>
            <w:r>
              <w:rPr>
                <w:rFonts w:cs="Arial" w:ascii="Arial" w:hAnsi="Arial"/>
                <w:sz w:val="22"/>
              </w:rPr>
              <w:t>мэр г. Иркутс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ветственное слов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щерин Леонид Афанасьевич, </w:t>
            </w:r>
            <w:r>
              <w:rPr>
                <w:rFonts w:cs="Arial" w:ascii="Arial" w:hAnsi="Arial"/>
                <w:sz w:val="22"/>
              </w:rPr>
              <w:t>заместитель мэра г.  Иркут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абун Роальд Владимирович, </w:t>
            </w:r>
            <w:r>
              <w:rPr>
                <w:rFonts w:cs="Arial" w:ascii="Arial" w:hAnsi="Arial"/>
                <w:sz w:val="22"/>
              </w:rPr>
              <w:t>вице-президент Ассоциации сибирских и дальневосточных городов, заведующий кафедрой муниципального управления и экономики Новокузнецкого филиала-института Кемеровского госуниверситета, к.э.н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Вопросы управления имуществом в соответствии с Концепцией разграничения полномочий между уровнями публичной власт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Учитель Анисим Николаевич,  </w:t>
            </w:r>
            <w:r>
              <w:rPr>
                <w:rFonts w:cs="Arial" w:ascii="Arial" w:hAnsi="Arial"/>
                <w:sz w:val="22"/>
              </w:rPr>
              <w:t xml:space="preserve">заместитель мэра, директор Департамента недвижимости г. Томска, председатель Правления секции АСДГ, к.э.н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Реформирование системы управления муниципальной собственности в условиях структурных изменений экономик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Захарова Нина Анатольевна, </w:t>
            </w:r>
            <w:r>
              <w:rPr>
                <w:rFonts w:cs="Arial" w:ascii="Arial" w:hAnsi="Arial"/>
                <w:sz w:val="22"/>
              </w:rPr>
              <w:t>председатель Комитета по управлению имуществом    г. Абак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Новые подходы к управлению муниципальной собственностью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Андреев Дмитрий Валериевич, </w:t>
            </w:r>
            <w:r>
              <w:rPr>
                <w:rFonts w:cs="Arial" w:ascii="Arial" w:hAnsi="Arial"/>
                <w:sz w:val="22"/>
              </w:rPr>
              <w:t xml:space="preserve">заместитель мэра, директор Департамента земельных и имущественных отношений г. Новосибирск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Механизм управления муниципальной собственностью г. Новосибирска в современных условиях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щерин Леонид Афанасьевич, </w:t>
            </w:r>
            <w:r>
              <w:rPr>
                <w:rFonts w:cs="Arial" w:ascii="Arial" w:hAnsi="Arial"/>
                <w:sz w:val="22"/>
              </w:rPr>
              <w:t>заместитель мэра г. Иркутска - председатель Комитета по управлению имуществом, член Правления секции АСД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Муниципальная казна: опыт, проблемы управления, перспективы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жеред Светлана Петровна, </w:t>
            </w:r>
            <w:r>
              <w:rPr>
                <w:rFonts w:cs="Arial" w:ascii="Arial" w:hAnsi="Arial"/>
                <w:sz w:val="22"/>
              </w:rPr>
              <w:t>начальник юридического отдела Комитета по управлению муниципальным имуществом г. Кемеро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Новое в приватизации государственного и муниципального имущества. Переходный период. Практика применения законодательства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Назарова Лада Валентиновна</w:t>
            </w:r>
            <w:r>
              <w:rPr>
                <w:rFonts w:cs="Arial" w:ascii="Arial" w:hAnsi="Arial"/>
                <w:sz w:val="22"/>
              </w:rPr>
              <w:t>, начальник юридического отдела Комитета по управлению имуществом г. Барнау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Законодательство о приватизации. Переходный период. Проблемы применения»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Style9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окопьев Сергей Николаевич, </w:t>
            </w:r>
            <w:r>
              <w:rPr>
                <w:rFonts w:cs="Arial" w:ascii="Arial" w:hAnsi="Arial"/>
                <w:sz w:val="22"/>
              </w:rPr>
              <w:t>председатель Комитета по управлению муниципальным имуществом г. Кемерова, член Правления секции АСДГ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Проблемы взаимодействия органов по управлению имуществом и предприятий ЖКХ, связанные с содержанием, финансированием и налогообложением объектов ЖКХ, находящихся в муниципальной собствен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Боровой Владимир Васильевич, </w:t>
            </w:r>
            <w:r>
              <w:rPr>
                <w:rFonts w:cs="Arial" w:ascii="Arial" w:hAnsi="Arial"/>
                <w:sz w:val="22"/>
              </w:rPr>
              <w:t>председатель Комитета по управлению муниципальным имуществом г. Рубцовска, член Правления секции АСДГ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 порядке предоставления земельных участков и прекращении прав на землю в границах городской черты на примере г. Рубцовс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00</w:t>
            </w:r>
          </w:p>
        </w:tc>
        <w:tc>
          <w:tcPr>
            <w:tcW w:w="935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Гринберг Светлана Николаевна</w:t>
            </w:r>
            <w:r>
              <w:rPr/>
              <w:t>, начальник юридического отдела Комитета по земельным ресурсам Красноярского края</w:t>
            </w:r>
          </w:p>
          <w:p>
            <w:pPr>
              <w:pStyle w:val="TextBody"/>
              <w:rPr/>
            </w:pPr>
            <w:r>
              <w:rPr/>
              <w:t>«Роль местного самоуправления в регулировании земельно-имущественных отношений в свете существующей судебно-арбитражной практики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едставитель Арбитражного суда Иркутской област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Обобщение арбитражной практики по вопросам управления муниципальной собственностью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Азнауров Артур Эдуардович</w:t>
            </w:r>
            <w:r>
              <w:rPr>
                <w:rFonts w:cs="Arial" w:ascii="Arial" w:hAnsi="Arial"/>
                <w:sz w:val="22"/>
              </w:rPr>
              <w:t>, заместитель директора Департамента имущественных и земельных отношений г. Сургут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Предоставление в аренду нежилых помещений. Целевая аренда или проведение торгов по определению арендатора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Щеголева Людмила Иннокентьевна</w:t>
            </w:r>
            <w:r>
              <w:rPr>
                <w:rFonts w:cs="Arial" w:ascii="Arial" w:hAnsi="Arial"/>
                <w:sz w:val="22"/>
              </w:rPr>
              <w:t>, начальник отдела бухгалтерского учета – главный бухгалтер Комитета по управлению имуществом г. Иркут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Аренда нежилых помещений: внедрение бухгалтерского учета арендных платежей»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4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Московских Ольга Петровна, </w:t>
            </w:r>
            <w:r>
              <w:rPr>
                <w:rFonts w:cs="Arial" w:ascii="Arial" w:hAnsi="Arial"/>
                <w:sz w:val="22"/>
              </w:rPr>
              <w:t>заведующая отделом недвижимости и контроля исполнения договоров Комитета по управлению имуществом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анкичева Алла Владимировна, </w:t>
            </w:r>
            <w:r>
              <w:rPr>
                <w:rFonts w:cs="Arial" w:ascii="Arial" w:hAnsi="Arial"/>
                <w:sz w:val="22"/>
              </w:rPr>
              <w:t>заведующая юридическим отделом Комитета по управлению имуществом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роблемы страхования муниципального нежилого фонд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Шейкина Ольга Евгеньевна, </w:t>
            </w:r>
            <w:r>
              <w:rPr>
                <w:rFonts w:cs="Arial" w:ascii="Arial" w:hAnsi="Arial"/>
                <w:sz w:val="22"/>
              </w:rPr>
              <w:t>начальник отдела информатизации Комитета по управлению имуществом г. Иркут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пыт создания и внедрение информационной системы для КУИ г. Иркутс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жин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 xml:space="preserve">4 октября, второй день 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«Актуальные правовые вопросы управления муниципальным имуществ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2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работка итогового документа семинара-совещания АСДГ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40</w:t>
            </w:r>
          </w:p>
        </w:tc>
        <w:tc>
          <w:tcPr>
            <w:tcW w:w="9355" w:type="dxa"/>
            <w:tcBorders/>
          </w:tcPr>
          <w:p>
            <w:pPr>
              <w:pStyle w:val="Style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фе-брейк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00</w:t>
            </w:r>
          </w:p>
        </w:tc>
        <w:tc>
          <w:tcPr>
            <w:tcW w:w="935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Расширенное заседание правления секции «Проблемы приватизации и управления муниципальным имуществом»</w:t>
            </w:r>
            <w:r>
              <w:rPr/>
              <w:t xml:space="preserve"> по теме «Реформирование системы управления муниципальной собственности в условиях структурных изменений экономики»</w:t>
            </w:r>
          </w:p>
          <w:p>
            <w:pPr>
              <w:pStyle w:val="Style9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ед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зорная экскурсия по городу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октября, день отъезд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07:00Z</dcterms:created>
  <dc:creator>Судакова Наталья Ивановна</dc:creator>
  <dc:description/>
  <dc:language>en-US</dc:language>
  <cp:lastModifiedBy>Ольга Петренко</cp:lastModifiedBy>
  <cp:lastPrinted>2002-08-28T15:41:00Z</cp:lastPrinted>
  <dcterms:modified xsi:type="dcterms:W3CDTF">2003-05-16T02:17:00Z</dcterms:modified>
  <cp:revision>14</cp:revision>
  <dc:subject/>
  <dc:title>ПРОГРАММА </dc:title>
</cp:coreProperties>
</file>