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  <w:lang w:val="ru-RU"/>
        </w:rPr>
      </w:pPr>
      <w:r>
        <w:rPr>
          <w:b/>
          <w:sz w:val="36"/>
        </w:rPr>
        <w:drawing>
          <wp:inline distT="0" distB="0" distL="0" distR="0">
            <wp:extent cx="575500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Heading1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Состав секции информатизации АСДГ</w:t>
      </w:r>
    </w:p>
    <w:p>
      <w:pPr>
        <w:pStyle w:val="Normal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1984"/>
        <w:gridCol w:w="993"/>
        <w:gridCol w:w="1275"/>
        <w:gridCol w:w="12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Фамилия Имя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Гор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К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Фак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алинуров Данил Лябиб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Директор ИА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лан-Уд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3-22-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3-50-4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7-43-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Губов Андрей Ю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едседатель секции АСДГ, заместитель руководителя аппарата мэ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ркут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9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-30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-30-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ириенк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ладисла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Евген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едседатель комитета информат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ом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8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1-44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1-44-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очуров Владимир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чальник отдела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емер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8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36-89-7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-18-9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-36-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узнецов Александр Васи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чальник информационного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м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8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23-97-9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-38-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оздерин Евгений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чальник информационно-вычислительного цен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Барнау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5-36-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-68-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абитова Любовь Геннад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чальник отдела компьютерно-информационн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Хабаров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-61-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-65-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8-96-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ливкина Юлиана Евген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Секретарь секции информатизации АСД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овосиби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8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-11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-11-0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омин Олег Пет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едседатель комитета по информат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юм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4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-67-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3-23-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ханов Сергей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чальник отдела информат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омсомольск-на-Аму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2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-34-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-44-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Шибанов Вячеслав Евген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Заместитель председателя секции АСДГ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чальник управления связи, телекоммуникаций и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овосиби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8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-04-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-33-2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06:50:00Z</dcterms:created>
  <dc:creator>Косогорова Анна Николаевна</dc:creator>
  <dc:description/>
  <dc:language>en-US</dc:language>
  <cp:lastModifiedBy>Косогорова Анна Николаевна</cp:lastModifiedBy>
  <cp:lastPrinted>2002-10-21T15:07:00Z</cp:lastPrinted>
  <dcterms:modified xsi:type="dcterms:W3CDTF">2003-05-16T02:01:00Z</dcterms:modified>
  <cp:revision>14</cp:revision>
  <dc:subject/>
  <dc:title>Состав секции информатизации АСДГ</dc:title>
</cp:coreProperties>
</file>