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16"/>
        </w:rPr>
        <w:drawing>
          <wp:inline distT="0" distB="0" distL="0" distR="0">
            <wp:extent cx="6478905" cy="860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 заседания секции информатизации АСД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 сентября 2002 года, г. Новосиби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sz w:val="24"/>
        </w:rPr>
        <w:t>Вывести из состава секции информатизации АСДГ Борисова Игоря Леонидовича, секретаря секции информатизации АСДГ, начальника информационной сети АСДГ в связи с переходом на другую работу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sz w:val="24"/>
        </w:rPr>
        <w:t>Вывести из состава секции информатизации АСДГ Серебренникову Наталью Павловну, системного администратора ТИК ГАС «Выборы» г. Артема в связи с переходом на другую работу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sz w:val="24"/>
        </w:rPr>
        <w:t>Ввести в состав секции информатизации АСДГ Кириенко Владислава Евгеньевича, председателя комитета информатизации администрации города Томска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sz w:val="24"/>
        </w:rPr>
        <w:t>Избрать председателем секции информатизации АСДГ Губова Андрея Юрьевича, заместителя руководителя аппарата мэра г. Иркутска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4"/>
        </w:rPr>
      </w:pPr>
      <w:r>
        <w:rPr>
          <w:sz w:val="24"/>
        </w:rPr>
        <w:t>Избрать заместителем председателя секции информатизации АСДГ Шибанова Вячеслава Евгеньевича, заместителя руководителя аппарата мэра, начальника управления связи, телекоммуникаций и информатики мэрии г. Новосибирска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sz w:val="24"/>
        </w:rPr>
        <w:t>Избрать секретарем секции информатизации АСДГ Сливкину Юлиану Евгеньевну, координатора информационного направления АСДГ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1615</wp:posOffset>
            </wp:positionH>
            <wp:positionV relativeFrom="paragraph">
              <wp:posOffset>48895</wp:posOffset>
            </wp:positionV>
            <wp:extent cx="1479550" cy="891540"/>
            <wp:effectExtent l="0" t="0" r="0" b="0"/>
            <wp:wrapTight wrapText="bothSides">
              <wp:wrapPolygon edited="0">
                <wp:start x="-136" y="0"/>
                <wp:lineTo x="-136" y="21327"/>
                <wp:lineTo x="21600" y="21327"/>
                <wp:lineTo x="21600" y="0"/>
                <wp:lineTo x="-1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редседатель секции информатизации АСДГ                                            А.Ю. Губов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6:32:00Z</dcterms:created>
  <dc:creator>Даровин Игорь Яковлевич</dc:creator>
  <dc:description/>
  <dc:language>en-US</dc:language>
  <cp:lastModifiedBy>Косогорова Анна Николаевна</cp:lastModifiedBy>
  <cp:lastPrinted>2002-09-25T11:38:00Z</cp:lastPrinted>
  <dcterms:modified xsi:type="dcterms:W3CDTF">2003-05-16T02:01:00Z</dcterms:modified>
  <cp:revision>9</cp:revision>
  <dc:subject/>
  <dc:title>№</dc:title>
</cp:coreProperties>
</file>