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ПРОГРАММА и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VI</w:t>
      </w:r>
      <w:r>
        <w:rPr>
          <w:rFonts w:cs="Arial" w:ascii="Arial" w:hAnsi="Arial"/>
          <w:b/>
          <w:sz w:val="24"/>
        </w:rPr>
        <w:t xml:space="preserve">  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ПОТРЕБИТЕЛЬСКИЙ РЫНОК МУНИЦИПАЛЬНОГО ОБРАЗОВАНИЯ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ОЯНИЕ, ПРОБЛЕМЫ, ПЕРСПЕКТИВЫ РАЗВИТИЯ»</w:t>
      </w:r>
    </w:p>
    <w:p>
      <w:pPr>
        <w:pStyle w:val="Heading8"/>
        <w:jc w:val="center"/>
        <w:rPr>
          <w:i w:val="false"/>
          <w:i w:val="false"/>
        </w:rPr>
      </w:pPr>
      <w:r>
        <w:rPr>
          <w:i w:val="false"/>
        </w:rPr>
        <w:t>23–24 мая 2002 г., Красноя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мая, день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езд, размещение и регистрация участников семинара-совещания АСДГ в штабном номере гостиницы «Красноярск»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мая, первы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-2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страция участников семинара-совещания АСДГ в фойе зала Краевого Дома «Работников Просвещения» (ул. Кирова, 2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крытие семинара-совещания АСД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ветственное слово Главы города Красноярска, доктора экономических наук, профессора, заведующего кафедрой экономики института экономики и управления экономических систем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Пимашкова Петра Ивано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ветственное слово генерального директора исполнительной дирекции АСДГ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Даровина Игоря Яковлеви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2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ленарное засе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«Опыт развития потребительского рынка города Красноярска: состояние, проблемы и пути их решения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ычков Вячеслав Андреевич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заместитель Главы города, директор департамента продовольственных ресурсов, торговли и услуг, научный руководитель семинара-совещания АСД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5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«Эволюция торговли и ее роль в развитии экономики город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лександров Юрий Леонидович, ректор Красноярского государственного торгово-экономического института, член-корреспондент Российской Академии коммерческих наук, профессор, заслуженный работник торговл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-0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«Научный потенциал города: взаимодействие с муниципальными образованиями, его роль в развитии потребительского рынк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Цугленок Николай Васильевич, ректор Красноярского государственного аграрного университета, доктор технических наук, профессор, академик Академии технических наук, заслуженный работник высшей школы, Почетный работник высшего образования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-2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«Базовые принципы разработки схем развития потребительского рынка» </w:t>
            </w:r>
            <w:r>
              <w:rPr>
                <w:rFonts w:cs="Arial" w:ascii="Arial" w:hAnsi="Arial"/>
                <w:sz w:val="20"/>
              </w:rPr>
              <w:t>Навара Дмитрий Эрнестович, заместитель директора по перспективному развитию и консультационной деятельности государственного унитарного предприятия «Санкт-Петербургский государственный институт по проектированию предприятий торговли и общественного питания «Торгпроект», член Международного совета торговых центров г. Нью-Йор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-4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«Рациональное питание детей школьного возраста – основа сохранения здоровья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анчук Валерий Тимофеевич, директор научно-исследовательского института Медицинских проблем Севера, доктор медицинских наук, професс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куссия по обсуждаемым доклад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«Развитие среднего и малого бизнеса в сфере бытового обслуживания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Бурда Валерий Иванович, президент Ассоциации предприятий бытового обслуживания г. Красноярска «Бытсоюз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«Стратегия развития дискаунтных супермаркетов. Региональные особенности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наков Александр Владимирович, генеральный директор общества с ограниченной ответственностью «Торговая сеть «Каравай», кандидат технических нау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3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«О ценовой ситуации на потребительском рынке города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зьменко Тамара Леонидовна, начальник отдела цен потребительского рынка департамента продовольственных ресурсов, торговли и услуг администрации города Краснояр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4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«Проблемы качества товаров, формы и методы их контроля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Чувашов Анатолий Михайлович, заместитель руководителя управления государственной торговой инспекции по Красноярскому краю, советник Российской Федерации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клас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5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«Торговые комплексы. Их роль и значение в социально-экономическом развитии города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зейников Вадим Петрович, генеральный директор общества с ограниченной ответственностью «Скраппе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«Организация торговли на рынках города в соответствии с действующим законодательством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лежаев Владимир Алексеевич, первый заместитель руководителя управления МНС по Красноярскому краю, Таймырскому автономному округ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2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«Проблемы и перспективы развития рынка пива и безалкогольной продукции на территории Сибири и Дальнего Востока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иман Даниил Михайлович, директор по развитию открытого акционерного общества «Пикр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4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«Совершенствование организации системы школьного питания на основе индустриализации в городе Красноярске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Шальмин Петр Геннадьевич, начальник отдела внедрения целевых программ и сертификации услуг предприятий потребительского рынка департамента продовольственных ресурсов, торговли и услуг администрации города Краснояр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зорная экскурсия по городу Красноярск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-30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жин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мая, второй ден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-4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«Приоритеты развития сети торговых предприятий для малообеспеченных категорий граждан – магазины типа «Дискаун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ъезд от гостиницы «Красноярск» на предприятия потребительского рынка города Красноярс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«Внедрение инвестиционных проектов по созданию торговых комплексов в городе Красноярске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ещение ООО «Красноярск-Т» «Торговый квартал на Свободном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«Совершенствование школьного питания на основе индустриализации в городе Красноярске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сещение предприятий города: «Школьный комбинат питания № 38», средняя образовательная школа № 2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сс-конференция (пресс-зал гостиницы «Красноярск»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3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суждение и принятие итогового документа семинара-совещания АСД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жин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мая, день отъез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80"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color w:val="000080"/>
      <w:spacing w:val="2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daebed2">
    <w:name w:val="ОсJdaebedовной текст с отступом 2"/>
    <w:basedOn w:val="Normal"/>
    <w:qFormat/>
    <w:pPr>
      <w:widowControl w:val="false"/>
      <w:ind w:left="1080" w:hanging="0"/>
      <w:jc w:val="both"/>
    </w:pPr>
    <w:rPr/>
  </w:style>
  <w:style w:type="paragraph" w:styleId="Heading11">
    <w:name w:val="heading 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45:00Z</dcterms:created>
  <dc:creator>Угольников А.Л.</dc:creator>
  <dc:description/>
  <dc:language>en-US</dc:language>
  <cp:lastModifiedBy>Ольга Петренко</cp:lastModifiedBy>
  <cp:lastPrinted>2002-04-27T12:19:00Z</cp:lastPrinted>
  <dcterms:modified xsi:type="dcterms:W3CDTF">2003-05-16T01:28:00Z</dcterms:modified>
  <cp:revision>26</cp:revision>
  <dc:subject/>
  <dc:title> </dc:title>
</cp:coreProperties>
</file>