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4789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 xml:space="preserve"> СЕМИНАР-СОВЕЩАНИЕ АСДГ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«ПОТРЕБИТЕЛЬСКИЙ РЫНОК МУНИЦИПАЛЬНОГО ОБРАЗОВАНИЯ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СОСТОЯНИЕ, ПРОБЛЕМЫ, ПЕРСПЕКТИВЫ РАЗВИТИЯ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3-24 МАЯ 2002г. КРАСНОЯРС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П Е Р Е Ч Е Н Ь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НОРМАТИВНО-ПРАВОВЫХ И РАСПОРЯДИТЕЛЬНЫХ ДОКУМЕНТ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ОРГАНОВ МЕСТНОГО САМОУПРАВЛЕНИЯ,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В ЭЛЕКТРОННОМ ВИДЕ (ДИСКЕТА  С МАТЕРИАЛАМИ ПРИЛАГАЕТСЯ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i/>
          <w:sz w:val="22"/>
          <w:u w:val="single"/>
        </w:rPr>
        <w:t>Примечание.</w:t>
      </w:r>
      <w:r>
        <w:rPr>
          <w:b/>
          <w:i/>
          <w:sz w:val="22"/>
        </w:rPr>
        <w:t xml:space="preserve"> </w:t>
      </w:r>
      <w:r>
        <w:rPr>
          <w:rFonts w:cs="Arial" w:ascii="Arial" w:hAnsi="Arial"/>
          <w:i/>
        </w:rPr>
        <w:t>Информация на дискете представлена в виде архивированного файла с расширением “.</w:t>
      </w:r>
      <w:r>
        <w:rPr>
          <w:rFonts w:cs="Arial" w:ascii="Arial" w:hAnsi="Arial"/>
          <w:i/>
          <w:lang w:val="en-US"/>
        </w:rPr>
        <w:t>exe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</w:rPr>
        <w:t>. Для разархивирования файла необходимо скопировать его на жесткий диск и только после этого запустит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4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22"/>
              </w:rPr>
              <w:t>п/п</w:t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докумен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шение городской Думы г. Ижевска 21.03.2001 № 281 "Об утверждении Порядка размещения летних кафе на территории г. Ижевска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ановление мэра г. Новосибирска 03.07.2001 № 1530 "Об упорядочении работы рынков в г. Новосибирск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ановление мэра г. Новосибирска 02.07.2001 № 1503 «О создании отделения по контролю за состоянием законности и правопорядка на рынках, микрорынках, в местах массовой оптовой и розничной торговли продовольственными и непродовольственными товарами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ановление мэра г. Новосибирска 23.05.2001 № 1090 "О проведении городского конкурса на лучшие предприятия торговли, общественного питания, мелкорозничной торговой сети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ановление мэра г. Новосибирска 01.06.2000 № 1041 "О внесении изменений в постановление 10.05.2000 № 835 "О межрайонном отделе по организации борьбы с правонарушениями в сфере потребительского рынка и соблюдении административного законодательства при УВД г. Новосибирска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становление мэра г. Новосибирска 17.05.2001 № 1035 "О внесении изменений в Положение "О порядке организации производства и реализации шашлыков и других изделий из мяса, приготовленных на мангале (вертеле), на территории г. Новосибирска", утвержденное постановлением 16.11.2000 № 2171"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ановление главы администрации г. Комсомольска-на-Амуре 21.07.1999 № 663 "О порядке предоставления в аренду складских помещений МУП ГТЦ "Рума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Постановление администрации г. Кемерово 21.03.2001 № 50 "О проведении конкурса "Мода начала третьего тысячелетия"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Распоряжение администрации г. Кемерово 27.12.2000 № 3359 "Об основных мероприятиях по развитию бытового обслуживания на территории г. Кемерово"</w:t>
            </w:r>
            <w:r>
              <w:rPr>
                <w:rFonts w:cs="Arial" w:ascii="Arial" w:hAnsi="Arial"/>
              </w:rPr>
              <w:t>"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становление Кемеровского городского Совета народных депутатов II созыв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идцать восьмое заседание 27.04.2001 № 315 "О Положении об организации деятельности временных объектов мелкорозничной торговли и общественного питания в г. Кемерово</w:t>
            </w:r>
            <w:r>
              <w:rPr>
                <w:rFonts w:cs="Arial" w:ascii="Arial" w:hAnsi="Arial"/>
                <w:b/>
                <w:color w:val="000000"/>
              </w:rPr>
              <w:t>"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становление администрации г. Кемерово 21.11.2001 № 130 "О проведении конкурса "Лучшее предприятие года в сфере потребительского рынка и услуг г. Кемерово"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г. Кемерово 16.10.2000 № 125 "О Порядке ведения журнала регистрации проверок объектов потребительского рынка и бытовых услуг г. Кемерово" (в редакции 15.02.2001 № 16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споряжение администрации г. Ишима 03.04.2001 № 228-р "О проведении конкурса на звание "Лучшее предприятие торговли 2001 года" по г. Ишиму"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становление мэра г. Иркутска 05.05.2000 № 031-06-554/0 "О Положении о комиссиях по приемке в эксплуатацию магазинов и предприятий общественного питания, расположенных во временных сооружениях, предназначенных для розничной торговли или оказания услуг общественного питания"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ешение городской Думы г. Иркутска 17.03.2000 № 477-45 гД(2) "О Порядке организации мелкорозничной торговли в г. Иркутске" (в редакции 19.04.2001 № 79-8 гД(3)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становление мэра г. Иркутска 02.03.2001 № 031-06-263/1 "О мелкорозничной торговле на территории г. Иркутска в 2001 г."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шение городской Думы г. Иркутска 18.02.2002 № 177-15 гД(3) "О внесении изменений в решение 17.03.2000 № 477-45 гД(2) "О Порядке организации мелкорозничной торговли в г. Иркутске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становление мэра г. Иркутска 28.12.2001 № 031-06-1655/1 "О предоставлении льгот отдельным категориям граждан в сфере оказания парикмахерских услуг муниципальным унитарным предприятием "Бытовик"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ановление мэра г. Иркутска 23.11.2001 № 031-06-1473/1 "О тарифах на услуги муниципального унитарного предприятия "Иркутская компания по управлению недвижимостью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Решение городской Думы г. Иркутска 30.11.2001 № 144-13 гД(3) "Об утверждении "Порядка выдачи заключений на соответствие пищевых продуктов животного и растительного происхождения, реализуемых на продовольственных рынках г. Иркутска, ветеринарным правилам и нормам"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становление мэра г. Иркутска 20.10.2000 № 031-06-1342/0 "Об утверждении "Порядка организации деятельности пунктов приема стеклянной тары на территории г. Иркутска"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Постановление мэра г. Иркутска 27.09.2001 № 031-06-1246/1 "О тарифах на услуги муниципального унитарного предприятия "Центральный рынок"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Постановление мэра г. Иркутска 01.02.2002 № 031-06-118/2 "О создании муниципального учреждения по управлению муниципальными торговыми имущественными комплексами Октябрьского района г. Иркутска"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становление мэра г. Иркутска 11.08.2000 № 031-06-1064/0 "О развитии системы "Бистро" в г. Иркутске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Постановление мэра г. Иркутска 14.08.2001 № 031-06-1052/1 "О тарифах на услуги прачечных, оказываемые МУПКП "Кристалл"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Распоряжение администрации г. Тюмени 26.02.2001 № 630 "О проведении городского конкурса "Лучший рынок 2001 года" Распоряжение администрации г. Тюмени26.02.2001 № 630 "О проведении городского конкурса "Лучший рынок 2001 года"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Распоряжение администрации г. Тюмени 11.03.2002 № 575 "О проведении городского конкурса среди предприятий потребительского рынка в сфере торговли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аспоряжение администрации г. Тюмени 29.01.2001 № 246 "Об утверждении Временного порядка ведения реестра объектов потребительского рынка на территории г. Тюмени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Распоряжение администрации г. Тюмени 24.05.2001 № 2056 "О внесении изменений и дополнений в распоряжение 01.03.2001 № 720 "Об утверждении Порядка ведения и формы контрольного журнала регистрации проверок объектов торговли на территории г. Тюмени"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Распоряжение администрации г. Тюмени 25.01.2002 № 184 "О комплексном мобильном отряде по устранению правонарушений в сфере потребительского рынка"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становление мэра г. Томска 18.04.2001 № 247 "Об организации работы летних кафе на территории г. Томска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остановление мэра г. Южно-Сахалинска 15.05.2000 № 823 "О проведении городского смотра-конкурса "Лидер торговли Южно-Сахалинска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остановление мэра г. Южно-Сахалинска 02.02.2000 № 183 "О межведомственной комиссии по проблемам потребительского рынка, торговли и услуг администрации г. Южно-Сахалинска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Постановление главы городского самоуправления (мэра) г. Омска 12.09.1997 № 291-п "Об утверждении Положения "О порядке управления рынками городского значения" (в редакции 19.12.1997 № 407-п, 19.12.1997 № 408-п, 18.09.1998 № 344-п, 06.06.2000 № 250-п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становление главы городского самоуправления (мэра) г. Омска 24.05.2001 № 214-п "Об утверждении Порядка размещения и организации мелкорозничной сезонной торговли на территории г. Омска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Постановление главы городского самоуправления (мэра) г. Омска 23.05.2001 № 212-п "Об утверждении Положения о проведении первого открытого чемпионата Омска по парикмахерскому искусству и декоративной косметике "Сибирь - 2001"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остановление главы городского самоуправления (мэра) г. Омска 29.03.2000 № 150-п "О создании Координационного совета по обеспечению взаимодействия субъектов потребительского рынка товаров и услуг г. Омска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становление администрации г. Новоалтайска 04.08.1999 № 1636 "О городском конкурсе на "Лучшего контролера-кассира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становление администрации г. Новоалтайска 11.04.2001 № 1067 "О городском конкурсе на "Лучшего продавца 2001 года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Постановление главы г. Нижний Тагил 09.07.2001 № 574 "Об итогах выполнения постановления 26.07.1999 № 474 "О муниципальной целевой Программе "Поддержка и развитие бытового обслуживания населения города Нижний Тагил (1999-2000 годы)"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Постановление главы г. Нижний Тагил 20.04.2001 № 371 "Об утверждении Положения о проведении ярмарок оптово-розничной торговли на территории г. Нижний Тагил"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остановление главы г. Нижний Тагил 05.04.2001 № 308 "О конкурсе на право присуждения Диплома доверия потребите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остановление главы г. Нижний Тагил 18.02.2002 № 123 "Об усилении контроля за оборотом алкогольной продукции на территории г. Нижний Тагил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остановление главы г. Нижний Тагил 26.12.2001 № 1122 "Об утверждении тарифов на услуги бань муниципального унитарного предприятия "Горкомхоз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остановление мэра г. Новосибирска 10.05.2000 № 850 "Об утверждении Положения, структуры Департамента потребительского рынка и земельных отношений мэрии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остановление мэра г. Новосибирска 10.05.2000 № 837 "О проведении городского смотра-конкурса на лучший район по организации летней торговли и лучшие предприятия мелкорозничной торговой сети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остановление мэра г. Новосибирска 10.05.2000 № 835 "О создании межрайонного отдела по организации борьбы с правонарушениями в сфере потребительского рынка и соблюдению административного законодательства при Управлении внутренних дел г. Новосибирска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Решение городского Совета г. Новосибирска 17.10.2001 № 50 "О Положении "О мелкорозничной торговой сети города Новосибирска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остановление мэра г. Новосибирска 16.11.2000 № 2171 "Об утверждении Положения "О порядке организации производства и реализации шашлыков и других изделий из мяса, приготовленных на мангале (вертеле), на территории г. Новосибирска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остановление мэра г. Новосибирска 27.09.2000 № 1860 "Об утверждении Положения, структуры Управления потребительского рынка и услуг мэрии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остановление мэра г. Новосибирска 15.09.2000 № 1783 "О внесении изменений и дополнений в постановление 10.05.2000 № 850 "Об утверждении Положения, структуры Департамента потребительского рынка и земельных отношений мэрии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Решение Хабаровской городской Думы 22.05.2001 № 69 "Об утверждении Положения о порядке организации и управления муниципальными торговыми зонами на землях общего пользования г. Хабаровска"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Распоряжение мэра г. Хабаровска 06.12.2000 № 1695-р "О создании электронной информационно-поисковой системы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Постановление мэра г. Хабаровска 15.02.2002 № 166 "О состоянии бытового обслуживания в г. Хабаровске и перспективах развития отрасли до 2005 г."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Постановление главы муниципального образования г. Уссурийск и Уссурийский район 23.05.2000 № 530 "Об утверждении Правил бытового и торгового обслуживания населения и порядка формирования торгового реестра объектов потребительского рынка товаров и услуг на территории муниципального образования г. Уссурийск и Уссурийский район"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Постановление администрации г. Улан-Удэ 23.11.2000 № 498 "О Порядке размещения киосков и павильонов в г. Улан-Удэ"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Постановление администрации г. Улан-Удэ 20.10.2000 № 460 "Об утверждении Программы развития торговли, общественного питания и бытового обслуживания г. Улан-Удэ на 2000-2002 гг."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Постановление администрации г. Улан-Удэ 25.01.2000 № 31 "О Правилах торговли на рынках г. Улан-Удэ" (в редакции 28.06.2000 № 300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Постановление администрации г. Улан-Удэ 28.06.2000 № 300 "О внесении дополнения в постановление 25.01.2000 № 31 "О Правилах торговли на рынках г. Улан-Удэ"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становление администрации г. Улан-Удэ 22.06.2001 № 272 "Об утверждении Правил мелкорозничной торговли в г. Улан-Удэ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Постановление администрации г. Улан-Удэ 23.04.2001 № 161 "Об утверждении Положения "О порядке организации производства и реализации шашлыков и других изделий из мяса, рыбы, птицы, приготовленных на мангале (вертеле), жаровнях, решетках, котлах на территории г. Улан-Удэ"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Распоряжение администрации г. Тюмени 11.03.2001 № 825 "О проведении городского конкурса среди предприятий розничной торговли на звание "Лучшее предприятие торговли 2001 года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Распоряжение администрации г. Тюмени 01.03.2001 № 720 "Об утверждении Порядка ведения и формы контрольного журнала регистрации проверок объектов торговли на территории г. Тюмени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Распоряжение администрации г. Тюмени 01.03.2001 № 719 "О проведении городского конкурса предприятий бытового обслуживания населения г. Тюмени"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36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numPr>
        <w:ilvl w:val="0"/>
        <w:numId w:val="0"/>
      </w:numPr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34:00Z</dcterms:created>
  <dc:creator>Судакова Наталья Ивановна</dc:creator>
  <dc:description/>
  <dc:language>en-US</dc:language>
  <cp:lastModifiedBy>Учащийся</cp:lastModifiedBy>
  <cp:lastPrinted>2002-05-08T14:08:00Z</cp:lastPrinted>
  <dcterms:modified xsi:type="dcterms:W3CDTF">2003-05-16T01:29:00Z</dcterms:modified>
  <cp:revision>72</cp:revision>
  <dc:subject/>
  <dc:title> </dc:title>
</cp:coreProperties>
</file>