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eeu1"/>
        <w:rPr>
          <w:rFonts w:ascii="Times New Roman" w:hAnsi="Times New Roman" w:cs="Times New Roman"/>
          <w:sz w:val="28"/>
        </w:rPr>
      </w:pPr>
      <w:r>
        <w:rPr>
          <w:sz w:val="20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eeu1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eeu1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НФОРМАЦИОННА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СЕТ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ЫХ И РАСПОРЯДИТЕЛЬНЫХ ДОКУМЕНТОВ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,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УЧАСТНИКАМ СЕМИНАРА-СОВЕЩАНИЯ АСДГ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ВОПРОСЫ ДЕЛОПРОИЗВОДСТВА, УПРАВЛЕНИЯ ПЕРСОНАЛОМ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ОРМАТИВНО-ПРАВОВОГО ОБЕСПЕЧЕНИЯ РАБОТЫ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Е СОВРЕМЕННЫХ ИНФОРМАЦИОННЫХ ТЕХНОЛОГИЙ”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1 февраля 2002 г.,  ИРКУТСК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дискета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пки, файл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и распорядитель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0"/>
              <w:jc w:val="center"/>
              <w:rPr>
                <w:b/>
                <w:b/>
              </w:rPr>
            </w:pPr>
            <w:r>
              <w:rPr>
                <w:b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поряжение мэра г. Иркутска 02.10.2001 № 031-10-1303/1 "О внедрении автоматизированной системы документооборота "Гран-Док" в структурных подразделениях администрации г. Иркут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Иркутска 09.11.2001 № 031-10-1554/1 "Об упорядочении хранения и использования подписной и приобретаемой литературы в структурных подразделениях администрации г. Иркут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14.03.97 № 34/255 "Об утверждении Программы создания информационной системы г. Иркутс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30.09.97 № 031-06-1577/7 "Об утверждении Положения о муниципальных базах и банках данных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главы г. Кемерово 26.02.2001 № 29 "О Положении об информационно-аналитическом отделе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администрации г. Красноярска 25.04.2000 № 193-р "О создании рабочей группы по разработке предложений по созданию и внедрению единой системы автоматизированного документооборот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Новосибирска 06.06.2000 № 1080 "Об утверждении Положения, структуры Управления связи, телекоммуникаций и информатики мэри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Новосибирска 29.12.2000 № 2525 "Об информатизации муниципалитета г. Новосибир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Новосибирска 26.12.2001 № 3773 "Об информационной безопасности и защите муниципальных информационных ресурсов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шение городского Совета г. Новосибирска 31.10.2001 № 70 "О городской целевой Программе "Электронный Новосибирск" на 2002-2006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главы городского самоуправления (мэра) г. Омска 27.12.2000 № 1474-р  "Об организации работ по созданию автоматизированной информационной системы администрации г. Омска (АИС - Город)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1.do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главы городского самоуправления (мэра) г. Омск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06.07.1999 № 219-п "Об упорядочении работ по информатизации администрации г. Омска (с "Положением о Координационном совете по созданию и эксплуатации общегородской информационной системы")" (в редакции 29.06.2001 № 257-п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жение главы городского самоуправления (мэра) г. Омск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13.03.2001 № 267-р "О плане первоочередных мероприятий внедрения новых информационных технологий в управленческой деятельности администрации г. Омска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главы городского самоуправления (мэра) г. Омск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23.01.2001 № 27-п "О плане работ по информатизации на 2001 г. и программе работ по информатизации на 2002-2004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главы городского самоуправления (мэра) г. Омск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.12.1999 № 450-п "Об утверждении нормативных документов по информатизации" (в редакции 29.06.2001 № 257-п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мэра г. Сургута 12.07.2000 № 1972 "О Техническом совете по информатизации структурных подразделений администрации, муниципальных учреждений, муниципальных предприятий г. Сургут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Томска 29.12.2001 № 746 "Об основных направлениях информатизации муниципалитета г. Томска на 2001-2004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ешение Томской городской Думы 14.11.2001 № 78 "Об утверждении Концепции "Основные направления информатизации муниципалитета г. Томска на 2001-2004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23.12.98г. № 031-10-1275/8 “О порядке оформления подписки на периодическую печать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1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“</w:t>
            </w:r>
            <w:r>
              <w:rPr>
                <w:rFonts w:cs="Arial CYR" w:ascii="Arial CYR" w:hAnsi="Arial CYR"/>
                <w:color w:val="000000"/>
              </w:rPr>
              <w:t>Инструкция “О порядке оформления подписки на газеты и журналы для информационно-нормативного обеспечения деятельности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12.08.97. № 1296-р “О введении единого порядка регистрации документов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ии г. Иркутска 20.11.98 № 031-06-1375/8 “Об утверждении в новой редакции Положения о порядке подготовки, заключения, исполнения договоров, соглашений, контрактов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22.04.99 № 031-06-590/9 “Об утверждении Положения “О порядке рассмотрения обращений граждан и организаций в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30.05.97 № 773-р “О Регламенте работы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ешение городской Думы г. Иркутска  04.03.99 № 298-31гД(2) “Об утверждении Положения об Общественном совете по наградам при мэре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02.12.96 № 6/1181 “Об утверждении Положения о порядке организации и проведения переподготовки и повышении квалификации муниципальных служащих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29.09.98 № 031-06-1181/8 “Об утверждении Положения о порядке применения денежного поощрения работников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от 19.07.2000 № 031-06-941/0 “Об утверждении порядка рассмотрения наградных документов, представляемых в администрацию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13.02.98 № 031-06-144/8 “Об утверждении Положения “О почетной грамоте мэра города, благодарственном письме мэра города, благодарности мэра города Иркутска” (в редакции 18.07.2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2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19.03.98 № 031-10-208/8 “О порядке предоставления сведений о доходах и об имуществе лицом, замещающим муниципальную должность в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30.do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от 18.12.98 № 031-06-1510/8 “Об утверждении Положения о порядке проверки сведений, представляемых гражданином при поступлении на муниципальную должность муниципальной службы в администрацию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шение городской Думы г. Иркутска 01.02.2001 № 53-7гД(3) “Об основных направлениях работ по программе создания информационной системы г. Иркутска на 2001-2005 гг.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10.06.99 № 031-10-551/9 “Об утверждении Регламента работы администрации г. Иркутска в новой редакции (в редакции 30.06.2000 № 031-10-706/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аспоряжение мэра г. Иркутска 07.03.2001 № 031-10-239/1 “Об организации эксплуатации корпоративной информационной вычислительной сети администрации г.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13.07.2000 № 031-06-918/0 “Об утверждении Положения о резерве кадров на муниципальные должности муниципальной службы города Иркутск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_35.doc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Times New Roman" w:cs="Arial CY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0">
    <w:name w:val="Noeeu0"/>
    <w:basedOn w:val="Normal"/>
    <w:qFormat/>
    <w:pPr/>
    <w:rPr/>
  </w:style>
  <w:style w:type="paragraph" w:styleId="Noeeu1">
    <w:name w:val="Noeeu1"/>
    <w:basedOn w:val="Noeeu0"/>
    <w:qFormat/>
    <w:pPr>
      <w:jc w:val="center"/>
    </w:pPr>
    <w:rPr>
      <w:b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53:00Z</dcterms:created>
  <dc:creator>Судакова Наталья Ивановна</dc:creator>
  <dc:description/>
  <dc:language>en-US</dc:language>
  <cp:lastModifiedBy>Ольга Петренко</cp:lastModifiedBy>
  <cp:lastPrinted>2002-02-13T15:47:00Z</cp:lastPrinted>
  <dcterms:modified xsi:type="dcterms:W3CDTF">2003-05-13T18:56:00Z</dcterms:modified>
  <cp:revision>5</cp:revision>
  <dc:subject/>
  <dc:title>  </dc:title>
</cp:coreProperties>
</file>