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18"/>
        </w:rPr>
        <w:drawing>
          <wp:inline distT="0" distB="0" distL="0" distR="0">
            <wp:extent cx="66236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28"/>
        </w:rPr>
      </w:pPr>
      <w:r>
        <w:rPr>
          <w:sz w:val="28"/>
        </w:rPr>
        <w:t>СПИСОК УЧАСТНИКОВ</w:t>
      </w:r>
    </w:p>
    <w:p>
      <w:pPr>
        <w:pStyle w:val="Heading1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ЕМИНАРА-СОВЕЩ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Муниципальное здравоохра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к составляющая часть системы здравоохранен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-24 января 2002 г., Т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2835"/>
        <w:gridCol w:w="3969"/>
        <w:gridCol w:w="11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акан         (АСД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ыт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 Николаевич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городской центральн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5-3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хору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ригорий Витальевич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поликлиник города Абак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5-3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тух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ел Петрович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инфекционной больниц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5-3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ипля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талья Борисовна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5-3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чинс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ц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ячеслав Юр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3-19          2-20-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пол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ри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начальника управления здравоохранения по экономическ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-23-19          2-20-8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восток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 Вячеслав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лавный врач станции скорой медицинской помощ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36-9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Щего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Елена Борис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городского аллерго-респираторного цен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44-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люд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Людмила 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лавный бухгалтер управления здравоохранения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40-8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но-Алтайс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чу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ра Фед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исполнительного директора территориального фонда обязательного медицинского страхования Республики Алт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4-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но-Алтайск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рмиш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рина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отдела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0-7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еногорск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лех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лександр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медсанчасти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21-20          4-21-2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итим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р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 Пет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муниципальной Искитимской районной больниц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2-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о   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пилян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Эдуард Марк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46-51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т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иктор Валенти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начальника по эконом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46-5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ск-Кузнецки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аджаня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рам Ваг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иректор государственного научно-клинического центра охраны здоровья шахтеров РАМ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-0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исеен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Юрий Вячеслав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иректор Ассоциации "Муниципальное здравоохран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-01-4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дио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алентина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цент Российской Медицинской Академии Последиплом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-95-6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фтеюганск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ридм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ладимир Элевич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седатель комитета 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60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ск     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т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 Валенти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отдела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-90-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павловск-Камчатский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чка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42-41     12-49-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больс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уш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а Фед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здравоохра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06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мск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АСДГ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а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зидент АСДГ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эр г. Том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сполняющий обязанности директора департамента здравоохранения администрации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ка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Ив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мэ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ь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мэ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иректор департамента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ам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льберт Тигр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01-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Георги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5-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Борис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15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ише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Евген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вра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21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жестк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Льв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вра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68-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джи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Иван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13-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ма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40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ру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ександ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91-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быни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ий Ив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34-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ае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й Пав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и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-66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ют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 Михай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больницы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34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новиц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Васи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больницы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53-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ш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Анато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больницы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97-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х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алий Нико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ой боль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59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орц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Александ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ородской стоматологической поликлиники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54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Ч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15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Ив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Ч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48-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ем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и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Ч «Сибир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54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Георги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СЧ «Строит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6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ш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 Алексе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ой больницы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33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е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дмила Игнат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ой больницы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-29-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оз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Михай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ой больницы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04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ы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иса Павл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ЦВ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-13-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нов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Пав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Д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3-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Д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3-10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кет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 Дмитри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 им.Сибирц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72-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н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й Геннад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С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93-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ила Константин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ой ГБ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98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а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Влади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я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01-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д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г Георги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Д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10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ар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вь Аглям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Д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18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од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а Евген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чреждения здравоохранения «Центр медицинской профилак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80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айки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Геннад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директора департамента финансов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е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слав Евген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седатель комитета по информатизации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вье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лана Анато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Томского городского центра Госсанэпиднадзора по эпидемологическ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епехин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 Васи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ведующий кафедрой инфекционных болезней Сибирского Государственного медицинского универси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ол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 Григор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ибир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каш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ибир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Григор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ибир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78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йнич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Федо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ведующий кафедрой Социальной гигиены, экономики и управления Сибирского Государственного медицинского Универси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иц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дежда Фед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главного врача по клинико-экспертной работ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нештатный специалист управления здравоохранения по эксперт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бровник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а Яковл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бюро медицинской статистики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зуно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катерина Фед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отдела кадров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гольник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й Леонид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ститель начальника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е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ина Валентин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чальник планово-экономического отдела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04-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ан-Удэ     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чи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алерий Михай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управления здравоохране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2-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ту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Балсхалан Даш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инфекционной боль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2-46     37-37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магэ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алерий Пав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лавный врач лечебно-реабилитационного комплекса "Здоровь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2-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а                (АСДГ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ба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дравоохранения администрац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38-93     23-88-5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нительная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ция АСД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ьга Михайл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ачальник организационного отде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-10-0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лиана Евген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5-5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Всего участников – 81</w:t>
      </w:r>
    </w:p>
    <w:sectPr>
      <w:type w:val="nextPage"/>
      <w:pgSz w:w="11906" w:h="16838"/>
      <w:pgMar w:left="737" w:right="737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52:00Z</dcterms:created>
  <dc:creator>Ильиных Ольга Александровна</dc:creator>
  <dc:description/>
  <dc:language>en-US</dc:language>
  <cp:lastModifiedBy>Ольга Петренко</cp:lastModifiedBy>
  <cp:lastPrinted>2002-01-24T08:49:00Z</cp:lastPrinted>
  <dcterms:modified xsi:type="dcterms:W3CDTF">2003-05-13T18:41:00Z</dcterms:modified>
  <cp:revision>4</cp:revision>
  <dc:subject/>
  <dc:title> </dc:title>
</cp:coreProperties>
</file>