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36"/>
        </w:rPr>
      </w:pPr>
      <w:r>
        <w:rPr>
          <w:b w:val="false"/>
          <w:sz w:val="36"/>
        </w:rPr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и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 xml:space="preserve">  СЕМИНАРА-СОВЕЩАНИЯ  АСД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МУНИЦИПАЛЬНОЕ ЗДРАВООХРАН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СОСТАВЛЯЮЩАЯ Ч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СТЕМЫ ЗДРАВООХРАНЕНИЯ РОССИ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23 – 24 января 2002 г., ТОМСК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2 января, день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езд, размещение и регистрация участников семинара-совещания АСДГ в штабном номере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санатория-профилактория «Энергети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 января, первы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-3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егистрация участников семинара-совещания АСДГ у зала заседания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санатория-профилактория «Энергети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-00 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правление автобусов в ТМДЦ «Технопар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ткрытие семинара-совещания АСДГ, 2-й Межрегиональной выставки-ярмарки «Здоровые города. 2002 год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езидиу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акаров Александр Сергеевич,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президент АСДГ, мэр г. Томс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Ли Александр Алексеевич, </w:t>
            </w:r>
            <w:r>
              <w:rPr>
                <w:rFonts w:cs="Arial" w:ascii="Arial" w:hAnsi="Arial"/>
                <w:color w:val="000000"/>
                <w:sz w:val="24"/>
              </w:rPr>
              <w:t>президент Ассоциации «Муниципальное здравоохранение» Союза Российских город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Адамян Альберт Тигранович,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научный руководитель семинара-совещания, начальник управления здравоохранения администрации г. Томска, доктор медицинских нау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ветственное слово президента АСДГ, мэра города Томс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акарова Александра Сергееви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1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клад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 «Актуальные проблемы муниципального здравоохранения как составляющей части  системы здравоохранения России»</w:t>
            </w:r>
          </w:p>
          <w:p>
            <w:pPr>
              <w:pStyle w:val="Heading7"/>
              <w:rPr/>
            </w:pPr>
            <w:r>
              <w:rPr/>
              <w:t xml:space="preserve">Ли Александр Алексеевич, </w:t>
            </w:r>
            <w:r>
              <w:rPr>
                <w:b w:val="false"/>
              </w:rPr>
              <w:t>президент Ассоциации «Муниципальное здравоохранение» Союза Российских город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 «Томск – здоровый город на рубеже столетий»</w:t>
            </w:r>
          </w:p>
          <w:p>
            <w:pPr>
              <w:pStyle w:val="Heading7"/>
              <w:rPr/>
            </w:pPr>
            <w:r>
              <w:rPr/>
              <w:t>Диденко Николай Васильевич</w:t>
            </w:r>
            <w:r>
              <w:rPr>
                <w:b w:val="false"/>
              </w:rPr>
              <w:t xml:space="preserve"> – заместитель мэра г. Том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. «Актуальные вопросы соблюдения федерального законодательства муниципальными образованиям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изов Вячеслав Викторович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прокурор г. Томс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 Санитарно-эпидемиологическое благополучие города Том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Кондратьев Владимир Георгиевич, </w:t>
            </w:r>
            <w:r>
              <w:rPr>
                <w:rFonts w:cs="Arial" w:ascii="Arial" w:hAnsi="Arial"/>
                <w:color w:val="000000"/>
                <w:sz w:val="24"/>
              </w:rPr>
              <w:t>главный государственный санитарный врач г. Том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-1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ещение 2-й Межрегиональной выставки-ярмарки «Здоровые города-2002» в ТМДЦ «Технопар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-3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-3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клад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 «Вопросы финансирования расходов бюджетных учреждений при казначейской системе исполнения бюджета муниципа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мольникова Людмила Владимировна,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заместитель мэра г. Томска, директор Департамента финанс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 «Организационные аспекты казначейского исполнения бюджет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Устюжанина Нина Геннадьевна</w:t>
            </w:r>
            <w:r>
              <w:rPr>
                <w:rFonts w:cs="Arial" w:ascii="Arial" w:hAnsi="Arial"/>
                <w:color w:val="000000"/>
                <w:sz w:val="24"/>
              </w:rPr>
              <w:t>, председатель комитета по казначейскому исполнению бюджета Департамента финансов администрации г. Томс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. «Технологические проблемы внедрения корпоративных информационных систем в органах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Кириенко Владимир Евгеньевич</w:t>
            </w:r>
            <w:r>
              <w:rPr>
                <w:rFonts w:cs="Arial" w:ascii="Arial" w:hAnsi="Arial"/>
                <w:color w:val="000000"/>
                <w:sz w:val="24"/>
              </w:rPr>
              <w:t>, председатель комитета по информатизации администрации г. Томс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-3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сещение муниципального казначейства при департаменте финансов администрации г. Томс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9-00 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жи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 январ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должение работы семинара-совещания АСДГ в конференц-зале санатория-профилактория «Энергети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клад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 «Современное представление на диагностику, лечение клещевого энцефалита и болезни Лайм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Лепёхин Алексей Васильевич,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заведующий кафедрой инфекционных болезней </w:t>
            </w:r>
            <w:r>
              <w:rPr>
                <w:rFonts w:cs="Arial" w:ascii="Arial" w:hAnsi="Arial"/>
                <w:sz w:val="24"/>
              </w:rPr>
              <w:t>Сибирского государственного медицинского 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 «Организация экстренной профилактики клещевого энцефалита и клещевого боррелиоза в г. Томск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Соловьёва Светлана Анатольевна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</w:rPr>
              <w:t>заместитель главного врача Томского городского центра Госсанэпиднадзора по эпидемиологическим вопрос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 «Экологические вопросы муниципального здравоохранения»</w:t>
            </w:r>
          </w:p>
          <w:p>
            <w:pPr>
              <w:pStyle w:val="Heading7"/>
              <w:rPr/>
            </w:pPr>
            <w:r>
              <w:rPr/>
              <w:t>Гвоздь Николай Герасимович</w:t>
            </w:r>
            <w:r>
              <w:rPr>
                <w:b w:val="false"/>
              </w:rPr>
              <w:t>, председатель Комитета по здравоохранению               г. Сургу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. Диспансеризация и стационарное лечение больных КЭ и Б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Буров Олег Владимирович</w:t>
            </w:r>
            <w:r>
              <w:rPr>
                <w:rFonts w:cs="Arial" w:ascii="Arial" w:hAnsi="Arial"/>
                <w:color w:val="000000"/>
                <w:sz w:val="24"/>
              </w:rPr>
              <w:t>, заведующий отделением городского методического центра по диагностике, лечению и профилактике клещевого энцефалита и болезни Лай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 «Проблема аттестации медицинских кадров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Олейниченко Владимир Федорович</w:t>
            </w:r>
            <w:r>
              <w:rPr>
                <w:rFonts w:cs="Arial" w:ascii="Arial" w:hAnsi="Arial"/>
                <w:sz w:val="24"/>
              </w:rPr>
              <w:t>, заведующий кафедрой Социальной гигиены, экономики и управления здравоохранением Сибирского государственного медицинского 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. «Новый подход к управлению кадровой системой муниципального здравоохран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Борзунова Екатерина Федоровна</w:t>
            </w:r>
            <w:r>
              <w:rPr>
                <w:rFonts w:cs="Arial" w:ascii="Arial" w:hAnsi="Arial"/>
                <w:color w:val="000000"/>
                <w:sz w:val="24"/>
              </w:rPr>
              <w:t>, начальник отдела кадров управления здравоохранения администрации г. Томс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. «Правовые аспекты рекламы медицинских услуг в ходе избирательной кампании в органы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Угольников Андрей Леонидович</w:t>
            </w:r>
            <w:r>
              <w:rPr>
                <w:rFonts w:cs="Arial" w:ascii="Arial" w:hAnsi="Arial"/>
                <w:sz w:val="24"/>
              </w:rPr>
              <w:t>, заместитель начальника управления здравоохранения администрации г. Том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3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углые стол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 «Современное представление на диагностику, лечение клещевого энцефалита и болезни Лайм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Лепёхин Алексей Василь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Козлов Виктор Георгие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 «Казначейское исполнение бюджет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мольникова Людмила Владимиров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Баневич Галина Валентинов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-3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уждение и принятие итогового документа семинара-совещания АСД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кскурсия по город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жи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 января, день отъ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-00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Регламент совеща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емя для доклада 15-20 ми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емя для выступления в дискуссии 7-10 ми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и поступлении дополнительных докладов время для выступления может быть сокращено по решению научного руководителя семинара-совещани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80"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color w:val="000080"/>
      <w:spacing w:val="2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daebed2">
    <w:name w:val="ОсJdaebedовной текст с отступом 2"/>
    <w:basedOn w:val="Normal"/>
    <w:qFormat/>
    <w:pPr>
      <w:widowControl w:val="false"/>
      <w:ind w:left="1080" w:hanging="0"/>
      <w:jc w:val="both"/>
    </w:pPr>
    <w:rPr/>
  </w:style>
  <w:style w:type="paragraph" w:styleId="Heading11">
    <w:name w:val="heading 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45:00Z</dcterms:created>
  <dc:creator>Угольников А.Л.</dc:creator>
  <dc:description/>
  <dc:language>en-US</dc:language>
  <cp:lastModifiedBy>Slava</cp:lastModifiedBy>
  <cp:lastPrinted>2001-12-13T14:58:00Z</cp:lastPrinted>
  <dcterms:modified xsi:type="dcterms:W3CDTF">2003-05-13T18:39:00Z</dcterms:modified>
  <cp:revision>15</cp:revision>
  <dc:subject/>
  <dc:title> </dc:title>
</cp:coreProperties>
</file>