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оект</w:t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 О Г О В О Р  № 00/00-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трудничеств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Cs/>
        </w:rPr>
      </w:pPr>
      <w:r>
        <w:rPr>
          <w:bCs/>
        </w:rPr>
        <w:t>г. Новосибирск</w:t>
        <w:tab/>
        <w:tab/>
        <w:t xml:space="preserve">   </w:t>
        <w:tab/>
        <w:t xml:space="preserve">                                                                «____» __________ 2015 г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Некоммерческая организация «Ассоциация сибирских и дальневосточных городов»</w:t>
      </w:r>
      <w:r>
        <w:rPr/>
        <w:t xml:space="preserve"> (далее АСДГ), в лице генерального директора исполнительной дирекции АСДГ Зайцева Михаила Анатоль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b/>
        </w:rPr>
        <w:t xml:space="preserve">Муниципальное образование  </w:t>
      </w:r>
      <w:r>
        <w:rPr>
          <w:bCs/>
        </w:rPr>
        <w:t xml:space="preserve">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bCs/>
          <w:sz w:val="20"/>
        </w:rPr>
        <w:t xml:space="preserve">                                                                                      </w:t>
      </w:r>
      <w:r>
        <w:rPr>
          <w:bCs/>
          <w:sz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Муниципальное образование), в лице 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jc w:val="both"/>
        <w:rPr/>
      </w:pPr>
      <w:r>
        <w:rPr/>
        <w:t>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21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Предметом настоящего договора является сотрудничество сторон в рамках уставной деятельности АСДГ, направленной на </w:t>
      </w:r>
      <w:r>
        <w:rPr>
          <w:bCs/>
        </w:rPr>
        <w:t>представление и защиту интересов муниципальных образований, достижения общественно полезных, а также иных, не противоречащих закону и имеющих некоммерческий характер, целей.</w:t>
      </w:r>
    </w:p>
    <w:p>
      <w:pPr>
        <w:pStyle w:val="21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Муниципальное образование в рамках членства в АСДГ уплачивает членские взносы и целевые взносы на развитие информационной сети АСДГ в соответствии с решением Общего собрания АСДГ, а АСДГ распоряжается ими в соответствии с целями, задачами и в порядке, закрепленном настоящим Договором. </w:t>
      </w:r>
    </w:p>
    <w:p>
      <w:pPr>
        <w:pStyle w:val="21"/>
        <w:numPr>
          <w:ilvl w:val="1"/>
          <w:numId w:val="2"/>
        </w:numPr>
        <w:rPr/>
      </w:pPr>
      <w:r>
        <w:rPr/>
        <w:t xml:space="preserve"> </w:t>
      </w:r>
      <w:r>
        <w:rPr/>
        <w:t>Членские взносы и целевые взносы на развитие информационной сети используются в соответствии с уставной деятельностью АСДГ в рамках бюджета, утвержденного на текущий год. Целью Договора не является извлечение прибыли и иной материальной выг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21"/>
        <w:numPr>
          <w:ilvl w:val="1"/>
          <w:numId w:val="2"/>
        </w:numPr>
        <w:rPr/>
      </w:pPr>
      <w:r>
        <w:rPr/>
        <w:t xml:space="preserve"> </w:t>
      </w:r>
      <w:r>
        <w:rPr/>
        <w:t>Муниципальное образование – член АСДГ имеет прав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вовать с правом решающего голоса в работе Общих собраний, избирать и быть избранным в состав руководящих органов АСДГ, участвовать с правом совещательного голоса в работе руководящих органов АСДГ, вносить предложения и замечания по вопросам деятельности АСДГ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учать необходимую информацию о деятельности АСДГ и ее орган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вовать в мероприятиях, проводимых АСДГ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лучать иную помощь АСДГ, основанную на членстве муниципального образования в АСДГ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своему усмотрению выйти из состава АСДГ по окончании финансового года, уведомив об этом Совет АСДГ за один месяц до дня выхода, при обязательном исполнении договорных обязательств.</w:t>
      </w:r>
    </w:p>
    <w:p>
      <w:pPr>
        <w:pStyle w:val="Normal"/>
        <w:ind w:firstLine="567"/>
        <w:jc w:val="both"/>
        <w:rPr/>
      </w:pPr>
      <w:r>
        <w:rPr/>
        <w:t>2.2. Муниципальное образование – член АСДГ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бывает из состава АСДГ по своему реше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ожет быть исключен из состава АСДГ по решению Общего собрания АСДГ в случаях неуплаты членских взносов в течение двух и более лет без объективных на то причин, неисполнения или ненадлежащего исполнения иных обязанностей, предусмотренных Уставом АСДГ, размеще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d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1"/>
        <w:rPr/>
      </w:pPr>
      <w:r>
        <w:rPr/>
        <w:t>При выбытии из состава АСДГ уплаченные ранее членские взносы не возвращаются. Выбытие из состава АСДГ не освобождает выбывающего от выполнения его обязательств по отношению к АСДГ, если иное не предусмотрено действующим законодательством либо соглашением сторон.</w:t>
      </w:r>
    </w:p>
    <w:p>
      <w:pPr>
        <w:pStyle w:val="Normal"/>
        <w:ind w:firstLine="567"/>
        <w:jc w:val="both"/>
        <w:rPr/>
      </w:pPr>
      <w:r>
        <w:rPr/>
        <w:t>2.3. Муниципальное образование – член АСДГ обязано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блюдать Устав АСДГ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оставлять органам управления АСДГ статистические и иные информационные материалы по их просьбе, если такая информация не является служебно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числять членские и целевые взносы.</w:t>
      </w:r>
    </w:p>
    <w:p>
      <w:pPr>
        <w:pStyle w:val="Normal"/>
        <w:ind w:firstLine="567"/>
        <w:jc w:val="both"/>
        <w:rPr/>
      </w:pPr>
      <w:r>
        <w:rPr/>
        <w:t>2.4. Ежегодные членские и целевые взносы уплачиваются Муниципальным образованием самостоятельно до конца финансового года на основании настоящего договора и копии решения очередного Общего собрания АСДГ. Компенсационные отчисления уплачиваются на основании выставленных счетов или в ином согласованном сторонами порядке. Прочие перечисления и взносы муниципального образования, связанные с членством в АСДГ, оплачиваются на условиях и в порядке, оговоренных в самостоятельных договорах или в дополнительных соглашениях к настоящему договору.</w:t>
      </w:r>
    </w:p>
    <w:p>
      <w:pPr>
        <w:pStyle w:val="Normal"/>
        <w:ind w:firstLine="567"/>
        <w:jc w:val="both"/>
        <w:rPr/>
      </w:pPr>
      <w:r>
        <w:rPr/>
        <w:t>2.5. АСДГ обязуется использовать денежные средства целевым образом для решения следующих задач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овка совместных предложений федеральным органам и органам государственной власти субъектов Российской Федерации по проектам законов и иных нормативных актов, затрагивающих интересы местного самоуправ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овка предложений и участие в реализации федеральных, межрегиональных программ и проек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овка предложений и участие в реализации проектов государственной поддержки местного самоуправ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работка наилучших форм реализации действующего законодательства Российской Федерации по вопросам местного самоуправ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мен опытом внедрения эффективных структур управ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аимообмен нормативно-правовыми и распорядительными актами органов местного самоуправления, субъектов Российской Федерации, Федеральными законами и иными документами, затрагивающими интересы муниципалите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встреч (конференций, форумов и др.) глав муниципальных образований и специалистов муниципалитетов для обмена опытом, обсуждения возникающих проблем и путей их решения, взаимоотношений с субъектами Российской Федерации, выработки совместных подходов и рекомендаций по отдельным сферам жизнеобеспечения муниципалите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информационного обеспечения муниципальных образований, информационных фондов общего пользования, архивов нормативных и иных документов, необходимых для организации местного самоуправ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борка информационно-аналитических материалов по запросам руководителей и специалистов муниципалитетов.</w:t>
      </w:r>
    </w:p>
    <w:p>
      <w:pPr>
        <w:pStyle w:val="Normal"/>
        <w:ind w:firstLine="567"/>
        <w:jc w:val="both"/>
        <w:rPr/>
      </w:pPr>
      <w:r>
        <w:rPr/>
        <w:t xml:space="preserve">2.6. АСДГ обязуется предоставлять годовой отчет муниципальному образованию, исполнять иные обязательства, предусмотренные Уставом АСДГ. </w:t>
      </w:r>
    </w:p>
    <w:p>
      <w:pPr>
        <w:pStyle w:val="Normal"/>
        <w:ind w:firstLine="567"/>
        <w:jc w:val="both"/>
        <w:rPr/>
      </w:pPr>
      <w:r>
        <w:rPr/>
        <w:t>2.7. Стороны исходят из того, что Муниципальное образование – член АСДГ одновременно может являться членом регионального Совета соответствующего субъекта Российской Федерации и входить в состав других общероссийских и иных союзов и ассоциаций муниципальных образований.</w:t>
      </w:r>
    </w:p>
    <w:p>
      <w:pPr>
        <w:pStyle w:val="2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strike/>
        </w:rPr>
      </w:pPr>
      <w:r>
        <w:rPr/>
        <w:t xml:space="preserve"> </w:t>
      </w:r>
      <w:r>
        <w:rPr/>
        <w:t>Настоящий Договор вступает в силу с момента (даты) его подписания обеими Сторонами и действует неопределенный ср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оговор может быть расторгнут по желанию любой из Сторон путем направления в срок, не позднее чем за один месяц до даты фактического прекращения действия договора, уведомления о прекращении договора, либо посредством заключения сторонами соглашения о расторжении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Юридические адреса, реквизиты и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862"/>
      </w:tblGrid>
      <w:tr>
        <w:trPr/>
        <w:tc>
          <w:tcPr>
            <w:tcW w:w="5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Юридический адре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чтовый адрес</w:t>
            </w:r>
            <w:r>
              <w:rPr/>
              <w:t>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тежные реквизи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  ____________________________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5502" w:leader="none"/>
              </w:tabs>
              <w:rPr/>
            </w:pPr>
            <w:r>
              <w:rPr>
                <w:sz w:val="22"/>
              </w:rPr>
              <w:tab/>
              <w:t xml:space="preserve">     (подпись)                  (расшифровка подпис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Ассоциация сибирски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 дальневосточных городов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Юридический адрес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30099, г. Новосибирск, </w:t>
            </w:r>
          </w:p>
          <w:p>
            <w:pPr>
              <w:pStyle w:val="Normal"/>
              <w:jc w:val="right"/>
              <w:rPr/>
            </w:pPr>
            <w:r>
              <w:rPr/>
              <w:t>ул. Вокзальная магистраль, 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jc w:val="right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jc w:val="right"/>
              <w:rPr/>
            </w:pPr>
            <w:r>
              <w:rPr/>
              <w:t>ул. Вокзальная магистраль, 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латежные реквизиты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/с 407038101440700003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ибирский банк Сбербанка России,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. Новосибирск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р./счет 30101810500000000641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БИК 04500464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Н 5406023255/ КПП 54070100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ОКПО </w:t>
            </w:r>
            <w:r>
              <w:rPr/>
              <w:t>34481933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ОГРН  103 540 24 53 680, </w:t>
            </w:r>
            <w:r>
              <w:rPr>
                <w:bCs/>
              </w:rPr>
              <w:t xml:space="preserve">ОКВЭД </w:t>
            </w:r>
            <w:r>
              <w:rPr/>
              <w:t>74.13.2</w:t>
            </w:r>
          </w:p>
          <w:p>
            <w:pPr>
              <w:pStyle w:val="Heading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  <w:sz w:val="24"/>
              </w:rPr>
              <w:t xml:space="preserve">Телефон </w:t>
            </w:r>
            <w:r>
              <w:rPr>
                <w:sz w:val="24"/>
              </w:rPr>
              <w:t>(383) 223-85-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Факс </w:t>
            </w:r>
            <w:r>
              <w:rPr>
                <w:bCs/>
              </w:rPr>
              <w:t>(383) 227-11-0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</w:t>
            </w:r>
            <w:r>
              <w:rPr>
                <w:bCs w:val="false"/>
                <w:sz w:val="24"/>
              </w:rPr>
              <w:t>Генеральный директор</w:t>
            </w:r>
          </w:p>
          <w:p>
            <w:pPr>
              <w:pStyle w:val="Normal"/>
              <w:jc w:val="right"/>
              <w:rPr/>
            </w:pPr>
            <w:r>
              <w:rPr/>
              <w:t>исполнительной дирекции АСД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 М.А. Зайце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 _____________________ 2015 г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0" w:firstLine="567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927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2:00Z</dcterms:created>
  <dc:creator>Петренко Ольга Михайловна</dc:creator>
  <dc:description/>
  <dc:language>en-US</dc:language>
  <cp:lastModifiedBy>Валинуров Данил Лябибович</cp:lastModifiedBy>
  <cp:lastPrinted>2012-06-09T12:39:00Z</cp:lastPrinted>
  <dcterms:modified xsi:type="dcterms:W3CDTF">2015-04-02T03:12:00Z</dcterms:modified>
  <cp:revision>2</cp:revision>
  <dc:subject/>
  <dc:title>П Р О Е К Т</dc:title>
</cp:coreProperties>
</file>