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ОДНАЯ ТАБЛИЦ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акету федеральных законов,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равленных на формирование рынка доступного жилья</w:t>
      </w:r>
    </w:p>
    <w:p>
      <w:pPr>
        <w:pStyle w:val="Normal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6"/>
        <w:gridCol w:w="4680"/>
        <w:gridCol w:w="2160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и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тупление</w:t>
            </w:r>
          </w:p>
          <w:p>
            <w:pPr>
              <w:pStyle w:val="Heading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ил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>Жилищный кодекс 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12.04 № 188-Ф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Регулирование базовых правоотношений в жилищной сфер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Определение компетенций Российской Федерации, субъектов Российской Федерации и органов местного самоуправления в жилищных отношениях.</w:t>
            </w:r>
          </w:p>
          <w:p>
            <w:pPr>
              <w:pStyle w:val="TextBodyIndent"/>
              <w:rPr/>
            </w:pPr>
            <w:r>
              <w:rPr/>
              <w:t>Регулирование прав и обязанностей собственника жилого помещения, членов семьи собственника жилого помещ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Установление основ предоставления жилых помещений малоимущим гражданам в жилищном фонде социального использования, определение оснований признания граждан малоимущи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Определение порядка предоставления жилых помещений в жилищном фонде социального использования, служебном и специализированном жилищных фондах, регулирования отношений, связанных с пользованием указанными жилыми помещения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Установление правового режима общего имущества многоквартирного дома. Регулирование основ управления многоквартирными домами.</w:t>
            </w:r>
          </w:p>
          <w:p>
            <w:pPr>
              <w:pStyle w:val="TextBodyIndent"/>
              <w:rPr/>
            </w:pPr>
            <w:r>
              <w:rPr/>
              <w:t>Регулирование создания и деятельности товариществ собственников жилья, жилищно-строительных и жилищных кооперативов.</w:t>
            </w:r>
          </w:p>
          <w:p>
            <w:pPr>
              <w:pStyle w:val="Normal"/>
              <w:spacing w:lineRule="auto" w:line="240"/>
              <w:ind w:firstLine="636"/>
              <w:jc w:val="both"/>
              <w:rPr/>
            </w:pPr>
            <w:r>
              <w:rPr>
                <w:szCs w:val="24"/>
                <w:lang w:val="ru-RU"/>
              </w:rPr>
              <w:t>Регулирование платы за жилое помещение и коммунальные услуги, социальной защиты граждан при оплате жилого помещения и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марта 200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  <w:lang w:val="ru-RU"/>
              </w:rPr>
              <w:t>«</w:t>
            </w:r>
            <w:r>
              <w:rPr>
                <w:b/>
                <w:szCs w:val="24"/>
                <w:lang w:val="ru-RU"/>
              </w:rPr>
              <w:t>О введении в действие Жилищного кодекса Российской Федерации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12.04 № 189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Установление порядка и срока введения в действие Жилищного кодекса Российской Федераци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признание утратившими силу Жилищного кодекса РСФСР (за исключениями), Закона Российской Федерации «Об основах федеральной жилищной политики», Федерального закона «О товариществах собственников жилья» и некоторых других законодательных актов;</w:t>
            </w:r>
          </w:p>
          <w:p>
            <w:pPr>
              <w:pStyle w:val="TextBodyIndent"/>
              <w:rPr/>
            </w:pPr>
            <w:r>
              <w:rPr/>
              <w:t>отмена бесплатной приватизации жилых помещен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регулирование прав граждан, принятых на учет до 1 марта 2005 года, в части их учета в качестве нуждающихся в предоставлении жилых помещений и последующего предоставления им жилых помещений по договорам социального найм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установление требования обязательного преобразования жилищного или жилищно-строительного кооператива, в котором выплачены все паевые взносы, в товариществ собственников жилья;</w:t>
            </w:r>
          </w:p>
          <w:p>
            <w:pPr>
              <w:pStyle w:val="TextBodyIndent"/>
              <w:rPr/>
            </w:pPr>
            <w:r>
              <w:rPr/>
              <w:t>регулирование порядка перехода земельных участков, на которых расположены многоквартирные дома, в общую долевую собственность собственников помещений в многоквартирном доме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 января 2005 г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  <w:lang w:val="ru-RU"/>
              </w:rPr>
              <w:t>Норма об отмене бесплатной приватизации жилых помещений, а также об отмене права на бесплатную передачу жилых помещений в муниципальную собственность (деприватизация), вступает в силу с</w:t>
              <w:br/>
              <w:t>1 января 2007 г. (для граждан, ставших нанимателями жилых помещений в государственном и муниципальном жилищных фондах после 1 марта 2005 г., право на приватизацию не предусмотрено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  <w:lang w:val="ru-RU"/>
              </w:rPr>
              <w:t xml:space="preserve">Жилищные и жилищно-строительные кооперативы, в которых выплачены все паевые взносы, не преобразованные в ТСЖ, подлежат ликвидации с </w:t>
              <w:br/>
              <w:t>1 января 2007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  <w:lang w:val="ru-RU"/>
              </w:rPr>
              <w:t>«</w:t>
            </w:r>
            <w:r>
              <w:rPr>
                <w:b/>
                <w:szCs w:val="24"/>
                <w:lang w:val="ru-RU"/>
              </w:rPr>
              <w:t>О внесении изменений в статью 446 Гражданского процессуального кодекса Российской Федерации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12.04 № 194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Исключение из состава имущества, принадлежащего гражданину-должнику на праве собственности, на которое не может быть обращено взыскание по исполнительным документам, жилых помещений и земельных участков, которые являются предметом ипотеки и на которые возможно обращение взыскания в соответствии с законодательством об ипот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января 200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«О внесении изменений в часть первую Гражданского кодекса Российской Федерации»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2.04 № 213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мена требования обязательного нотариального удостоверения договоров ипотек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установление требования получения согласия органов опеки и попечительства при отчуждении жилого помещения только в тех в случаях, когда в таком помещении проживают члены семьи собственника, над которыми установлена опека или попечительство, или оставшиеся без родительского попечения несовершеннолетни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установление нормы, определяющей, что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;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знание объекта незавершенного строительства недвижимым имуществом;</w:t>
            </w:r>
          </w:p>
          <w:p>
            <w:pPr>
              <w:pStyle w:val="Normal"/>
              <w:autoSpaceDE w:val="false"/>
              <w:spacing w:lineRule="auto" w:line="240"/>
              <w:ind w:firstLine="636"/>
              <w:jc w:val="both"/>
              <w:rPr/>
            </w:pPr>
            <w:r>
              <w:rPr>
                <w:szCs w:val="24"/>
                <w:lang w:val="ru-RU"/>
              </w:rPr>
              <w:t>распространение при ипотеке земельного участка права залога на находящиеся или возводимые на этом участке здания и сооружения залогодателя, если договором не предусмотрено и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января 200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«О внесении изменений в Федеральный закон «Об ипотеке (залоге недвижимости)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2.04 № 216-Ф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/>
            </w:pPr>
            <w:r>
              <w:rPr/>
              <w:t>Предоставление возможности изменения сроков и процентных ставок по ипотечным кредитам, удостоверенным закладно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отмена требования обязательного нотариального удостоверения договоров ипотек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распространение ипотеки в силу закона на земельный участок, приобретенный с использованием кредитных средств или средств целевого займа, а также на земельный участок (право аренды на него), на котором производится строительство или приобретается жилой дом на кредитные (заемные) сред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установление возможности обращения взыскания на жилое помещение и прекращения права пользования прежним собственником и членами его семьи жилым помещением, находящимся в ипотеке в обеспечение кредита на улучшение жилищных условий, включая не только жилое помещение, приобретаемое за счет кредитных средств, но и любое другое жилое помещени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ограничение возможности необоснованного вмешательства органов опеки и попечительства в процесс ипотечного кредитования;</w:t>
            </w:r>
          </w:p>
          <w:p>
            <w:pPr>
              <w:pStyle w:val="Normal"/>
              <w:spacing w:lineRule="auto" w:line="240"/>
              <w:ind w:firstLine="636"/>
              <w:jc w:val="both"/>
              <w:rPr/>
            </w:pPr>
            <w:r>
              <w:rPr>
                <w:szCs w:val="24"/>
                <w:lang w:val="ru-RU"/>
              </w:rPr>
              <w:t xml:space="preserve">создание правовой базы системы страхования кредитных рисков в ипотечном жилищном кредитовании, что </w:t>
            </w:r>
            <w:r>
              <w:rPr>
                <w:szCs w:val="24"/>
                <w:lang w:val="ru-RU" w:eastAsia="en-US"/>
              </w:rPr>
              <w:t>позволит кредиторам снизить требования к размеру первоначального вз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 января 2005 г.</w:t>
            </w:r>
          </w:p>
        </w:tc>
      </w:tr>
      <w:tr>
        <w:trPr>
          <w:trHeight w:val="3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>«О кредитных историях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2.04 № 218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mallCaps/>
              </w:rPr>
            </w:pPr>
            <w:r>
              <w:rPr/>
              <w:t>Создание системы раскрытия информации о добросовестности исполнения заемщиками обязательств перед кредиторами (коммерческими банками) через регулирование деятельности бюро кредитных историй</w:t>
            </w:r>
          </w:p>
          <w:p>
            <w:pPr>
              <w:pStyle w:val="Normal"/>
              <w:spacing w:lineRule="auto" w:line="240"/>
              <w:ind w:firstLine="636"/>
              <w:jc w:val="both"/>
              <w:rPr>
                <w:b/>
                <w:b/>
                <w:smallCaps/>
                <w:szCs w:val="24"/>
                <w:lang w:val="ru-RU"/>
              </w:rPr>
            </w:pPr>
            <w:r>
              <w:rPr>
                <w:b/>
                <w:smallCap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июня 2005 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  <w:lang w:val="ru-RU"/>
              </w:rPr>
              <w:t>Часть 3 статьи 5 (обязанность кредитных организаций предоставлять информацию хотя бы в одно бюро кредитных историй о заемщиках с их согласия) вступает в силу с 1 сентября 200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>«О внесении изменений в некоторые законодательные акты Российской Федерации в связи с принятием Федерального закона «О кредитных историях»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2.04 № 219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/>
            </w:pPr>
            <w:r>
              <w:rPr>
                <w:bCs/>
                <w:szCs w:val="24"/>
                <w:lang w:val="ru-RU"/>
              </w:rPr>
              <w:t>Приведение законодательства в соответствие с Федеральным законом «О кредитных историях».</w:t>
            </w:r>
          </w:p>
          <w:p>
            <w:pPr>
              <w:pStyle w:val="Normal"/>
              <w:keepNext w:val="true"/>
              <w:spacing w:lineRule="auto" w:line="240"/>
              <w:ind w:firstLine="636"/>
              <w:jc w:val="both"/>
              <w:rPr/>
            </w:pPr>
            <w:r>
              <w:rPr>
                <w:bCs/>
                <w:szCs w:val="24"/>
                <w:lang w:val="ru-RU"/>
              </w:rPr>
              <w:t>Внесение изменений в Гражданский кодекс Российской Федерации (уточнение понятия банковской тайны), изменений в Кодекс Российской Федерации об административных правонарушениях, предусматривающих санкции за нарушение порядка ведения и хранения кредитных историй, порядка распространения информации, в Федеральный закон «О банках и банковской деятельности» в части установления обязанности кредитных организаций предоставлять информацию хотя бы одному бюро кредитных ис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 июня 2005 г.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both"/>
              <w:rPr/>
            </w:pPr>
            <w:r>
              <w:rPr>
                <w:bCs/>
                <w:szCs w:val="24"/>
                <w:lang w:val="ru-RU"/>
              </w:rPr>
              <w:t>Пункт 1 и подпункт «б»  пункта 3 статьи 1 (ответственность кредитных организаций за непредоставление информации в бюро кредитных историй) вступают в силу с</w:t>
              <w:br/>
              <w:t>1 сентября 200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2"/>
              <w:jc w:val="both"/>
              <w:rPr/>
            </w:pPr>
            <w:r>
              <w:rPr>
                <w:b/>
                <w:szCs w:val="24"/>
                <w:lang w:val="ru-RU"/>
              </w:rPr>
              <w:t>«О внесении изменений в Федеральный закон «Об ипотечных ценных бумагах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12.04 № 193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Установление процедуры реализации ипотечного покрытия в случае несостоятельности (банкротства) эмитента облигаций с ипотечным покрытием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установление требования о том, что размер ипотечного покрытия облигаций с ипотечным покрытием, выпущенных кредитной организацией, может превосходить размер обязательств по этим облигациям не более чем на 20%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введение жилищных ипотечных облигац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предоставление кредитным организациям права выдачи ипотечных сертификатов участия;</w:t>
            </w:r>
          </w:p>
          <w:p>
            <w:pPr>
              <w:pStyle w:val="Normal"/>
              <w:spacing w:lineRule="auto" w:line="240"/>
              <w:ind w:firstLine="636"/>
              <w:jc w:val="both"/>
              <w:rPr/>
            </w:pPr>
            <w:r>
              <w:rPr>
                <w:szCs w:val="24"/>
                <w:lang w:val="ru-RU"/>
              </w:rPr>
              <w:t>обеспечение возможности выпуска ипотечных облигаций с переменными процентными став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января 200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2"/>
              <w:jc w:val="both"/>
              <w:rPr/>
            </w:pPr>
            <w:r>
              <w:rPr>
                <w:b/>
                <w:szCs w:val="24"/>
                <w:lang w:val="ru-RU"/>
              </w:rPr>
              <w:t>«О внесении изменений в некоторые законодательные акты Российской Федерации в связи с принятием Федерального закона «Об ипотечных ценных бумагах»</w:t>
            </w:r>
          </w:p>
          <w:p>
            <w:pPr>
              <w:pStyle w:val="Normal"/>
              <w:spacing w:lineRule="auto" w:line="240"/>
              <w:ind w:firstLine="52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12.04 № 192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36"/>
              <w:jc w:val="both"/>
              <w:rPr/>
            </w:pPr>
            <w:r>
              <w:rPr>
                <w:szCs w:val="24"/>
                <w:lang w:val="ru-RU"/>
              </w:rPr>
              <w:t>Внесение изменений в Гражданский кодекс Российской Федерации в части установления величины ипотечного покрытия в качестве верхнего ограничения на объем выпуска облигаций с ипотечным покрытием акционерными обществами, Федеральный закон «О несостоятельности (банкротстве)» и Федеральный закон «О несостоятельности (банкротстве) кредитных организаций» в части установления требования об исключении из  конкурсной массы при банкротстве эмитента облигаций с ипотечным покрытием имущества, входящего в состав ипотечного покрытия</w:t>
            </w:r>
          </w:p>
          <w:p>
            <w:pPr>
              <w:pStyle w:val="Normal"/>
              <w:spacing w:lineRule="auto" w:line="240"/>
              <w:ind w:firstLine="63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января 200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>«О внесении изменений в Федеральный закон «О государственной регистрации прав на недвижимое имущество и сделок с ним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12.04 № 196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Снижение транзакционных издержек и рисков при совершении сделок на рынке жилья, ипотечном кредитовании и кредитовании строительства жиль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  <w:lang w:val="ru-RU"/>
              </w:rPr>
              <w:t>установление оснований для определения обременений (ограничений), сведения о которых подлежат внесению в государственный реестр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  <w:lang w:val="ru-RU"/>
              </w:rPr>
              <w:t>внесение в реестр сведений об ограничении дееспособности правообладателей, а также о проживающих совместно членах семьи собственника жилого помещения, над которыми установлена опека или попечительство или оставшихся без родительского попечения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точнение ответственности органов по регистрации прав на недвижимость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 xml:space="preserve">упрощение </w:t>
            </w:r>
            <w:r>
              <w:rPr>
                <w:szCs w:val="24"/>
                <w:lang w:val="ru-RU" w:eastAsia="en-US"/>
              </w:rPr>
              <w:t>порядка государственной регистрации прав на объект незавершенного строитель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  <w:lang w:val="ru-RU"/>
              </w:rPr>
              <w:t>расширение доступности сведений государственного реестра прав на недвижимость, в том числе для получения статистических данных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  <w:lang w:val="ru-RU"/>
              </w:rPr>
              <w:t>установление возможности предоставления при регистрации прав и сделок нотариально заверенной копии учредительных документов юридических лиц;</w:t>
            </w:r>
          </w:p>
          <w:p>
            <w:pPr>
              <w:pStyle w:val="Normal"/>
              <w:spacing w:lineRule="auto" w:line="240"/>
              <w:ind w:firstLine="636"/>
              <w:jc w:val="both"/>
              <w:rPr/>
            </w:pPr>
            <w:r>
              <w:rPr>
                <w:bCs/>
                <w:szCs w:val="24"/>
                <w:lang w:val="ru-RU"/>
              </w:rPr>
              <w:t>фиксирование времени подачи документов на регистрацию с целью сделать юридически значимым момент подачи за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января 200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>«О внесении изменений в статью 223 части первой Гражданского кодекса Российской Федерации и Федеральный закон «О государственной регистрации прав на недвижимое имущество и сделок с ним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2.04 № 217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Законодательное и финансовое обеспечение прав добросовестных приобретателей недвижимости, в том числе в жилищной сфере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января 200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«О внесении изменений в статью 4 Закона Российской Федерации «О государственной пошлине»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08.04 № 104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Существенное снижение размера государственной пошлины за обязательное нотариальное удостоверение договора ипотеки на переходный период до отмены обязательности нотариального удостоверения договора ипотеки, которая отменяется Законом «О внесении изменений в часть первую Гражданского кодекса Российской Федерации»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т 30.12.04  № 213-ФЗ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мена государственной пошлины за государственную регистрацию договора ипотеки, выдачу документа о данной регистрации и предоставление выписки из реестра о государственной регистрации договора ипотеки, которая дублирует плату за регистрацию</w:t>
            </w:r>
          </w:p>
          <w:p>
            <w:pPr>
              <w:pStyle w:val="Normal"/>
              <w:spacing w:lineRule="auto" w:line="240"/>
              <w:ind w:firstLine="636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-2"/>
                <w:szCs w:val="24"/>
                <w:lang w:val="ru-RU"/>
              </w:rPr>
            </w:pPr>
            <w:r>
              <w:rPr>
                <w:spacing w:val="-2"/>
                <w:szCs w:val="24"/>
                <w:lang w:val="ru-RU"/>
              </w:rPr>
              <w:t>23 сентября 2004 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pacing w:val="-2"/>
                <w:szCs w:val="24"/>
                <w:lang w:val="ru-RU"/>
              </w:rPr>
            </w:pPr>
            <w:r>
              <w:rPr>
                <w:spacing w:val="-2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  <w:lang w:val="ru-RU"/>
              </w:rPr>
              <w:t>С 1.01.05 Закон Российской Федерации «О государственной пошлине» признан утратившим силу в связи с введением в действие главы 25.3 «Государственная пошлина» Налогового кодекса Российской Федерации, в которой учтены нормы настоящего закона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  <w:lang w:val="ru-RU"/>
              </w:rPr>
              <w:t>С 1 января 2005 г. обязательное нотариальное удостоверение договора ипотеки отменяе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«О внесении изменений в статью 146 и 149 части второй Налогового кодекса Российской Федерации»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08.04 № 109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Отнесение к операциям, не подлежащим налогообложению НДС, операций по реализации жилых домов и жилых помещений, а также отнесение операций по продаже земельных участков к операциям, которые не признаются объектом налогообложения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января 200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«О внесении изменения в статью 284 части второй Налогового кодекса Российской Федерации»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08.04 № 107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нижение на переходный период (до 1 января 2007 г.) до 9% ставки налога на прибыль по доходам инвесторов по ипотечным ценным бумагам, а также по муниципальным ценным бумагам, эмитированным на срок не менее 3 ле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После 1 января 2007 г. установление ставки налога по ипотечным ценным бумагам – 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января 200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«О внесении изменений в статьи 220 и 224 части второй  Налогового кодекса Российской Федерации»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08.04 № 112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Снижение срока нахождения жилого помещения лет в собственности налогоплательщика, после которого имущественный вычет предоставляется в полном объеме средств, полученных от его продажи, с 5 до 3 лет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конкретизация состава фактических расходов на новое строительство либо приобретение жилого дома или квартиры, по которым налогоплательщик имеет право на получение налогового вычет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изменение механизма предоставления имущественного налогового вычета с целью установления возможности получения вычета при приобретении и продаже гражданами жилого дома или квартиры, в том числе при погашении процентов по ипотечным кредитам (займам), у налогового агента (работодателя)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Cs w:val="24"/>
                <w:lang w:val="ru-RU"/>
              </w:rPr>
              <w:t>распространение имущественного налогового вычета на погашение процентов по целевым кредитам (займам) на приобретение и строительство жилья на территории Российской Федерации, предоставленным как банками Российской Федерации, так и другими российскими организациями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Cs w:val="24"/>
                <w:lang w:val="ru-RU"/>
              </w:rPr>
              <w:t>установление ставки 13% по налогообложению доходов в виде материальной выгоды, полученной от экономии на процентах за пользование  целевыми кредитами (займами) на приобретение или строительство жилья, на основании документов, подтверждающих целевое использование кредитов (займов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снижение на переходный период (до 1 января 2007 г.) налоговой ставки до 9% для доходов физических лиц по ипотечным ценным бума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января 200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«О внесении изменений в статьи 250 и 251 части второй Налогового кодекса Российской Федерации»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08.04 № 105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36"/>
              <w:jc w:val="both"/>
              <w:rPr/>
            </w:pPr>
            <w:r>
              <w:rPr>
                <w:szCs w:val="24"/>
                <w:lang w:val="ru-RU"/>
              </w:rPr>
              <w:t>Внесение изменений в части налога на прибыль организаций, позволяющих учесть специфику деятельности ипотечного агента – специальной организации - эмитента облигаций с ипотечным покрытием и его взаимодействия с организацией-учредителем, в том числе исключение из налоговой базы ипотечного агента по налогу на прибыль доходов в виде имущества, включая денежные средства, и (или) имущественных прав, которые получены ипотечным агентом в связи с его уставной деятель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января 200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«О внесении изменений в статью 8 Закона </w:t>
            </w:r>
            <w:r>
              <w:rPr>
                <w:b/>
                <w:bCs/>
                <w:szCs w:val="24"/>
                <w:lang w:val="ru-RU"/>
              </w:rPr>
              <w:t>Российской Федерации</w:t>
            </w:r>
            <w:r>
              <w:rPr>
                <w:b/>
                <w:szCs w:val="24"/>
                <w:lang w:val="ru-RU"/>
              </w:rPr>
              <w:t xml:space="preserve"> «О плате за землю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08.04 № 116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ифференциация земельного налога на период проектирования и строительства жилья и после государственной регистрации прав на вновь построенный объект с целью стимулирования завершения строительных работ</w:t>
            </w:r>
          </w:p>
          <w:p>
            <w:pPr>
              <w:pStyle w:val="Normal"/>
              <w:spacing w:lineRule="auto" w:line="240"/>
              <w:ind w:firstLine="63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января 2005 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  <w:lang w:val="ru-RU"/>
              </w:rPr>
              <w:t>С 1.01.06 Закон Российской Федерации «О плате за землю» и настоящий закон утрачивают силу в связи с принятием главы 31 «Земельный налог» Налогового кодекса Российской Федерации, в который включены нормы настоящего зак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>«О внесении изменения в статью 60 Бюджетного кодекса Российской Федерации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08.04 № 111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ступление доходов от продажи и передачи в аренду находящихся в государственной собственности земельных участков для целей жилищного строительства в полном объеме в местные бюджеты до разграничения государственной собственности на землю</w:t>
            </w:r>
          </w:p>
          <w:p>
            <w:pPr>
              <w:pStyle w:val="Normal"/>
              <w:spacing w:lineRule="auto" w:line="240"/>
              <w:ind w:firstLine="63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января 2005 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  <w:lang w:val="ru-RU"/>
              </w:rPr>
              <w:t>С 1.01.06 статья 60 Бюджетного кодекса утрачивает силу в связи с принятием Федерального закона «О внесении изменений в Бюджетный кодекс Российской Федерации в части регулирования межбюджетных отношений», которым нормы настоящего закона учтены в статье 61 Бюджетного кодек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Градостроительны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 xml:space="preserve">кодекс Российской Федераци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12.04 № 190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овершенствование законодательного регулирования градостроительной  деятельност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определение полномочий органов государственной власти и местного самоуправления в сфере  территориального планирования и планировки территории;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содержания документов территориального планирования, порядка их подготовки и принятия;</w:t>
            </w:r>
          </w:p>
          <w:p>
            <w:pPr>
              <w:pStyle w:val="TextBodyIndent"/>
              <w:rPr/>
            </w:pPr>
            <w:r>
              <w:rPr/>
              <w:t>определение содержания и состава нормативных правовых актов органов местного самоуправления по градостроительному зонированию - правил землепользования и застройки, порядка их подготовки, принятия и примен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определение содержания документации по планировке территории, порядка ее подготовки и утвержд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установление требований по обязательному проведению публичных слушаний при принятии документов градостроительного регулирова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определение содержания проектной документации, порядка ее подготовки, выдачи разрешений на строительство, осуществления строительства, проведения строительного контроля и государственного строительного надзора, выдачи разрешений на ввод объектов в эксплуатацию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определение содержания и порядка ведения информационных систем обеспечения градостроительной деяте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установление ответственности за нарушение законодательства о градострои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0 декабря 2004 г.</w:t>
            </w:r>
          </w:p>
          <w:p>
            <w:pPr>
              <w:pStyle w:val="ConsNormal"/>
              <w:ind w:right="0" w:firstLine="7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ConsNormal"/>
              <w:ind w:right="0" w:firstLine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30 декабря 2004 года утратил силу Градостроительный кодекс Российской Федерации от 07.05.98 № 73-ФЗ, за исключением норм о государственной экспертизе проектной документации, о государственном градостроительном кадастре и мониторинге объектов градостроительной деятельности, о порядке согласования проектной документации с органами контроля и надзора, а также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существлением работ по строительству и реконструкции объектов недвижимости соответствующими органами архитектуры и градостроительства и органами государственного архитектурно-строительного надзо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>«О введении в действие  Градостроительного кодекса Российской Федерации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12.04 № 191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1. Установление сроков введения в действие отдельных норм Градостроительного кодекса Российской Федерации, а также правовых последствий, наступающих по истечении этих сроков, таких как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- запрет резервирования и изъятия земельных участков для государственных или муниципальных нужд, перевода земель из одной категории в другую без документов территориального планирования – с 1 января 2006 г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- запрет подготовки документации по планировке территории при отсутствии документов территориального планирования – с 1 января 2006 г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- запрет проведения иных видов государственных экспертиз в отношении проектной документации, кроме единой государственной экспертизы проектной документации – с 1 января 2007 г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- запрет проведения иных видов государственного контроля при строительстве и реконструкции объектов капитального строительства, кроме единого государственного надзора – с 1 января 2007 г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- запрет процедур предварительного согласования мест размещения объектов строительства, а также запрет на выдачу разрешений на строительство при отсутствии правил землепользования и застройки  – с 1 января 2010 года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 Внесение изменений в Земельный кодекс Российской Федераци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  <w:lang w:val="ru-RU"/>
              </w:rPr>
              <w:t>определение особенностей предоставления земельных участков для жилищного строительства из земель, находящихся в государственной или муниципальной собственности, в том числе требование и порядок предоставления земельных участков в собственность или аренду только на открытых аукционах, порядок предоставления земельных участков для комплексного освоения в целях жилищного строитель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  <w:lang w:val="ru-RU"/>
              </w:rPr>
              <w:t>установление перечня объектов государственного или муниципального значения, для размещения которых допускается изъятие (выкуп)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января 2005 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об обязательном предоставлении земельных участков для жилищного строительства в собственность или аренду только на открытых аукционах, а также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е организации и проведения таких аукционов – вступают в силу с </w:t>
              <w:br/>
              <w:t>1 октября 2005 г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  <w:lang w:val="ru-RU"/>
              </w:rPr>
              <w:t xml:space="preserve">Глава 7 «Информационные системы обеспечения градостроительной деятельности» вступает в силу с </w:t>
              <w:br/>
              <w:t>1 июля 2006 г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  <w:lang w:val="ru-RU"/>
              </w:rPr>
              <w:t>Нормы статьи 49 о государственной экспертизе проектной документации вступают в силу 1 января 2006 года (кроме нормы о единой государственной экспертизе, вступающей в силу 1 января 2007 год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Cs w:val="24"/>
                <w:lang w:val="ru-RU"/>
              </w:rPr>
              <w:t>«О внесении изменений в статью 256 части второй Налогового кодекса Российской Федерации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.08.04 № 1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едоставление частным инвесторам-операторам права начисления амортизации на имущество, полученное в пользование, в течение срока действия инвестиционного соглашения</w:t>
            </w:r>
          </w:p>
          <w:p>
            <w:pPr>
              <w:pStyle w:val="Normal"/>
              <w:spacing w:lineRule="auto" w:line="240"/>
              <w:ind w:firstLine="63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января 200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>«Об основах регулирования тарифов организаций коммунального комплекса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2.04 № 210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становление основ регулирования тарифов организаций коммунального комплекса, установления надбавок к ценам (тарифам) и принципов формирования платы за подключение объектов нового жилищного строительства к системам коммунальной инфраструктур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Определение полномочий Правительства Российской Федерации, органов государственной власти субъектов Российской Федерации и органов местного самоуправления в сфере регулирования тарифов организаций коммунального комплекс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Установление обязательности применения предусмотренного законом порядка регулирования тарифов и надбавок всеми органами регулирования и организациями коммунального комплекса</w:t>
            </w:r>
          </w:p>
          <w:p>
            <w:pPr>
              <w:pStyle w:val="Normal"/>
              <w:spacing w:lineRule="auto" w:line="240"/>
              <w:ind w:firstLine="63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firstLine="63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января 2006 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  <w:lang w:val="ru-RU"/>
              </w:rPr>
              <w:t>Положения, устанавливающие возможность превышения стоимости электрической и тепловой энергии, складывающейся с учетом тарифов и надбавок на товары и услуги в сфере электро- и теплоснабжения, предельных уровней тарифов на тепловую и электрическую энергию, вступают в силу с 1 июня 2008 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«О внесении изменений </w:t>
              <w:br/>
              <w:t xml:space="preserve">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«Об основах регулирования тарифов организаций коммунального комплекса»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2.04 № 211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Внесение изменений в Кодекс об административных правонарушениях в целях усиления административной ответственности должностных лиц за нарушение установленного порядка регулирования тарифо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 xml:space="preserve">Внесение изменений в федеральные законы «Об электроэнергетике», «О государственном регулировании тарифов на электрическую и тепловую энергию в Российской Федерации», </w:t>
            </w:r>
            <w:r>
              <w:rPr>
                <w:color w:val="000000"/>
                <w:szCs w:val="24"/>
                <w:lang w:val="ru-RU"/>
              </w:rPr>
      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» с</w:t>
            </w:r>
            <w:r>
              <w:rPr>
                <w:szCs w:val="24"/>
                <w:lang w:val="ru-RU"/>
              </w:rPr>
              <w:t xml:space="preserve"> целью уточнения положений, устанавливающих порядок регулирования тарифов локальных естественных монополистов в сфере тепло- и электроснабжения</w:t>
            </w:r>
          </w:p>
          <w:p>
            <w:pPr>
              <w:pStyle w:val="Normal"/>
              <w:spacing w:lineRule="auto" w:line="240"/>
              <w:ind w:firstLine="63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января 2006 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  <w:lang w:val="ru-RU"/>
              </w:rPr>
              <w:t>Изменения в КОАП РФ и в Федеральный закон 122-ФЗ от 22 августа 2004 г. вступают в силу со 2 января 2005 г. Изменения в закон 41-ФЗ от 14 апреля 1995 г., предусматривающие возможность превышения стоимости электрической и тепловой энергии, складывающейся с учетом тарифов и надбавок производителей товаров и услуг в сфере электро- и теплоснабжения, предельных уровней тарифов на тепловую и электрическую энергию, вступают в силу с 1 июня 2008 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szCs w:val="24"/>
                <w:lang w:val="ru-RU"/>
              </w:rPr>
              <w:t>«</w:t>
            </w:r>
            <w:r>
              <w:rPr>
                <w:b/>
                <w:bCs/>
                <w:color w:val="000000"/>
                <w:szCs w:val="24"/>
                <w:lang w:val="ru-RU"/>
              </w:rPr>
      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2.04 № 214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Защита прав и интересов граждан и юридических лиц, вкладывающих средства в строительство жилья и иных объектов недвижимости (за исключением объектов производственного назначения) в порядке долевого участ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снижение рисков участников долевого строительства за счет установления обязанности  застройщиков по раскрытию информации как о самих застройщиках, так и о проектах жилищного строительства («проектная декларация»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установление обязательных условий, порядка заключения, изменения и исполнения договоров участия в долевом строительств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обязательность учета договоров  участия в долевом строительстве для недопущения передачи прав на одну строящуюся квартиру или иной  объект долевого строительства одновременно нескольким лицам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обеспечение возврата застройщиком средств участников долевого строительства при невыполнении договора путем установления залога земельного участка и строящегося объект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государственный контроль за долевым строительством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установление административной ответственности за привлечение средств на строительство лицами, не имеющими на это права, за опубликование недостоверной информации в проектной декларации, за нарушение требований к отчетности застрой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 марта 200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>«О жилищных накопительных кооперативах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12.04 № 215-Ф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Снижение рисков и обеспечение прозрачности использования средств граждан, вкладывающих их в приобретение жилья через участие в жилищных накопительных кооперативах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ограничение видов деятельности, осуществляемых ЖНК;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граничение числа членов ЖНК (50 - 5000 граждан) и регистрация сведений о новых членах в реестре юридических лиц;</w:t>
            </w:r>
          </w:p>
          <w:p>
            <w:pPr>
              <w:pStyle w:val="TextBodyIndent"/>
              <w:rPr/>
            </w:pPr>
            <w:r>
              <w:rPr/>
              <w:t>установление ответственности членов ЖНК за убытки кооператива в пределах паенакоплен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недопустимость заключения возмездных договоров между ЖНК и членом ЖНК, предметом которых являются отношения, вытекающие из членства в кооператив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установление перечня и порядка предоставления информации и документов членам ЖНК и иным гражданам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установление требований к формам участия членов ЖНК в деятельности кооператива, к приобретению (строительству) и передаче в пользование жилых помещен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установление видов взносов, порядка их внесения и использования паевого фонда;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условий контроля членами ЖНК деятельности органов управления кооперати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порядок возврата членам ЖНК действительной стоимости пая при прекращении членства в кооператив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приобретение членом ЖНК права собственности на жилое помещени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установление требований и нормативов финансовой устойчивости кооператива;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ядок государственного контроля за деятельностью ЖНК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возможность саморегулирования деятельности Ж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 марта 2005 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  <w:lang w:val="ru-RU"/>
              </w:rPr>
              <w:t>Положения о деятельности саморегулируемых организаций ЖНК вступают в силу со дня вступления в силу закона, регулирующего деятельность саморегулируемы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«О внесении изменений в часть вторую Налогового кодекса Российской Федерации и некоторые другие  законодательные акты Российской Федерации»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>(принят в первом чтении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Введение местного налога на недвижимость в жилищной сфере (включая жилье, дачные и садовые домики, гаражи, а также земельные участки, на которых они расположены или которые предоставлены для строительства данных объектов недвижимости) на основе массовой оценки рыночной стоимости объектов, предусмотрев единые ставки налогообложения для физических и юридических лиц, а также необлагаемый минимум для физических лиц – собственников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3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>«Об инвестиционных соглашениях в сфере деятельности по оказанию коммунальных услуг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>(принят в первом чтении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Привлечение частных инвесторов-операторов в сферу управления и развития объектов коммунальной инфраструктуры с целью решения одной из основных проблем, препятствующих увеличению объемов жилищного строительства, которая состоит в отсутствии земельных участков, обеспеченных необходимой коммунальной инфраструк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3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636"/>
      <w:jc w:val="both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57:00Z</dcterms:created>
  <dc:creator>kosareva</dc:creator>
  <dc:description/>
  <dc:language>en-US</dc:language>
  <cp:lastModifiedBy>Ольга Ильиных</cp:lastModifiedBy>
  <cp:lastPrinted>2005-01-26T14:23:00Z</cp:lastPrinted>
  <dcterms:modified xsi:type="dcterms:W3CDTF">2005-01-26T08:23:00Z</dcterms:modified>
  <cp:revision>5</cp:revision>
  <dc:subject/>
  <dc:title>СВОДНАЯ ТАБЛИЦА</dc:title>
</cp:coreProperties>
</file>