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rPr>
      </w:pPr>
      <w:r>
        <w:rPr>
          <w:b/>
        </w:rPr>
        <w:t>СТЕНОГРАММА</w:t>
      </w:r>
    </w:p>
    <w:p>
      <w:pPr>
        <w:pStyle w:val="Normal"/>
        <w:jc w:val="center"/>
        <w:rPr/>
      </w:pPr>
      <w:r>
        <w:rPr>
          <w:b/>
          <w:lang w:val="en-US"/>
        </w:rPr>
        <w:t>III</w:t>
      </w:r>
      <w:r>
        <w:rPr>
          <w:b/>
        </w:rPr>
        <w:t xml:space="preserve"> Байкальского экономического форума</w:t>
      </w:r>
    </w:p>
    <w:p>
      <w:pPr>
        <w:pStyle w:val="Normal"/>
        <w:jc w:val="center"/>
        <w:rPr>
          <w:b/>
          <w:b/>
        </w:rPr>
      </w:pPr>
      <w:r>
        <w:rPr>
          <w:b/>
        </w:rPr>
        <w:t xml:space="preserve">«Круглый стол»: </w:t>
      </w:r>
    </w:p>
    <w:p>
      <w:pPr>
        <w:pStyle w:val="Normal"/>
        <w:jc w:val="center"/>
        <w:rPr>
          <w:b/>
          <w:b/>
        </w:rPr>
      </w:pPr>
      <w:r>
        <w:rPr>
          <w:b/>
        </w:rPr>
        <w:t>«Проблемы развития местного самоуправления в Российской Федерации».</w:t>
      </w:r>
    </w:p>
    <w:p>
      <w:pPr>
        <w:pStyle w:val="Normal"/>
        <w:rPr>
          <w:b/>
          <w:b/>
        </w:rPr>
      </w:pPr>
      <w:r>
        <w:rPr>
          <w:b/>
        </w:rPr>
      </w:r>
    </w:p>
    <w:p>
      <w:pPr>
        <w:pStyle w:val="Normal"/>
        <w:rPr/>
      </w:pPr>
      <w:r>
        <w:rPr>
          <w:b/>
        </w:rPr>
        <w:t>г. Иркутск</w:t>
        <w:tab/>
        <w:tab/>
        <w:tab/>
        <w:tab/>
        <w:tab/>
        <w:tab/>
        <w:t xml:space="preserve">   </w:t>
        <w:tab/>
        <w:tab/>
        <w:tab/>
        <w:tab/>
        <w:tab/>
        <w:t>16.09.2004</w:t>
      </w:r>
      <w:r>
        <w:rPr/>
        <w:t xml:space="preserve"> </w:t>
      </w:r>
    </w:p>
    <w:p>
      <w:pPr>
        <w:pStyle w:val="Normal"/>
        <w:jc w:val="both"/>
        <w:rPr/>
      </w:pPr>
      <w:r>
        <w:rPr/>
      </w:r>
    </w:p>
    <w:p>
      <w:pPr>
        <w:pStyle w:val="TextBodyIndent"/>
        <w:tabs>
          <w:tab w:val="left" w:pos="720" w:leader="none"/>
          <w:tab w:val="left" w:pos="1440" w:leader="none"/>
        </w:tabs>
        <w:jc w:val="center"/>
        <w:rPr/>
      </w:pPr>
      <w:r>
        <w:rPr/>
        <w:t>РЕГЛАМЕНТ РАБОТЫ</w:t>
      </w:r>
    </w:p>
    <w:p>
      <w:pPr>
        <w:pStyle w:val="TextBodyIndent"/>
        <w:tabs>
          <w:tab w:val="left" w:pos="720" w:leader="none"/>
          <w:tab w:val="left" w:pos="1440" w:leader="none"/>
        </w:tabs>
        <w:jc w:val="center"/>
        <w:rPr/>
      </w:pPr>
      <w:r>
        <w:rPr/>
        <w:t xml:space="preserve">круглого стола №1 </w:t>
      </w:r>
      <w:r>
        <w:rPr>
          <w:lang w:val="en-US"/>
        </w:rPr>
        <w:t>III</w:t>
      </w:r>
      <w:r>
        <w:rPr/>
        <w:t xml:space="preserve"> Байкальского экономического форума</w:t>
      </w:r>
    </w:p>
    <w:p>
      <w:pPr>
        <w:pStyle w:val="TextBodyIndent"/>
        <w:tabs>
          <w:tab w:val="left" w:pos="720" w:leader="none"/>
          <w:tab w:val="left" w:pos="1440" w:leader="none"/>
        </w:tabs>
        <w:ind w:hanging="0"/>
        <w:jc w:val="center"/>
        <w:rPr/>
      </w:pPr>
      <w:r>
        <w:rPr/>
        <w:t>«Проблемы развития местного самоуправления в Российской Федерации»</w:t>
      </w:r>
    </w:p>
    <w:p>
      <w:pPr>
        <w:pStyle w:val="TextBodyIndent"/>
        <w:tabs>
          <w:tab w:val="left" w:pos="720" w:leader="none"/>
          <w:tab w:val="left" w:pos="1440" w:leader="none"/>
        </w:tabs>
        <w:jc w:val="center"/>
        <w:rPr/>
      </w:pPr>
      <w:r>
        <w:rPr/>
      </w:r>
    </w:p>
    <w:tbl>
      <w:tblPr>
        <w:tblW w:w="10312" w:type="dxa"/>
        <w:jc w:val="left"/>
        <w:tblInd w:w="0" w:type="dxa"/>
        <w:tblLayout w:type="fixed"/>
        <w:tblCellMar>
          <w:top w:w="0" w:type="dxa"/>
          <w:left w:w="108" w:type="dxa"/>
          <w:bottom w:w="0" w:type="dxa"/>
          <w:right w:w="108" w:type="dxa"/>
        </w:tblCellMar>
      </w:tblPr>
      <w:tblGrid>
        <w:gridCol w:w="1276"/>
        <w:gridCol w:w="9036"/>
      </w:tblGrid>
      <w:tr>
        <w:trPr/>
        <w:tc>
          <w:tcPr>
            <w:tcW w:w="1276" w:type="dxa"/>
            <w:tcBorders/>
          </w:tcPr>
          <w:p>
            <w:pPr>
              <w:pStyle w:val="Normal"/>
              <w:jc w:val="both"/>
              <w:rPr>
                <w:b/>
                <w:b/>
              </w:rPr>
            </w:pPr>
            <w:r>
              <w:rPr>
                <w:b/>
              </w:rPr>
              <w:t xml:space="preserve"> </w:t>
            </w:r>
            <w:r>
              <w:rPr>
                <w:b/>
              </w:rPr>
              <w:t>09-00</w:t>
            </w:r>
          </w:p>
        </w:tc>
        <w:tc>
          <w:tcPr>
            <w:tcW w:w="9036" w:type="dxa"/>
            <w:tcBorders/>
          </w:tcPr>
          <w:p>
            <w:pPr>
              <w:pStyle w:val="Normal"/>
              <w:jc w:val="both"/>
              <w:rPr/>
            </w:pPr>
            <w:r>
              <w:rPr/>
              <w:t>Регистрация участников круглого стола (в холе зала № 23)</w:t>
            </w:r>
          </w:p>
        </w:tc>
      </w:tr>
      <w:tr>
        <w:trPr/>
        <w:tc>
          <w:tcPr>
            <w:tcW w:w="1276" w:type="dxa"/>
            <w:tcBorders/>
          </w:tcPr>
          <w:p>
            <w:pPr>
              <w:pStyle w:val="Normal"/>
              <w:jc w:val="both"/>
              <w:rPr>
                <w:b/>
                <w:b/>
              </w:rPr>
            </w:pPr>
            <w:r>
              <w:rPr>
                <w:b/>
              </w:rPr>
              <w:t xml:space="preserve"> </w:t>
            </w:r>
            <w:r>
              <w:rPr>
                <w:b/>
              </w:rPr>
              <w:t>09-30</w:t>
            </w:r>
          </w:p>
          <w:p>
            <w:pPr>
              <w:pStyle w:val="Normal"/>
              <w:ind w:hanging="122"/>
              <w:jc w:val="both"/>
              <w:rPr/>
            </w:pPr>
            <w:r>
              <w:rPr/>
              <w:t xml:space="preserve">  </w:t>
            </w:r>
          </w:p>
        </w:tc>
        <w:tc>
          <w:tcPr>
            <w:tcW w:w="9036" w:type="dxa"/>
            <w:tcBorders/>
          </w:tcPr>
          <w:p>
            <w:pPr>
              <w:pStyle w:val="Heading9"/>
              <w:rPr>
                <w:sz w:val="28"/>
              </w:rPr>
            </w:pPr>
            <w:r>
              <w:rPr>
                <w:sz w:val="28"/>
              </w:rPr>
              <w:t>Открытие круглого стола (актовый зал № 23)</w:t>
            </w:r>
          </w:p>
          <w:p>
            <w:pPr>
              <w:pStyle w:val="3"/>
              <w:ind w:firstLine="23"/>
              <w:rPr>
                <w:b/>
                <w:b/>
                <w:i w:val="false"/>
                <w:i w:val="false"/>
                <w:sz w:val="28"/>
              </w:rPr>
            </w:pPr>
            <w:r>
              <w:rPr>
                <w:b/>
                <w:i w:val="false"/>
                <w:sz w:val="28"/>
              </w:rPr>
              <w:t>Якубовский Владимир Викторович, вице-президент АСДГ,</w:t>
            </w:r>
          </w:p>
          <w:p>
            <w:pPr>
              <w:pStyle w:val="3"/>
              <w:ind w:firstLine="23"/>
              <w:rPr/>
            </w:pPr>
            <w:r>
              <w:rPr>
                <w:b/>
                <w:i w:val="false"/>
                <w:sz w:val="28"/>
              </w:rPr>
              <w:t xml:space="preserve">президент Ассоциации муниципальных образований Иркутской области, мэр Иркутска </w:t>
            </w:r>
          </w:p>
          <w:p>
            <w:pPr>
              <w:pStyle w:val="Normal"/>
              <w:jc w:val="both"/>
              <w:rPr/>
            </w:pPr>
            <w:r>
              <w:rPr/>
              <w:t xml:space="preserve">Приветственное слово </w:t>
            </w:r>
          </w:p>
        </w:tc>
      </w:tr>
      <w:tr>
        <w:trPr/>
        <w:tc>
          <w:tcPr>
            <w:tcW w:w="1276" w:type="dxa"/>
            <w:tcBorders/>
          </w:tcPr>
          <w:p>
            <w:pPr>
              <w:pStyle w:val="Normal"/>
              <w:jc w:val="both"/>
              <w:rPr>
                <w:b/>
                <w:b/>
              </w:rPr>
            </w:pPr>
            <w:r>
              <w:rPr>
                <w:b/>
              </w:rPr>
              <w:t xml:space="preserve"> </w:t>
            </w:r>
            <w:r>
              <w:rPr>
                <w:b/>
              </w:rPr>
              <w:t>09-50</w:t>
            </w:r>
          </w:p>
          <w:p>
            <w:pPr>
              <w:pStyle w:val="Normal"/>
              <w:jc w:val="both"/>
              <w:rPr>
                <w:b/>
                <w:b/>
              </w:rPr>
            </w:pPr>
            <w:r>
              <w:rPr>
                <w:b/>
              </w:rPr>
            </w:r>
          </w:p>
        </w:tc>
        <w:tc>
          <w:tcPr>
            <w:tcW w:w="9036" w:type="dxa"/>
            <w:tcBorders/>
          </w:tcPr>
          <w:p>
            <w:pPr>
              <w:pStyle w:val="2"/>
              <w:jc w:val="both"/>
              <w:rPr>
                <w:b/>
                <w:b/>
              </w:rPr>
            </w:pPr>
            <w:r>
              <w:rPr>
                <w:b/>
              </w:rPr>
              <w:t>Бабун Роальд Владимирович, вице-президент АСДГ</w:t>
            </w:r>
          </w:p>
          <w:p>
            <w:pPr>
              <w:pStyle w:val="Normal"/>
              <w:jc w:val="both"/>
              <w:rPr/>
            </w:pPr>
            <w:r>
              <w:rPr/>
              <w:t>О территориальной реформе местного самоуправления</w:t>
            </w:r>
            <w:r>
              <w:rPr>
                <w:b/>
                <w:i/>
              </w:rPr>
              <w:t xml:space="preserve"> </w:t>
            </w:r>
          </w:p>
        </w:tc>
      </w:tr>
      <w:tr>
        <w:trPr/>
        <w:tc>
          <w:tcPr>
            <w:tcW w:w="1276" w:type="dxa"/>
            <w:tcBorders/>
          </w:tcPr>
          <w:p>
            <w:pPr>
              <w:pStyle w:val="Normal"/>
              <w:jc w:val="both"/>
              <w:rPr>
                <w:b/>
                <w:b/>
              </w:rPr>
            </w:pPr>
            <w:r>
              <w:rPr>
                <w:b/>
              </w:rPr>
              <w:t>10-05</w:t>
            </w:r>
          </w:p>
        </w:tc>
        <w:tc>
          <w:tcPr>
            <w:tcW w:w="9036" w:type="dxa"/>
            <w:tcBorders/>
          </w:tcPr>
          <w:p>
            <w:pPr>
              <w:pStyle w:val="TextBody"/>
              <w:rPr>
                <w:bCs/>
                <w:iCs/>
              </w:rPr>
            </w:pPr>
            <w:r>
              <w:rPr>
                <w:b/>
                <w:iCs/>
              </w:rPr>
              <w:t>Пуликовский Константин Борисович, полномочный представитель Президента РФ по Дальневосточному федеральному округу</w:t>
            </w:r>
          </w:p>
          <w:p>
            <w:pPr>
              <w:pStyle w:val="TextBody"/>
              <w:rPr>
                <w:b/>
                <w:b/>
                <w:i/>
                <w:i/>
              </w:rPr>
            </w:pPr>
            <w:r>
              <w:rPr>
                <w:bCs/>
                <w:iCs/>
              </w:rPr>
              <w:t>Приветственное слово</w:t>
            </w:r>
          </w:p>
        </w:tc>
      </w:tr>
      <w:tr>
        <w:trPr/>
        <w:tc>
          <w:tcPr>
            <w:tcW w:w="1276" w:type="dxa"/>
            <w:tcBorders/>
          </w:tcPr>
          <w:p>
            <w:pPr>
              <w:pStyle w:val="Normal"/>
              <w:jc w:val="both"/>
              <w:rPr>
                <w:b/>
                <w:b/>
              </w:rPr>
            </w:pPr>
            <w:r>
              <w:rPr>
                <w:b/>
              </w:rPr>
              <w:t xml:space="preserve"> </w:t>
            </w:r>
            <w:r>
              <w:rPr>
                <w:b/>
              </w:rPr>
              <w:t>10-20</w:t>
            </w:r>
          </w:p>
        </w:tc>
        <w:tc>
          <w:tcPr>
            <w:tcW w:w="9036" w:type="dxa"/>
            <w:tcBorders/>
          </w:tcPr>
          <w:p>
            <w:pPr>
              <w:pStyle w:val="31"/>
              <w:spacing w:before="0" w:after="0"/>
              <w:jc w:val="both"/>
              <w:rPr/>
            </w:pPr>
            <w:r>
              <w:rPr>
                <w:sz w:val="28"/>
              </w:rPr>
              <w:t>Гришин Алексей Федорович, первый заместитель председателя Комитета Совета Федерации по вопросам местного самоуправления</w:t>
            </w:r>
          </w:p>
          <w:p>
            <w:pPr>
              <w:pStyle w:val="Normal"/>
              <w:jc w:val="both"/>
              <w:rPr/>
            </w:pPr>
            <w:r>
              <w:rPr/>
              <w:t>Приветственное слово</w:t>
            </w:r>
          </w:p>
        </w:tc>
      </w:tr>
      <w:tr>
        <w:trPr/>
        <w:tc>
          <w:tcPr>
            <w:tcW w:w="1276" w:type="dxa"/>
            <w:tcBorders/>
          </w:tcPr>
          <w:p>
            <w:pPr>
              <w:pStyle w:val="Normal"/>
              <w:jc w:val="both"/>
              <w:rPr>
                <w:b/>
                <w:b/>
              </w:rPr>
            </w:pPr>
            <w:r>
              <w:rPr>
                <w:b/>
              </w:rPr>
              <w:t xml:space="preserve"> </w:t>
            </w:r>
            <w:r>
              <w:rPr>
                <w:b/>
              </w:rPr>
              <w:t>10-40</w:t>
            </w:r>
          </w:p>
        </w:tc>
        <w:tc>
          <w:tcPr>
            <w:tcW w:w="9036" w:type="dxa"/>
            <w:tcBorders/>
          </w:tcPr>
          <w:p>
            <w:pPr>
              <w:pStyle w:val="2"/>
              <w:jc w:val="both"/>
              <w:rPr/>
            </w:pPr>
            <w:r>
              <w:rPr>
                <w:b/>
              </w:rPr>
              <w:t>Шереметьева Элеонора Михайловна, президент Конгресса муниципальных образований Российской Федерации</w:t>
            </w:r>
          </w:p>
          <w:p>
            <w:pPr>
              <w:pStyle w:val="Normal"/>
              <w:jc w:val="both"/>
              <w:rPr>
                <w:b/>
                <w:b/>
              </w:rPr>
            </w:pPr>
            <w:r>
              <w:rPr/>
              <w:t>Инвестиционная политика как базовый фактор социально-экономического развития города</w:t>
            </w:r>
          </w:p>
        </w:tc>
      </w:tr>
      <w:tr>
        <w:trPr/>
        <w:tc>
          <w:tcPr>
            <w:tcW w:w="1276" w:type="dxa"/>
            <w:tcBorders/>
          </w:tcPr>
          <w:p>
            <w:pPr>
              <w:pStyle w:val="Normal"/>
              <w:jc w:val="both"/>
              <w:rPr>
                <w:b/>
                <w:b/>
              </w:rPr>
            </w:pPr>
            <w:r>
              <w:rPr>
                <w:b/>
              </w:rPr>
              <w:t xml:space="preserve"> </w:t>
            </w:r>
            <w:r>
              <w:rPr>
                <w:b/>
              </w:rPr>
              <w:t>11-05</w:t>
            </w:r>
          </w:p>
          <w:p>
            <w:pPr>
              <w:pStyle w:val="Normal"/>
              <w:jc w:val="both"/>
              <w:rPr>
                <w:b/>
                <w:b/>
              </w:rPr>
            </w:pPr>
            <w:r>
              <w:rPr>
                <w:b/>
              </w:rPr>
            </w:r>
          </w:p>
        </w:tc>
        <w:tc>
          <w:tcPr>
            <w:tcW w:w="9036" w:type="dxa"/>
            <w:tcBorders/>
          </w:tcPr>
          <w:p>
            <w:pPr>
              <w:pStyle w:val="2"/>
              <w:jc w:val="both"/>
              <w:rPr>
                <w:b/>
                <w:b/>
              </w:rPr>
            </w:pPr>
            <w:r>
              <w:rPr>
                <w:b/>
              </w:rPr>
              <w:t>Егоров Михаил Матвеевич, первый заместитель мэра г. Улан-Удэ, д. э. н, профессор</w:t>
            </w:r>
          </w:p>
          <w:p>
            <w:pPr>
              <w:pStyle w:val="2"/>
              <w:jc w:val="both"/>
              <w:rPr>
                <w:i/>
                <w:i/>
              </w:rPr>
            </w:pPr>
            <w:r>
              <w:rPr/>
              <w:t>Межбюджетные отношения и местные финансы</w:t>
            </w:r>
          </w:p>
        </w:tc>
      </w:tr>
      <w:tr>
        <w:trPr/>
        <w:tc>
          <w:tcPr>
            <w:tcW w:w="1276" w:type="dxa"/>
            <w:tcBorders/>
          </w:tcPr>
          <w:p>
            <w:pPr>
              <w:pStyle w:val="Normal"/>
              <w:jc w:val="both"/>
              <w:rPr>
                <w:b/>
                <w:b/>
              </w:rPr>
            </w:pPr>
            <w:r>
              <w:rPr>
                <w:b/>
              </w:rPr>
              <w:t xml:space="preserve"> </w:t>
            </w:r>
            <w:r>
              <w:rPr>
                <w:b/>
              </w:rPr>
              <w:t>11-20</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t>11-30</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11-35</w:t>
            </w:r>
          </w:p>
        </w:tc>
        <w:tc>
          <w:tcPr>
            <w:tcW w:w="9036" w:type="dxa"/>
            <w:tcBorders/>
          </w:tcPr>
          <w:p>
            <w:pPr>
              <w:pStyle w:val="2"/>
              <w:jc w:val="both"/>
              <w:rPr/>
            </w:pPr>
            <w:r>
              <w:rPr>
                <w:b/>
              </w:rPr>
              <w:t>Пузанов Александр Сергеевич, генеральный директор Фонда «Институт экономики города»</w:t>
            </w:r>
          </w:p>
          <w:p>
            <w:pPr>
              <w:pStyle w:val="Normal"/>
              <w:jc w:val="both"/>
              <w:rPr/>
            </w:pPr>
            <w:r>
              <w:rPr/>
              <w:t xml:space="preserve">Вопросы местного самоуправления в сфере пакета федеральных законов о формировании  рынка доступного жилья </w:t>
            </w:r>
          </w:p>
          <w:p>
            <w:pPr>
              <w:pStyle w:val="Heading4"/>
              <w:spacing w:before="0" w:after="0"/>
              <w:rPr>
                <w:sz w:val="28"/>
              </w:rPr>
            </w:pPr>
            <w:r>
              <w:rPr>
                <w:sz w:val="28"/>
              </w:rPr>
              <w:t>Городецкий Владимир Филиппович, мэр города Новосибирска</w:t>
            </w:r>
          </w:p>
          <w:p>
            <w:pPr>
              <w:pStyle w:val="Normal"/>
              <w:jc w:val="both"/>
              <w:rPr/>
            </w:pPr>
            <w:r>
              <w:rPr/>
              <w:t>О проблемах реализации ФЗ «Об общих принципах организации местного самоуправления в Российской Федерации»</w:t>
            </w:r>
          </w:p>
          <w:p>
            <w:pPr>
              <w:pStyle w:val="Heading2"/>
              <w:rPr/>
            </w:pPr>
            <w:r>
              <w:rPr/>
              <w:t>Выступления представителей городов</w:t>
            </w:r>
          </w:p>
        </w:tc>
      </w:tr>
      <w:tr>
        <w:trPr/>
        <w:tc>
          <w:tcPr>
            <w:tcW w:w="1276" w:type="dxa"/>
            <w:tcBorders/>
          </w:tcPr>
          <w:p>
            <w:pPr>
              <w:pStyle w:val="Normal"/>
              <w:ind w:firstLine="58"/>
              <w:jc w:val="both"/>
              <w:rPr>
                <w:b/>
                <w:b/>
              </w:rPr>
            </w:pPr>
            <w:r>
              <w:rPr>
                <w:b/>
              </w:rPr>
              <w:t>11-50</w:t>
            </w:r>
          </w:p>
        </w:tc>
        <w:tc>
          <w:tcPr>
            <w:tcW w:w="9036" w:type="dxa"/>
            <w:tcBorders/>
          </w:tcPr>
          <w:p>
            <w:pPr>
              <w:pStyle w:val="2"/>
              <w:jc w:val="both"/>
              <w:rPr>
                <w:i/>
                <w:i/>
              </w:rPr>
            </w:pPr>
            <w:r>
              <w:rPr>
                <w:b/>
                <w:bCs/>
                <w:i/>
              </w:rPr>
              <w:t xml:space="preserve">Принятие рекомендаций «круглого стола» </w:t>
            </w:r>
            <w:r>
              <w:rPr>
                <w:b/>
                <w:bCs/>
                <w:i/>
                <w:lang w:val="en-US"/>
              </w:rPr>
              <w:t>III</w:t>
            </w:r>
            <w:r>
              <w:rPr>
                <w:b/>
                <w:bCs/>
                <w:i/>
              </w:rPr>
              <w:t xml:space="preserve"> Байкальского экономического форума </w:t>
            </w:r>
          </w:p>
        </w:tc>
      </w:tr>
      <w:tr>
        <w:trPr/>
        <w:tc>
          <w:tcPr>
            <w:tcW w:w="1276" w:type="dxa"/>
            <w:tcBorders/>
          </w:tcPr>
          <w:p>
            <w:pPr>
              <w:pStyle w:val="Normal"/>
              <w:ind w:firstLine="58"/>
              <w:jc w:val="both"/>
              <w:rPr>
                <w:b/>
                <w:b/>
              </w:rPr>
            </w:pPr>
            <w:r>
              <w:rPr>
                <w:b/>
              </w:rPr>
              <w:t>12-00</w:t>
            </w:r>
            <w:r>
              <w:rPr/>
              <w:t xml:space="preserve">  </w:t>
            </w:r>
          </w:p>
        </w:tc>
        <w:tc>
          <w:tcPr>
            <w:tcW w:w="9036" w:type="dxa"/>
            <w:tcBorders/>
          </w:tcPr>
          <w:p>
            <w:pPr>
              <w:pStyle w:val="Normal"/>
              <w:jc w:val="both"/>
              <w:rPr>
                <w:b/>
                <w:b/>
              </w:rPr>
            </w:pPr>
            <w:r>
              <w:rPr/>
              <w:t>Окончание работы «круглого стола».  Кофе-пауза</w:t>
            </w:r>
          </w:p>
        </w:tc>
      </w:tr>
    </w:tbl>
    <w:p>
      <w:pPr>
        <w:pStyle w:val="Normal"/>
        <w:rPr/>
      </w:pPr>
      <w:r>
        <w:rPr/>
      </w:r>
    </w:p>
    <w:p>
      <w:pPr>
        <w:pStyle w:val="Normal"/>
        <w:jc w:val="both"/>
        <w:rPr/>
      </w:pPr>
      <w:r>
        <w:rPr/>
      </w:r>
    </w:p>
    <w:p>
      <w:pPr>
        <w:pStyle w:val="Normal"/>
        <w:ind w:firstLine="567"/>
        <w:jc w:val="both"/>
        <w:rPr/>
      </w:pPr>
      <w:r>
        <w:rPr>
          <w:b/>
        </w:rPr>
        <w:t>Якубовский В.В. –</w:t>
      </w:r>
      <w:r>
        <w:rPr/>
        <w:t xml:space="preserve"> Уважаемые коллеги, уважаемые гости нашего города. Сегодня мы в рамках Байкальского экономического форума проводим «круглый стол» «О проблемах развития местного самоуправления в Российской Федерации». На заседании «круглого стола» присутствует Полномочный представитель Президента в Дальневосточном федеральном округе Пуликовский Константин Борисович. </w:t>
      </w:r>
    </w:p>
    <w:p>
      <w:pPr>
        <w:pStyle w:val="Normal"/>
        <w:ind w:firstLine="567"/>
        <w:jc w:val="both"/>
        <w:rPr/>
      </w:pPr>
      <w:r>
        <w:rPr/>
        <w:t xml:space="preserve">Для ведения «круглого стола» я предлагаю избрать президиум в составе: Гришин Алексей Федорович, первый заместитель председателя комитета по местному самоуправлению Совета Федерации, Пуликовский Константин Борисович, полномочный представитель Президента в Дальневосточном федеральном округе, Городецкий Владимир Филиппович, мэр г. Новосибирска, президент Ассоциации городов Сибири и Дальнего Востока и Шереметьева Элеонора Михайловна, мэр г. Угличи, президент Конгресса муниципальных образований Российской Федерации. </w:t>
      </w:r>
    </w:p>
    <w:p>
      <w:pPr>
        <w:pStyle w:val="Normal"/>
        <w:ind w:firstLine="567"/>
        <w:jc w:val="both"/>
        <w:rPr/>
      </w:pPr>
      <w:r>
        <w:rPr/>
        <w:t xml:space="preserve">Прошу президиум занять свои места. </w:t>
      </w:r>
    </w:p>
    <w:p>
      <w:pPr>
        <w:pStyle w:val="Normal"/>
        <w:ind w:firstLine="567"/>
        <w:jc w:val="both"/>
        <w:rPr/>
      </w:pPr>
      <w:r>
        <w:rPr/>
        <w:t xml:space="preserve">Уважаемые коллеги, вопросы о местном самоуправлении мы вчера обсуждали на заседании совета Ассоциации сибирских и дальневосточных городов, проблемы которые там были озвучены, имеют логическое продолжение. Мы верим, что присутствующие здесь люди, заинтересованы в том, чтобы население на каждой территории жило достаточно успешно и проблемы каждого местного самоуправления и те полномочия, которые на нас возложены, решались в полном объеме. Эти вопросы мы сегодня должны рассмотреть, обсудить, дать свои предложения по тем проблемам, которые возникли в период подготовки к исполнению Закона, и принять резолюцию. </w:t>
      </w:r>
    </w:p>
    <w:p>
      <w:pPr>
        <w:pStyle w:val="Normal"/>
        <w:ind w:firstLine="567"/>
        <w:jc w:val="both"/>
        <w:rPr/>
      </w:pPr>
      <w:r>
        <w:rPr/>
        <w:t xml:space="preserve">В связи с изменением работы пленарного заседания Байкальского экономического форума, мы должны закончить работу в 12.00. Прошу всех выступающих четко придерживаться регламента. </w:t>
      </w:r>
    </w:p>
    <w:p>
      <w:pPr>
        <w:pStyle w:val="Normal"/>
        <w:ind w:firstLine="567"/>
        <w:jc w:val="both"/>
        <w:rPr/>
      </w:pPr>
      <w:r>
        <w:rPr/>
        <w:t xml:space="preserve">Первое слово разрешите представить вице-президенту Ассоциации городов Сибири и Дальнего Востока Бабуну Роальду Владимировичу. </w:t>
      </w:r>
    </w:p>
    <w:p>
      <w:pPr>
        <w:pStyle w:val="Normal"/>
        <w:ind w:firstLine="567"/>
        <w:jc w:val="both"/>
        <w:rPr/>
      </w:pPr>
      <w:r>
        <w:rPr/>
        <w:t xml:space="preserve">«О территориальной реформе местного самоуправления». </w:t>
      </w:r>
    </w:p>
    <w:p>
      <w:pPr>
        <w:pStyle w:val="Normal"/>
        <w:ind w:firstLine="567"/>
        <w:jc w:val="both"/>
        <w:rPr/>
      </w:pPr>
      <w:r>
        <w:rPr/>
        <w:t>В связи с тем, что представитель министерства экономического развития Мирошников, который должен был выступать с первым докладом, не прилетел, поэтому первое слово предоставляется Роальду Владимировичу.</w:t>
      </w:r>
    </w:p>
    <w:p>
      <w:pPr>
        <w:pStyle w:val="Normal"/>
        <w:ind w:firstLine="567"/>
        <w:jc w:val="both"/>
        <w:rPr/>
      </w:pPr>
      <w:r>
        <w:rPr/>
      </w:r>
    </w:p>
    <w:p>
      <w:pPr>
        <w:pStyle w:val="Heading1"/>
        <w:ind w:firstLine="567"/>
        <w:rPr/>
      </w:pPr>
      <w:r>
        <w:rPr/>
        <w:t xml:space="preserve">Бабун Р.В. - </w:t>
      </w:r>
      <w:r>
        <w:rPr>
          <w:b w:val="false"/>
        </w:rPr>
        <w:t>Уважаемые коллеги,</w:t>
      </w:r>
      <w:r>
        <w:rPr/>
        <w:t xml:space="preserve"> </w:t>
      </w:r>
      <w:r>
        <w:rPr>
          <w:b w:val="false"/>
        </w:rPr>
        <w:t>вчера этот вопрос обсуждался на совете АСДГ, сегодня здесь более широкая аудитория, некоторые проблемы территориальной реформы мне поручено осветить в своем выступлении.</w:t>
      </w:r>
    </w:p>
    <w:p>
      <w:pPr>
        <w:pStyle w:val="TextBody"/>
        <w:ind w:firstLine="567"/>
        <w:rPr/>
      </w:pPr>
      <w:r>
        <w:rPr/>
        <w:t>Среди всех многоплановых вопросов, связанных с реформой местного самоуправления, вопросы территориальный реформы являются одними из наиболее сложных и самыми первоочередными, учитывая, что территории, границы и статус муниципальных образований должны быть определены законами субъектов Российской Федерации до 1 января 2005 года. Практически субъекты Российской Федерации свои схемы уже нарисовали. Другое дело, что во многих субъектах Федерации эта работа ведется без участия муниципалов. То есть, сам субъект Федерации, его органы работают, вносят свои предложения. С точки зрения территориальной реформы все субъекты Федерации можно разделить на две большие группы, одна уже сегодня реализована – поселенческая модель местного самоуправления, у них эта реформа пройдет гораздо легче. Поскольку уже нарезаны границы муниципальных образований, может что-то там требуется уточнить. Но и там сплошь и рядом требуется переход от номинальных муниципальных образований, которые числятся как муниципальные образования, на самом деле у многих нет муниципальной собственности, нет своего бюджета. Нужно переходить к реальным муниципальным образованиям.</w:t>
      </w:r>
    </w:p>
    <w:p>
      <w:pPr>
        <w:pStyle w:val="Normal"/>
        <w:ind w:firstLine="567"/>
        <w:jc w:val="both"/>
        <w:rPr/>
      </w:pPr>
      <w:r>
        <w:rPr/>
        <w:t xml:space="preserve">И второе. Это большинство субъектов федерации, в которых существует районная модель территориальной организации, то есть на уровне крупных городов и административных районов, там число муниципальных образований возрастает в результате реформы, в некоторых субъектах рост составляет практически в 10 раз. На ход реформы, при всей сложности этой проблемы, накладывается тенденция или стремление осуществить ее с минимальным изменением территории. По человечески это понятно, потому что всякий переход одного населенного пункта из одной муниципальной территории в другую административную территорию, вызывает множество житейских проблем, начиная с изменения почтового адреса, изменения прикрепления к территориальным органам пенсионного фонда, перерегистрация прав собственности на недвижимость. И огромное количество всяких проблем, которые могут быть негативно восприняты людьми. Поэтому есть желание сделать реформу с минимальным изменением границ. С другой стороны, много нерациональных экономических и территориальных связей там, где эту реформу, как это не болезненно, проводить нужно. </w:t>
      </w:r>
    </w:p>
    <w:p>
      <w:pPr>
        <w:pStyle w:val="Normal"/>
        <w:ind w:firstLine="567"/>
        <w:jc w:val="both"/>
        <w:rPr/>
      </w:pPr>
      <w:r>
        <w:rPr/>
        <w:t xml:space="preserve">В ходе реформы возник целый ряд сложных проблем, ответы на которые совершенно очевидны, и я бы хотел о них коротко сказать. </w:t>
      </w:r>
    </w:p>
    <w:p>
      <w:pPr>
        <w:pStyle w:val="Normal"/>
        <w:ind w:firstLine="567"/>
        <w:jc w:val="both"/>
        <w:rPr/>
      </w:pPr>
      <w:r>
        <w:rPr/>
        <w:t xml:space="preserve">Первое, это выбор альтернативы для города между городским округом и городским поселением. Решает этот вопрос субъект Федерации. Фактически Федеральный Закон говорит, что те города, которые являются муниципальными образованиями, должны иметь статус городского округа, решение этого статуса возможно только с согласия населения, выраженного путем голосования. С другой стороны, в статье 11 Закона написано, что «наделение города статусом городского округа осуществляется, если он сам», я смысл говорю, там длинная формулировка, «если он сам в состоянии выполнять все возложенные на него функции по вопросам местного значения», то понятно. Если окружающая территория может без города выполнять свои функции муниципального района, это сплошь и рядом не получается. Пока это не получается, у субъекта Федерации есть, по крайней мере, формальное основание инициировать голосование по поводу агитации. Агитировать мы умеем. Сверху давить на муниципалов умеем, для того, чтобы превратить город в городское поселение. Должен сказать, что в ряде случаев для малого и среднего города даже выгоднее быть городским поселением, экономически эффективнее, в первую очередь. Потому что окружающая город территория, если это не большой город, им выгоднее иметь единые органы правопорядка, которые сосредоточены в муниципальном районе. Единые органы здравоохранения, то что закреплено за муниципальным образованием, зачем иметь районную и городскую больницы, если город является центром административного района. Всякие специализированные учебные учреждения, музыкальные, спортивные, художественные школы, которые расположены в районном центре, не огораживать их стеной, не создавать эффект бублика, когда город как городской округ, не входящий в территорию, возникает множество связей. Поэтому я бы хотел, выражая такое пожелание и в рекомендациях записать, чтобы субъекты Федерации и сами муниципалы очень внимательно рассмотрели этот вопрос. </w:t>
      </w:r>
    </w:p>
    <w:p>
      <w:pPr>
        <w:pStyle w:val="Normal"/>
        <w:ind w:firstLine="567"/>
        <w:jc w:val="both"/>
        <w:rPr/>
      </w:pPr>
      <w:r>
        <w:rPr/>
        <w:t>Многие муниципальные образования объединяют город и район вместе. Что делать с такими муниципальными образованиями? В этом случае формально город не является муниципальным образованием. Сегодня муниципальным образованием является, например, Ангарск и Ангарский район. У субъекта Федерации есть все формальные основания объявить город Ангарск городским поселением. Мы понимаем насколько это нецелесообразно для города, в котором живут больше 200 тысяч жителей. Значит, эти вопросы тоже нужно смотреть очень внимательно. Мы понимаем, что освоение окружающей территории всегда было исторической миссией города. Окружающая территория буквально проросла городом (дачные участки, базы отдыха и т.д.) Поэтому еще раз хотел бы обратить внимание на сложность решения этой проблемы.</w:t>
      </w:r>
    </w:p>
    <w:p>
      <w:pPr>
        <w:pStyle w:val="Normal"/>
        <w:ind w:firstLine="567"/>
        <w:jc w:val="both"/>
        <w:rPr/>
      </w:pPr>
      <w:r>
        <w:rPr/>
        <w:t>Хотел бы привести один очень интересный пример по Кемеровской области. Есть такое муниципальное образование город Междуречинск и Междуреченский район. Что оно собой представляет. 7 тысяч квадратных километров, хорошая территория, треть Калужской или Тульской области. На этой территории расположен один 100 тысячный город. И буквально несколько поселков по 100-200 человек, население всей основной территории 2000 человек. Что делать с этой территорией. Если следовать букве закона, город Междуреченск надо объявить городским поселением. А что делать с остальной территорией. Создавать муниципальный район, в котором 2000 людей живут? Второй способ, то, что предложила область. Давайте все это объявим единым городским поселением, поскольку в остальной территории нет населенных пунктов свыше тысячи жителей, которые могли бы претендовать на статус даже сельского поселения. Вот так область и предложила: комитет Государственной Думы отвечает за противоречие законодательству. Не может быть городского округа площадью 7000 кв. км. Вот возникают такие коллизии и надо их решать. Я считаю, что в данном случае область права. И область, и город согласны с этим предложением, но законодательная норма этого не допускает. Наши законодатели должны это посмотреть.</w:t>
      </w:r>
    </w:p>
    <w:p>
      <w:pPr>
        <w:pStyle w:val="Normal"/>
        <w:ind w:firstLine="567"/>
        <w:jc w:val="both"/>
        <w:rPr/>
      </w:pPr>
      <w:r>
        <w:rPr/>
        <w:t xml:space="preserve">Очень сложная проблема, связанная с поселками, которые административно входят в состав муниципальных образований. Многие из этих поселков расположены от города на 10-20-30-40-70 км. Формально эти муниципальные образования были созданы с нарушением Федерального Закона 1995 года, потому что в нем четко записано, что муниципальные образования одно или несколько поселений, но объединенные общей территорией, они не объединены общей территорий, но у них уже установились связи. Там есть инфраструктура, налоговая база, социум и т.д. Но как только этот поселок назовется городским поселением, оно не может уже входить в состав городского округа. Его нужно переводить в состав муниципального района, а у них связи с городом, они не хотят и жители не хотят. Начинают придумывать, как обойти закон, придумывают такую вещь: между городом и поселком прокладывают узкую полосу, передают эту территорию в состав городского округа. Тогда формально город и поселок становятся объединенной территорией. Но поселок, даже объединенный общей территорией, не может входить в состав городского округа. Значит, этот поселок надо лишить статуса населенного пункта. Надо снять его с учетной единицы, ликвидировать как класс и обозвать городским микрорайоном. Другого выхода нет, даже если расстояние 70 км. Вот придумывают такие вещи, это несовершенство Закона. Надо разрешить, чтобы такие поселки входили в состав города, не нарушая их права на самоуправление, иначе жители лишаются права на самоуправление и любые вопросы муниципальной власти, если они поедут за 70 км. Мы приближаем этим власть к населению или удаляем ее? Поэтому эти вопросы тоже требуют решения. </w:t>
      </w:r>
    </w:p>
    <w:p>
      <w:pPr>
        <w:pStyle w:val="Normal"/>
        <w:ind w:firstLine="567"/>
        <w:jc w:val="both"/>
        <w:rPr/>
      </w:pPr>
      <w:r>
        <w:rPr/>
        <w:t xml:space="preserve">Одна из серьезных проблем - это границы городов или правильнее говорить, границы городских округов. Сегодня в ряде субъектов Федерации пытаются установить их по городской черте. В Законе четко написано, что в состав городского поселения, имеет ли он статус поселения или статус округа, кроме собственных городских земель в пределах городской черты, должны входить земли для развития, земли для рекреации, это зоны отдыха и земли традиционного природопользования, применительно к городам - это земли дачных участков. То есть, где селян никаких нет, где живут одни горожане, и где сельской власти совершенно нет дела до вызова скорой помощи, до охраны правопорядка, кто будет вывозить мусор с этой территории. В тех случаях, когда субъекты Федерации устанавливают для таких городов границы городского округа по городской черте, это противоречит закону, и муниципалы имеют право вплоть до судебного обращения отстаивать свои права на городские территории. </w:t>
      </w:r>
    </w:p>
    <w:p>
      <w:pPr>
        <w:pStyle w:val="Normal"/>
        <w:ind w:firstLine="567"/>
        <w:jc w:val="both"/>
        <w:rPr/>
      </w:pPr>
      <w:r>
        <w:rPr/>
        <w:t xml:space="preserve">Очень усложнен в Федеральном Законе, тоже надо искать рабочий выход, очень усложнен порядок межселенных территорий. С одной стороны установлено правило, можно устанавливать, если плотность населения в три раза ниже средне российской. Средне российская цифра задана, ну и все, надо бы на этом остановиться, субъект федерации, решай вопрос. Нет, для чего-то ввели, чтобы каждый район был перечислен в постановлении Правительства. Для чего? Если вы норматив задали, то субъект Федерации в соответствии с нормативом обязан действовать. </w:t>
      </w:r>
    </w:p>
    <w:p>
      <w:pPr>
        <w:pStyle w:val="Normal"/>
        <w:ind w:firstLine="567"/>
        <w:jc w:val="both"/>
        <w:rPr/>
      </w:pPr>
      <w:r>
        <w:rPr/>
        <w:t xml:space="preserve">Я приведу один пример. Новокузнецкий район Кемеровской области делится на две очень неравных части – северную и южную зоны. Южная зона – это плотно застроенная территория, северная – это пустынная горно-таежная незаселенная местность. В среднем по району средняя плотность населения значительно выше критической, поэтому там межселенную территорию по закону создавать не положено. А что делать с северной зоной, куда ее приписать, кто может отвечать за нее. Поэтому наша областная администрация вышла в Государственную Думу с предложением, со специальным решением Правительства, чтобы разрешили такой район разделить на две зоны и в северной зоне создать межселенные территории. Неправильно. Надо дать возможность субъектам Федерации самостоятельно принимать решения по этому вопросу. </w:t>
      </w:r>
    </w:p>
    <w:p>
      <w:pPr>
        <w:pStyle w:val="Normal"/>
        <w:ind w:firstLine="567"/>
        <w:jc w:val="both"/>
        <w:rPr/>
      </w:pPr>
      <w:r>
        <w:rPr/>
        <w:t xml:space="preserve">И последняя проблема - это сверх малые муниципальные образования. В Законе написано, что Сибирь и Дальний Восток, это наши сплошные территории, там в отдаленных, труднодоступных местностях находятся населенные пункты с численностью населения менее 100, то можно на сходе жителей принять решение не создавать там поселение и чтобы они входили в состав межселенной территории или другого поселения. Выходит, если более 100 жителей, то я обязан там создавать муниципальное образование. Что это будет за муниципальное образование? Есть ли там хоть один грамотный человек, чтобы вести финансовую, бухгалтерскую отчетность. Эту норму надо пересматривать. Недавно я разговаривал с главным советником, бывшим начальником отдела местного самоуправления администрации Президента Замотаевым, он признался, что эта норма – глупость, что ее нужно немедленно пересматривать, иначе мы обречены на создание микро муниципальных образований, совершенно беспомощных и недееспособных, мы только чиновников будем плодить. Проблема очень сложная и требует быстрого решения, требует решения определенных законодательных инициатив, чтобы не навредить, не сделать, чтобы людям было хуже. </w:t>
      </w:r>
    </w:p>
    <w:p>
      <w:pPr>
        <w:pStyle w:val="Normal"/>
        <w:ind w:firstLine="567"/>
        <w:jc w:val="both"/>
        <w:rPr/>
      </w:pPr>
      <w:r>
        <w:rPr/>
      </w:r>
    </w:p>
    <w:p>
      <w:pPr>
        <w:pStyle w:val="Normal"/>
        <w:ind w:firstLine="567"/>
        <w:jc w:val="both"/>
        <w:rPr/>
      </w:pPr>
      <w:r>
        <w:rPr>
          <w:b/>
        </w:rPr>
        <w:t>Якубовский В.В. –</w:t>
      </w:r>
      <w:r>
        <w:rPr/>
        <w:t xml:space="preserve"> Я прошу, уважаемые коллеги, появившиеся вопросы подавать в секретариат. </w:t>
      </w:r>
    </w:p>
    <w:p>
      <w:pPr>
        <w:pStyle w:val="TextBody"/>
        <w:ind w:firstLine="567"/>
        <w:rPr/>
      </w:pPr>
      <w:r>
        <w:rPr/>
        <w:t xml:space="preserve">Слово предоставляется Пуликовскому Константину Борисовичу, полномочному представителю Президента по Дальневосточному округу. </w:t>
      </w:r>
    </w:p>
    <w:p>
      <w:pPr>
        <w:pStyle w:val="Normal"/>
        <w:ind w:firstLine="567"/>
        <w:jc w:val="both"/>
        <w:rPr/>
      </w:pPr>
      <w:r>
        <w:rPr/>
      </w:r>
    </w:p>
    <w:p>
      <w:pPr>
        <w:pStyle w:val="Heading1"/>
        <w:ind w:firstLine="567"/>
        <w:rPr/>
      </w:pPr>
      <w:r>
        <w:rPr/>
        <w:t xml:space="preserve">Пуликовский К.И. – </w:t>
      </w:r>
      <w:r>
        <w:rPr>
          <w:b w:val="false"/>
        </w:rPr>
        <w:t xml:space="preserve">Здравствуйте, уважаемые друзья! Было бы неправильно с моей стороны выступать и, как вы сейчас сказали, что предоставлено слово. Мы здесь собрались для того, чтобы обменяться мнениями. На Дальнем Востоке уже имеется свой опыт, но я думаю, что он также недостаточен, как и в Сибири. В полпредстве создана соответствующая комиссия, которая работает во всех субъектах Дальнего Востока по этому вопросу. И эта работа показывает, что мы уже катастрофически опаздываем по выполнению всех положений федеральных законов. Мне бы хотелось обратиться ко всем участникам, к Ассоциации сибирских и дальневосточных городов, которые имеют большой опыт за достаточно большое время работы. У них уже есть своя история, свои традиции. Мы очень внимательно подошли к этому вопросу, понимая, что сколько бы мы не полемизировали, все равно надо выполнять эти законы. Но сделать это нужно менее болезненно для территорий и для людей, потому что никакая реформа не проходит очень легко. И в то же время я бы хотел, чтобы у всех было сознание того, что это необходимо сделать. Я приведу слова Президента Владимира Владимировича Путина на одном из совещаний, он сказал так: «Если мы сможем провести эту реформу, тогда мы действительно построим то государство, которое хотим». Сделать это нужно, понимая, что в первую очередь мы разграничиваем полномочия между всеми ступенями власти. А к этим полномочиям подводим соответствующие финансовые ресурсы. Если мы где-то ошибемся, полномочия дадим, но не подведем финансовые ресурсы, значит, будет горе. Но кроме этого еще огромное значение в разграничении этих полномочий, а соответственно разграничение и территорий всех муниципальных образований. Это собственность, которая находится на территории новых образований. Ее никуда не выбросишь, если она неликвидная, она никому не нужна. Она не нужна региональной и федеральной власти. А если она ликвидная, то соответственно, она оказывается всем нужна, все хотят, чтобы она осталась в муниципальной, региональной или федеральной собственности, раз она дает доход и пополняет бюджет. Без этого мы не решим этот вопрос. Поэтому, решая все вопросы, надо постоянно помнить эти три вопроса: полномочия, бюджет и собственность. Если мы сможем разрешить эти вопросы и сегодняшний «круглый стол» поможет нам в этом, то мы действительно сможем преобразить наше государство. </w:t>
      </w:r>
    </w:p>
    <w:p>
      <w:pPr>
        <w:pStyle w:val="Heading1"/>
        <w:ind w:firstLine="567"/>
        <w:rPr>
          <w:b w:val="false"/>
          <w:b w:val="false"/>
        </w:rPr>
      </w:pPr>
      <w:r>
        <w:rPr>
          <w:b w:val="false"/>
        </w:rPr>
        <w:t xml:space="preserve">Я желаю всем дальневосточникам успехов в нашей совместной работе. </w:t>
      </w:r>
    </w:p>
    <w:p>
      <w:pPr>
        <w:pStyle w:val="Normal"/>
        <w:ind w:firstLine="567"/>
        <w:jc w:val="both"/>
        <w:rPr>
          <w:b/>
          <w:b/>
        </w:rPr>
      </w:pPr>
      <w:r>
        <w:rPr>
          <w:b/>
        </w:rPr>
      </w:r>
    </w:p>
    <w:p>
      <w:pPr>
        <w:pStyle w:val="Normal"/>
        <w:ind w:firstLine="567"/>
        <w:jc w:val="both"/>
        <w:rPr/>
      </w:pPr>
      <w:r>
        <w:rPr>
          <w:b/>
        </w:rPr>
        <w:t>Якубовский В.В. –</w:t>
      </w:r>
      <w:r>
        <w:rPr/>
        <w:t xml:space="preserve"> Слово предоставляется Гришину Алексею Федоровичу, первому заместителю председателя Комитета Совета Федерации по вопросам местного самоуправления. </w:t>
      </w:r>
    </w:p>
    <w:p>
      <w:pPr>
        <w:pStyle w:val="Normal"/>
        <w:ind w:firstLine="567"/>
        <w:jc w:val="both"/>
        <w:rPr/>
      </w:pPr>
      <w:r>
        <w:rPr/>
      </w:r>
    </w:p>
    <w:p>
      <w:pPr>
        <w:pStyle w:val="Normal"/>
        <w:ind w:firstLine="567"/>
        <w:jc w:val="both"/>
        <w:rPr/>
      </w:pPr>
      <w:r>
        <w:rPr>
          <w:b/>
        </w:rPr>
        <w:t xml:space="preserve">Гришин А.Ф. – </w:t>
      </w:r>
      <w:r>
        <w:rPr>
          <w:bCs/>
        </w:rPr>
        <w:t>Р</w:t>
      </w:r>
      <w:r>
        <w:rPr/>
        <w:t>азработка нового Федерального Закона № 131 направлена на ориентацию… (говорил не в микрофон, поэтому вся речь не слышима)</w:t>
      </w:r>
    </w:p>
    <w:p>
      <w:pPr>
        <w:pStyle w:val="Normal"/>
        <w:ind w:firstLine="567"/>
        <w:jc w:val="both"/>
        <w:rPr/>
      </w:pPr>
      <w:r>
        <w:rPr/>
      </w:r>
    </w:p>
    <w:p>
      <w:pPr>
        <w:pStyle w:val="Normal"/>
        <w:ind w:firstLine="567"/>
        <w:jc w:val="both"/>
        <w:rPr/>
      </w:pPr>
      <w:r>
        <w:rPr>
          <w:b/>
        </w:rPr>
        <w:t xml:space="preserve">Якубовский В.В. – </w:t>
      </w:r>
      <w:r>
        <w:rPr/>
        <w:t>Слово предоставляется Шереметьевой Элеоноре Михайловне, президенту Конгресса муниципальных образований Российской Федерации.</w:t>
      </w:r>
    </w:p>
    <w:p>
      <w:pPr>
        <w:pStyle w:val="Normal"/>
        <w:ind w:firstLine="567"/>
        <w:jc w:val="both"/>
        <w:rPr/>
      </w:pPr>
      <w:r>
        <w:rPr/>
      </w:r>
    </w:p>
    <w:p>
      <w:pPr>
        <w:pStyle w:val="Normal"/>
        <w:ind w:firstLine="567"/>
        <w:jc w:val="both"/>
        <w:rPr/>
      </w:pPr>
      <w:r>
        <w:rPr>
          <w:b/>
        </w:rPr>
        <w:t xml:space="preserve">Шереметьева Э.М. – </w:t>
      </w:r>
      <w:r>
        <w:rPr/>
        <w:t>Об инвестиционной политике как базового фактора социально-экономического развития города. (Говорила не в микрофон, очень тихо, речь не разборчива)</w:t>
      </w:r>
    </w:p>
    <w:p>
      <w:pPr>
        <w:pStyle w:val="Normal"/>
        <w:ind w:firstLine="567"/>
        <w:jc w:val="both"/>
        <w:rPr/>
      </w:pPr>
      <w:r>
        <w:rPr/>
      </w:r>
    </w:p>
    <w:p>
      <w:pPr>
        <w:pStyle w:val="Normal"/>
        <w:ind w:firstLine="567"/>
        <w:jc w:val="both"/>
        <w:rPr/>
      </w:pPr>
      <w:r>
        <w:rPr>
          <w:b/>
        </w:rPr>
        <w:t xml:space="preserve">Якубовский В.В. – </w:t>
      </w:r>
      <w:r>
        <w:rPr/>
        <w:t xml:space="preserve">Слово предоставляется Егорову Михаилу Матвеевичу, первому заместителю мэра г. Улан-Удэ, доктору экономических наук, профессору. </w:t>
      </w:r>
    </w:p>
    <w:p>
      <w:pPr>
        <w:pStyle w:val="Normal"/>
        <w:ind w:firstLine="567"/>
        <w:jc w:val="both"/>
        <w:rPr/>
      </w:pPr>
      <w:r>
        <w:rPr/>
      </w:r>
    </w:p>
    <w:p>
      <w:pPr>
        <w:pStyle w:val="Normal"/>
        <w:ind w:firstLine="567"/>
        <w:jc w:val="both"/>
        <w:rPr/>
      </w:pPr>
      <w:r>
        <w:rPr>
          <w:b/>
        </w:rPr>
        <w:t xml:space="preserve">Егоров М.М. - </w:t>
      </w:r>
      <w:r>
        <w:rPr/>
        <w:t>Уважаемый президиум, уважаемые участники «круглого стола»!</w:t>
      </w:r>
    </w:p>
    <w:p>
      <w:pPr>
        <w:pStyle w:val="21"/>
        <w:rPr/>
      </w:pPr>
      <w:r>
        <w:rPr/>
        <w:t xml:space="preserve">Происходящие экономические перемены в стране постоянно требуют адекватных изменений в сфере финансовых отношений. Финансовые отношения являются неотъемлемой частью экономических отношений в государстве, эффективным инструментом реализации его политики. В рыночных образованиях кардинально изменили форму ранее существовавшие финансовые отношения между уровнями органов государственной власти и местного самоуправления. В условиях действия и принципах бюджетного федерализма одно из важнейших составных частей финансовой системы государства становится в финансовых органах местного самоуправления. Финансовые ресурсы наряду с человеческими, природными, рядовыми, структурными составляют совокупность, оперативность стратегических ресурсов органов местного самоуправления. И успех деятельности ФМСУ во многом зависит от того, насколько удается превратить их в объекты политической управленческой работы. Вместе с тем, именно местные финансы продолжают оставаться болезненными и до сих пор нерешенной проблемой. С одной стороны, местное самоуправление было определено Конституцией РФ как институт, не входящий в систему государственной власти. С другой стороны, на этот институт теми же законами были возложены важнейшие задачи. При этом резко сложились отношения между государственными и муниципальными органами управления, обстоятельством стало то, что сама государственная власть была региональной и федеральной. При составлении перечня задач, возлагаемых Бюджетным Кодексом на региональные и местные бюджеты, видно, что в статьях муниципальных расходов преобладают содержательные задачи, связанные с предоставлением конкретных услуг населению, образовательным, медицинским учреждениям и многим другим. Статьи, касающиеся региональных расходов, посвящены в основном обслуживанию властных структур субъектов, также нечетко сформулированных задач. Целевые программы, международные связи и т.д. Именно на регионы была возложена функция финансового выравнивания муниципальных образований. Поэтому федеральное законодательство не определяет, какая часть федеральных трансфертов должна идти в муниципальный бюджет. Динамика дотационности муниципальных образований в Республике Бурятии за последние годы показывает, как резко возросла зависимость бюджета местного самоуправления от республиканского бюджета. Так по итогам исполнения бюджета за последние годы 13 из 20 муниципалитетов, более 80 % доходов формируется за счет финансовой помощи. Эта группа муниципальных образований представлена в основном районам преимущественно хозяйственной направленности, а также рядом промышленных районов, где в настоящее время бюджетообразующие предприятия приостановили свою деятельность ввиду их нерентабельности и не конкурентоспособности выпускаемой продукции или снижения спроса на нее. Лишь немногим муниципальным образованиям за годы нынешних реформ удалось не сократить производственный потенциал. Прошлый уровень дотационности муниципальных образований последовательно ведет к ликвидации бюджетной самостоятельности и фактическому управлению бюджета ММСУ со стороны субъекта РФ и нарушения Бюджетного Кодекса Российской Федерации. </w:t>
      </w:r>
    </w:p>
    <w:p>
      <w:pPr>
        <w:pStyle w:val="Normal"/>
        <w:ind w:firstLine="567"/>
        <w:jc w:val="both"/>
        <w:rPr/>
      </w:pPr>
      <w:r>
        <w:rPr/>
        <w:t>Ухудшение финансового положения муниципальных образований явилось следствием того, что в структуре общих доходов местных бюджетов неуклонно снижается доля собственных доходов.</w:t>
      </w:r>
    </w:p>
    <w:p>
      <w:pPr>
        <w:pStyle w:val="TextBody"/>
        <w:ind w:firstLine="567"/>
        <w:rPr/>
      </w:pPr>
      <w:r>
        <w:rPr/>
        <w:t xml:space="preserve">Анализируя структуру общих доходов в местный бюджет, необходимо отметить, что темп роста собственных доходов практически не опережал темпов роста инфляции. То есть реального роста собственных доходов не происходило. За рассматриваемый период снизился удельный вес поступления от налоговых доходов в бюджет муниципальных образований. Так в 2000 году удельный вес налоговых доходов в общих доходах в местный бюджет составлял 50,2 %. В 2001 году еже 34%, в 2002-2003 годах около 25%. Снижение поступления от налоговых доходов не связано с невыполнением бюджетных назначений по мобилизации налоговых платежей. Причиной такого снижения является ежегодный пересмотр субъектом Российской Федерации нормативов отчисления регулируемых налогов в нижестоящий бюджет. Динамика изменения нормативов начисления регулируемых налогов в местные бюджеты – здесь идет огромное снижение, что влечет за собой такие последствия, как ликвидация налоговой инициативы в местных органах самоуправления в зависимости от того, какую долю федерального налога получит субъект и как распределит ее между собой и муниципалитетом. Механизм подобного распределения налоговых источников между федеральным, территориальным и местным уровнем бюджетной системы вызывает большие сомнения в его эффективности. Сложившаяся ситуация, при которой налоги, закрепленные за местными бюджетами, формируют лишь 5,2% от общего объема доходов, регулируемые – 32,6 %, финансовая помощь – 62,2 %. Способность муниципальных образований в дальнейшем по обеспечению и их финансовая самодостаточность становится практически недостижимой. </w:t>
      </w:r>
    </w:p>
    <w:p>
      <w:pPr>
        <w:pStyle w:val="TextBody"/>
        <w:ind w:firstLine="567"/>
        <w:rPr/>
      </w:pPr>
      <w:r>
        <w:rPr/>
        <w:t xml:space="preserve">С точки зрения финансовой устойчивости бюджета муниципальных образований необходимо закрепление к этому налогу налогового дохода на долгосрочной или постоянной основе. Наличие постоянного, предсказуемого налогового дохода позволит местным органам власти осуществлять среднесрочный, долгосрочный план социально экономического развития. </w:t>
      </w:r>
    </w:p>
    <w:p>
      <w:pPr>
        <w:pStyle w:val="TextBody"/>
        <w:ind w:firstLine="567"/>
        <w:rPr/>
      </w:pPr>
      <w:r>
        <w:rPr/>
        <w:t xml:space="preserve">Касаясь проблемы обеспеченности муниципальных образований собственными доходами, которые являются основой для реальной состоятельности. Необходимо пересмотреть такой показатель, как бюджетная обеспеченность населения. Разница между крайними показателями подушевой обеспеченности собственников в Республике очень велика – 13-20%, что связано с неравномерным размещением налогового потенциала, который концентрируется, главным образом, на территории, и распределяется высокой налогооблагаемой базой. Результатом неравномерной обеспеченности территорий муниципальных образований является высокий уровень диференсации возможности по оказанию обязательных услуг населению и выполнению установленных функций местного самоуправления. </w:t>
      </w:r>
    </w:p>
    <w:p>
      <w:pPr>
        <w:pStyle w:val="TextBody"/>
        <w:ind w:firstLine="567"/>
        <w:rPr/>
      </w:pPr>
      <w:r>
        <w:rPr/>
        <w:t xml:space="preserve">Анализ бюджетной обеспеченности свидетельствует о тенденции ухудшения финансового положения в органах местного самоуправления в Республике. Максимальное обеспечение расходов собственных доходов муниципальных образований составляет 62%, а минимальное значение данного показателя 8,7%. </w:t>
      </w:r>
    </w:p>
    <w:p>
      <w:pPr>
        <w:pStyle w:val="TextBody"/>
        <w:ind w:firstLine="567"/>
        <w:rPr/>
      </w:pPr>
      <w:r>
        <w:rPr/>
        <w:t xml:space="preserve">Из всего вышеизложенного можно констатировать, что вопросы финансово-хозяйственной, экономической деятельности органов местного самоуправления разрешить без соответствующих ресурсов невозможно и которыми в настоящее время органы местного самоуправления не располагают. Налаживание бюджетных отношений должно иметь своей целью поднять заинтересованность органов местного самоуправления в развитии налогооблагаемой базы и установлении твердых гарантий получения дивидендов от этой заинтересованности. Принятая правительством Республики Бурятия Концепции развития межбюджетных отношений на 2005-2007 годы не сбалансировало интересы участников межбюджетных отношений. В ней не просматривается самостоятельность местного бюджета. Не соблюдено важнейшее условие: стабильность, доходность источников местного самоуправления. </w:t>
      </w:r>
    </w:p>
    <w:p>
      <w:pPr>
        <w:pStyle w:val="TextBody"/>
        <w:ind w:firstLine="567"/>
        <w:rPr/>
      </w:pPr>
      <w:r>
        <w:rPr/>
        <w:t xml:space="preserve">Странно состоявшаяся рыночная экономика, принят принцип – один бюджет, один налог. В этой связи представляется, что пришло время кардинального пересмотра системы регулируемых налогов и межбюджетных отношений. </w:t>
      </w:r>
    </w:p>
    <w:p>
      <w:pPr>
        <w:pStyle w:val="TextBody"/>
        <w:ind w:firstLine="567"/>
        <w:rPr/>
      </w:pPr>
      <w:r>
        <w:rPr/>
      </w:r>
    </w:p>
    <w:p>
      <w:pPr>
        <w:pStyle w:val="TextBody"/>
        <w:ind w:firstLine="567"/>
        <w:rPr/>
      </w:pPr>
      <w:r>
        <w:rPr>
          <w:b/>
        </w:rPr>
        <w:t>Гришин А.Ф. –</w:t>
      </w:r>
      <w:r>
        <w:rPr/>
        <w:t xml:space="preserve"> Поскольку большинство основных докладов уже прочитаны, есть предложение выбрать состав комиссии по доработке рекомендаций нашего «круглого стола». В состав комиссии предлагаются:</w:t>
      </w:r>
    </w:p>
    <w:p>
      <w:pPr>
        <w:pStyle w:val="2"/>
        <w:numPr>
          <w:ilvl w:val="0"/>
          <w:numId w:val="2"/>
        </w:numPr>
        <w:ind w:left="0" w:firstLine="567"/>
        <w:jc w:val="both"/>
        <w:rPr>
          <w:b/>
          <w:b/>
        </w:rPr>
      </w:pPr>
      <w:r>
        <w:rPr>
          <w:b/>
        </w:rPr>
        <w:t>Войцехович Елена Егоровна, заместитель мэра, руководитель аппарата мэра г. Иркутска.</w:t>
      </w:r>
    </w:p>
    <w:p>
      <w:pPr>
        <w:pStyle w:val="2"/>
        <w:numPr>
          <w:ilvl w:val="0"/>
          <w:numId w:val="2"/>
        </w:numPr>
        <w:ind w:left="0" w:firstLine="567"/>
        <w:jc w:val="both"/>
        <w:rPr>
          <w:b/>
          <w:b/>
          <w:bCs/>
        </w:rPr>
      </w:pPr>
      <w:r>
        <w:rPr>
          <w:b/>
          <w:bCs/>
        </w:rPr>
        <w:t>Дементьев Александр Николаевич, советник отдела государственного строительства аналитического управления аппарата Совета Федерации</w:t>
      </w:r>
    </w:p>
    <w:p>
      <w:pPr>
        <w:pStyle w:val="2"/>
        <w:numPr>
          <w:ilvl w:val="0"/>
          <w:numId w:val="2"/>
        </w:numPr>
        <w:ind w:left="0" w:firstLine="567"/>
        <w:jc w:val="both"/>
        <w:rPr>
          <w:b/>
          <w:b/>
        </w:rPr>
      </w:pPr>
      <w:r>
        <w:rPr>
          <w:b/>
        </w:rPr>
        <w:t>Шаповалов Борис Александрович, советник аппарата комитета Совета Федерации по вопросам местного самоуправления.</w:t>
      </w:r>
    </w:p>
    <w:p>
      <w:pPr>
        <w:pStyle w:val="2"/>
        <w:numPr>
          <w:ilvl w:val="0"/>
          <w:numId w:val="2"/>
        </w:numPr>
        <w:ind w:left="0" w:firstLine="567"/>
        <w:jc w:val="both"/>
        <w:rPr>
          <w:b/>
          <w:b/>
        </w:rPr>
      </w:pPr>
      <w:r>
        <w:rPr>
          <w:b/>
        </w:rPr>
        <w:t>Бабун Роальд Владимирович, вице-президент АСДГ.</w:t>
      </w:r>
    </w:p>
    <w:p>
      <w:pPr>
        <w:pStyle w:val="2"/>
        <w:numPr>
          <w:ilvl w:val="0"/>
          <w:numId w:val="2"/>
        </w:numPr>
        <w:ind w:left="0" w:firstLine="567"/>
        <w:jc w:val="both"/>
        <w:rPr>
          <w:b/>
          <w:b/>
        </w:rPr>
      </w:pPr>
      <w:r>
        <w:rPr>
          <w:b/>
        </w:rPr>
        <w:t>Даровин Игорь Яковлевич, генеральный директор Конгресса МО РФ.</w:t>
      </w:r>
    </w:p>
    <w:p>
      <w:pPr>
        <w:pStyle w:val="Normal"/>
        <w:ind w:firstLine="567"/>
        <w:jc w:val="both"/>
        <w:rPr>
          <w:b/>
          <w:b/>
        </w:rPr>
      </w:pPr>
      <w:r>
        <w:rPr>
          <w:b/>
        </w:rPr>
      </w:r>
    </w:p>
    <w:p>
      <w:pPr>
        <w:pStyle w:val="Normal"/>
        <w:ind w:firstLine="567"/>
        <w:jc w:val="both"/>
        <w:rPr/>
      </w:pPr>
      <w:r>
        <w:rPr>
          <w:b/>
        </w:rPr>
        <w:t>Якубовский В.В. –</w:t>
      </w:r>
      <w:r>
        <w:rPr/>
        <w:t xml:space="preserve"> Слово предоставляется Пузанову Александру Сергеевичу, генеральному директору Фонда «Институт экономики города».</w:t>
      </w:r>
    </w:p>
    <w:p>
      <w:pPr>
        <w:pStyle w:val="Normal"/>
        <w:ind w:firstLine="567"/>
        <w:jc w:val="both"/>
        <w:rPr/>
      </w:pPr>
      <w:r>
        <w:rPr/>
      </w:r>
    </w:p>
    <w:p>
      <w:pPr>
        <w:pStyle w:val="Normal"/>
        <w:ind w:firstLine="567"/>
        <w:jc w:val="both"/>
        <w:rPr/>
      </w:pPr>
      <w:r>
        <w:rPr>
          <w:b/>
        </w:rPr>
        <w:t xml:space="preserve">Пузанов А.С. – </w:t>
      </w:r>
      <w:r>
        <w:rPr/>
        <w:t xml:space="preserve">Уважаемые коллеги, мое выступление будет посвящено вопросам учета интересов местного самоуправления в рамках обсуждаемого, уже частично принятого пакета законопроекта по формированию рынка доступного жилья, который включает в себя проекты 27 федеральных законов. И я хотел бы начать выступление, развить прозвучавший здесь тезис, что реформа местного самоуправления, подготовка к ведению полномасштабной реализации Федерального Закона – это не самоцель, а средства для раскрепощения местных ресурсов социального и экономического развития. Раскрепощение, в том числе, тех ресурсов, которые находятся в ведении местных сообществ органов местного самоуправления и важнейшими из этих ресурсов является земля, недвижимость, находящиеся в муниципальной собственности, в том числе жилищный фонд, жилищный фонд социального использования. С другой стороны, у нас нет и не будет такой возможности сначала завершить одну реформу, потом приступать к другой. Надо понимать, что подготовка к реализации введения в действие Федерального Закона о местном самоуправлении идет параллельно с бюджетной реформой, реформой жилищно-коммунального комплекса, административной реформой и вот теперь реформой, связанной с рынком доступного жилья, которая включает в себя несколько компонентов, о которых я скажу чуть попозже. </w:t>
      </w:r>
    </w:p>
    <w:p>
      <w:pPr>
        <w:pStyle w:val="Normal"/>
        <w:ind w:firstLine="567"/>
        <w:jc w:val="both"/>
        <w:rPr/>
      </w:pPr>
      <w:r>
        <w:rPr/>
        <w:t xml:space="preserve">Сначала, какие аспекты местного развития, местного самоуправления напрямую затронуты в законопроектах по формированию рынка доступного жилья. </w:t>
      </w:r>
    </w:p>
    <w:p>
      <w:pPr>
        <w:pStyle w:val="Normal"/>
        <w:ind w:firstLine="567"/>
        <w:jc w:val="both"/>
        <w:rPr/>
      </w:pPr>
      <w:r>
        <w:rPr/>
        <w:t xml:space="preserve">Первое, это муниципальные полномочия по обеспечению малоимущих граждан, именно жилищный кодекс Российской Федерации, входящий в этот законопроект, один из наиболее крупных его частей, призван установить новые правила и новую политику в сфере муниципальной жилищной политики. Далее вопросы, посвященные развитию территории, которую бы я разбил на две части. </w:t>
      </w:r>
    </w:p>
    <w:p>
      <w:pPr>
        <w:pStyle w:val="Normal"/>
        <w:ind w:firstLine="567"/>
        <w:jc w:val="both"/>
        <w:rPr/>
      </w:pPr>
      <w:r>
        <w:rPr/>
        <w:t xml:space="preserve">Первая – вопрос территориального планирования, который найдет свое регулирование в новой редакции градостроительного Кодекса Российской Федерации и вопросы развития инфраструктуры, в первую очередь для ускорения темпов жилищного строительства, которые затрагиваются и решаются по проектам федеральных законов «О тарифном регулировании» и «Об инвестиционных соглашениях в жилищно-коммунальном хозяйстве». </w:t>
      </w:r>
    </w:p>
    <w:p>
      <w:pPr>
        <w:pStyle w:val="Normal"/>
        <w:ind w:firstLine="567"/>
        <w:jc w:val="both"/>
        <w:rPr/>
      </w:pPr>
      <w:r>
        <w:rPr/>
        <w:t xml:space="preserve">Два слова, что из себя представляет этот пакет законопроектов и в какой стадии он находится. Работа над этой проблемой началась год назад, и вначале шла в рамках стратегических разработок под кураторством Игоря Ивановича Шувалова, помощника Президента Российской Федерации. И проблема формирования рынка доступного жилья определена, как один из пяти национальных приоритетов, национальных проектов, работа над которыми велась именно по идеологии создания подготовки пакета законопроектов, которые обеспечивают всеобъемлющее регулирование данной проблемы, имеющей общенациональное значение. </w:t>
      </w:r>
    </w:p>
    <w:p>
      <w:pPr>
        <w:pStyle w:val="Normal"/>
        <w:ind w:firstLine="567"/>
        <w:jc w:val="both"/>
        <w:rPr/>
      </w:pPr>
      <w:r>
        <w:rPr/>
        <w:t>Какую основную проблему здесь пытаются решить государство и все общество в целом, какие основные результаты ожидаются от этого пакета законов. Основная проблема состоит в том, что сегодня с одной стороны, в том числе, по опросам, которые были проведены в центре стратегических разработок, 39% населения внутренне готовы улучшать свои жилищные условия. В первую очередь, путем упора на собственные силы. Путем использования рыночных инструментов, путем накопления, покупки жилья, использования банковских кредитов и т.д. Это изменение в общественном ожидании уже произошло. С другой стороны, исходя из своих доходов и доступности банковского кредитования, только 9% населения имеют возможность приобрести жилье, опираясь на собственные силы. Расчеты показали, что только 20% населения не видят никаких возможностей в улучшении своих жилищных условий, кроме как ориентироваться на социальное жилье. То есть с одной стороны у нас есть экономические предпосылки, связанные с ростом реальных доходов населения в последние годы, изменением его ожиданий и, с другой стороны, объективная реальность, когда только 5% устойчиво и наверняка могут рассчитывать на себя в улучшении жилищных условий, а остальные 95% вроде как и хотели бы что-то… (не разборчиво).</w:t>
      </w:r>
    </w:p>
    <w:p>
      <w:pPr>
        <w:pStyle w:val="Normal"/>
        <w:ind w:firstLine="567"/>
        <w:jc w:val="both"/>
        <w:rPr/>
      </w:pPr>
      <w:r>
        <w:rPr/>
        <w:t xml:space="preserve">Комплекс вопросов, посвященный рынку доступного жилья, как раз и призван изменить ситуацию к 2010 году. В настоящее время только 9% населения могут улучшить свои жилищные условия, в дальнейшем до 30% семей смогут приобрести квартиру, которая им нужна, за счет своих собственных накоплений, реквизитных ресурсов. Еще примерно 40% смогут это сделать при помощи государственной поддержки, безвозмездных субсидий на улучшение жилищных условий. И тогда становятся более понятными размеры обязательств государства и органов самоуправления по строительству и обеспечению социальным жильем и более понятны размеры ресурсов, которые необходимо мобилизовать на эти цели. </w:t>
      </w:r>
    </w:p>
    <w:p>
      <w:pPr>
        <w:pStyle w:val="Normal"/>
        <w:ind w:firstLine="567"/>
        <w:jc w:val="both"/>
        <w:rPr/>
      </w:pPr>
      <w:r>
        <w:rPr/>
        <w:t xml:space="preserve">Как распределены жилищные потребности населения: 39% сегодня хотят улучшить жилищные условия путем приобретения жилья на рынке и 20% не видят никакой возможности. А если государство окажет помощь в приобретении жилья, то уже почти половина российских семей внутренне готовы улучшать свои жилищные условия, опираясь на собственные силы и ресурсы. Помимо непосредственной задачи решения жилищной проблемы, которая является одной из наиболее острых в нашей стране, это является еще и важнейшим ресурсом в мобилизации и раскрепощении творческой энергии наших людей, потому что перспектива заработать себе на квартиру, она кардинально меняет и экономическое поведение человека и отношение между людьми, в том числе, в местном сообществе. </w:t>
      </w:r>
    </w:p>
    <w:p>
      <w:pPr>
        <w:pStyle w:val="Normal"/>
        <w:ind w:firstLine="567"/>
        <w:jc w:val="both"/>
        <w:rPr/>
      </w:pPr>
      <w:r>
        <w:rPr/>
        <w:t xml:space="preserve">На основании исследования проблем были определены ряд основных блоков, в которые можно блокировать те 27 законопроектов, которые составляют пакет законопроектов. Каков на сегодняшний день статус? Все 27 законопроектов прошли. Ряд законопроектов связан с налогами, нижний блок, которые должны быть учтены в бюджете 2005 года, они учтены в третьем чтении и подписаны Президентом. Большая часть законопроектов направлена на расширение спроса на жилье, ипотечные законы, они прошли два чтения. Законы, связанные с предложением, в первую очередь, это наиболее большие и наиболее тяжелые в прохождении законы,  как градостроительный Кодекс, законы, направленные на регулирование дольщиков жилищно-накопительных кооперативов и жилищный Кодекс, который вынесен в отдельный блок, они будут приниматься во втором или третьем чтении осенью 2004 года. Предполагается, что законопроект вступит в силу в январе 2005 года. </w:t>
      </w:r>
    </w:p>
    <w:p>
      <w:pPr>
        <w:pStyle w:val="Normal"/>
        <w:ind w:firstLine="567"/>
        <w:jc w:val="both"/>
        <w:rPr/>
      </w:pPr>
      <w:r>
        <w:rPr/>
        <w:t xml:space="preserve">Основные выводы и основные ожидания от реализации этих законопроектов это, как минимум, удвоение к 2010 году объемов жилищного строительства. Аналитические расчеты, которые сопровождали разработку этих законопроектов показывают, что основная угроза, основная опасность здесь не столько со стороны спроса, где достаточно быстро можно расшить узкие места, в течение 1-3 лет резко повысить доступность банковского кредитования для населения, в том числе найти инструменты снижения процентных ставок по ипотечным кредитам, а со стороны предложений, со стороны доступности земельных участков, оборудованных инфраструктурой. Предстоит очень много сделать для того, чтобы эти угрозы не стали ограничением в жилищном строительстве. Если усилия по расширению спроса не будут адекватно сбалансированы расширением возможности для увеличения жилищного строительства и принятые законодательные меры могут уйти на рынки недвижимости. Расчеты показывают, что при комплексной реализации всех 27 законопроектов где-то к 2007 году удастся добиться того, что в реальном выражении цены на рынке недвижимости в целом по России не будут расти, и может быть, даже удастся добиться какого-то небольшого снижения. </w:t>
      </w:r>
    </w:p>
    <w:p>
      <w:pPr>
        <w:pStyle w:val="Normal"/>
        <w:ind w:firstLine="567"/>
        <w:jc w:val="both"/>
        <w:rPr/>
      </w:pPr>
      <w:r>
        <w:rPr/>
        <w:t xml:space="preserve">Теперь два слова по ключевым двум законопроектам, которые имеют значение для органов местного самоуправления. Жилищный Кодекс. Здесь я показываю новую структуру жилищного Кодекса и порядок пользования жилыми помещениями. Договор найма жилого помещения, так называемый «коммерческий наем», остается только в частном секторе, в государственном муниципальном жилищном фонде. Есть жилищный фонд социальный, служебный и специализированный. В социальном жилищном фонде  - договора найма, в служебном и специализированном - договоры найма соответственно служебные помещения, общежития и т.д.  Нет в Концепции жилищного Кодекса, это дискуссионный вопрос, нет договора коммерческого найма в муниципальном жилищном фонде. Концепция такая, когда мы решим выполнить все наши обязательства по обеспечению жильем малоимущих граждан, тогда к этому вопросу вернемся, хотя здесь с точки зрения большой экономики, есть противопоказания против такого вида деятельности. Пока есть исполнение местных полномочий, вопросов местного значения, обеспечения жильем малоимущих, могло быть основной ролью, основной функцией органов местного самоуправления в решении вопросов жилищной политики. </w:t>
      </w:r>
    </w:p>
    <w:p>
      <w:pPr>
        <w:pStyle w:val="Normal"/>
        <w:ind w:firstLine="567"/>
        <w:jc w:val="both"/>
        <w:rPr/>
      </w:pPr>
      <w:r>
        <w:rPr/>
        <w:t xml:space="preserve">С точки зрения органов государственной власти, местного самоуправления у нас появляется две категории граждан. Первая – нуждающиеся в улучшении жилищных условий имеют право на предоставление жилых помещений в социальном жилье, то есть, которым положено решить эту проблему методом физического предоставления квартиры. И граждане, нуждающиеся в улучшении жилищных условий, но не являющиеся малоимущими, для которых есть набор других форм содействия со стороны органов государственной власти и местного самоуправления, бюджетной субсидии, выделения земельных участков и т.д. </w:t>
      </w:r>
    </w:p>
    <w:p>
      <w:pPr>
        <w:pStyle w:val="Normal"/>
        <w:ind w:firstLine="567"/>
        <w:jc w:val="both"/>
        <w:rPr/>
      </w:pPr>
      <w:r>
        <w:rPr/>
        <w:t xml:space="preserve">И очень важны, с точки зрения улучшения жилищных условий, функции органов местного самоуправления. Малоимущие – это предмет местного ведения, финансируются за счет муниципального бюджета, функция выполняется путем предоставления жилого помещения по договору найма. Все иные категории граждан, установленные законом, которые тоже могут удовлетворяться в рамках муниципалитета, является исполнением государственных полномочий. Здесь как бы жилищный Кодекс развивает логику законов о местном самоуправлении. Они должны финансироваться за счет целевых средств соответствующих бюджетов и реализовываться либо путем предоставления безвозмездных субсидий, либо иные формы, в том числе возможно предоставление муниципального жилья, но это уже будет построенное жилье, профинансированное за счет средств соответствующего бюджета, который устанавливает обязательства государства перед данной категорией граждан. </w:t>
      </w:r>
    </w:p>
    <w:p>
      <w:pPr>
        <w:pStyle w:val="Normal"/>
        <w:ind w:firstLine="567"/>
        <w:jc w:val="both"/>
        <w:rPr/>
      </w:pPr>
      <w:r>
        <w:rPr/>
        <w:t xml:space="preserve">И о градостроительном Кодексе, Законе «О тарифном регулировании». В градостроительный Кодекс входит три территориальных планирования на уровне местного самоуправления: генеральный план, схема размещения объектов, необходимых для реализации вопросов местного значения, и правило землепользования застройки, комплексный документ, регулирующий правовой режим различных территорий города. Новая редакция градостроительного Кодекса резко поднимает роль и значение этого последнего элемента, правил землепользования застройки, который формально в законодательстве присутствуют с 1995 года, когда нынешний градостроительный Кодекс был принят в первый раз. Но поскольку негатив санкции за их не введение не предусматривался, экономически не очень было понятно, как это делать. Только считанные города успели это сделать до настоящего времени. В сибирском и дальневосточном округах имеет определенный опыт город Иркутск по подработке такого документа, а вот город Хабаровск является одним из лидеров в России. Имеет опыт не только разработки, но и полноценной реализации. На недавней конференции, посвященной обсуждению Кодекса лучшей практики муниципального управления, очень большой интерес вызвало выступление представителя города Хабаровска, он. рассказывал как эти правила землепользования застройки работают у них в городе. Проект Закона о введении градостроительного Кодекса предполагает, что в течение 5 лет после его введения все муниципальные образования должны разработать и принять такой документ. </w:t>
      </w:r>
    </w:p>
    <w:p>
      <w:pPr>
        <w:pStyle w:val="Normal"/>
        <w:ind w:firstLine="567"/>
        <w:jc w:val="both"/>
        <w:rPr/>
      </w:pPr>
      <w:r>
        <w:rPr/>
        <w:t xml:space="preserve">По тарифному регулированию предполагаются в основном те позиции, пожелания, которые были записаны в изменении тарифного регулирования в законах о тарифном регулировании, о конституционных соглашениях. Они в основном реализуются. Уровень тарифного регулирования не столько с уровнем ответственности, там некая более сложная комбинация ответственности и масштаб регулируемого рынка. Если кратко сказать, то по водоснабжению, канализованию и вывозу твердых бытовых отходов, это в основном муниципальное регулирование полностью, а что касается электроснабжения и теплоснабжения, это некая комбинация из производственной компоненты, которая регулируется на региональном уровне, частично федеральном. Известны нам региональные энергетические комиссии, плюс инвестиционная компонента, связанная с необходимостью реализации инфраструктуры проекта по развитию инфраструктуры, по подготовке тех самых площадок для жилищного строительства, которые будут находиться в компетенции органов местного самоуправления, и не будут иметь возможности участвовать в восстановлении формирования конечного тарифа путем инвестиционной компоненты. Поэтому я хочу сказать, что надо смотреть уже дальше и пытаться как бы проигрывать механизм. Что будет, как мы разделим функции, как мы проведем границы, как мы будем реализовывать конкретные полномочия, которые отнесены к вопросам местного значения. И заниматься этим не только с января 2006 года, но многие вещи нужно делать в 2005 году. </w:t>
      </w:r>
    </w:p>
    <w:p>
      <w:pPr>
        <w:pStyle w:val="Normal"/>
        <w:ind w:firstLine="567"/>
        <w:jc w:val="both"/>
        <w:rPr/>
      </w:pPr>
      <w:r>
        <w:rPr/>
        <w:t xml:space="preserve">Спасибо за внимание. </w:t>
      </w:r>
    </w:p>
    <w:p>
      <w:pPr>
        <w:pStyle w:val="Normal"/>
        <w:ind w:firstLine="567"/>
        <w:jc w:val="both"/>
        <w:rPr/>
      </w:pPr>
      <w:r>
        <w:rPr/>
      </w:r>
    </w:p>
    <w:p>
      <w:pPr>
        <w:pStyle w:val="Normal"/>
        <w:ind w:firstLine="567"/>
        <w:jc w:val="both"/>
        <w:rPr/>
      </w:pPr>
      <w:r>
        <w:rPr>
          <w:b/>
        </w:rPr>
        <w:t xml:space="preserve">Якубовский В.В. – </w:t>
      </w:r>
      <w:r>
        <w:rPr/>
        <w:t>Уважаемые участники «круглого стола», тема, которая сегодня обсуждается, является актуальной для всех участников наших регионов. Вчера мы очень заинтересованно обсуждали эти вопросы на совещании Ассоциации Сибири и Дальнего Востока, задавали вопросы присутствующим на нашем заседании. Я прошу вас принять такое же участие в обсуждении данного вопроса по всем волнующим нас вопросам, озвучить, чтобы они были зарегистрированы и попали в ту резолюцию, которую мы будем принимать по окончании работы «круглого стола». Поэтому я прошу вас подготовиться или подавать свои предложения.</w:t>
      </w:r>
    </w:p>
    <w:p>
      <w:pPr>
        <w:pStyle w:val="Normal"/>
        <w:ind w:firstLine="567"/>
        <w:jc w:val="both"/>
        <w:rPr/>
      </w:pPr>
      <w:r>
        <w:rPr/>
        <w:t xml:space="preserve">Сейчас слово предоставляется Городецкому Владимиру Филипповичу, президенту АСДГ, мэру г. Новосибирска. </w:t>
      </w:r>
    </w:p>
    <w:p>
      <w:pPr>
        <w:pStyle w:val="Normal"/>
        <w:ind w:firstLine="567"/>
        <w:jc w:val="both"/>
        <w:rPr/>
      </w:pPr>
      <w:r>
        <w:rPr/>
      </w:r>
    </w:p>
    <w:p>
      <w:pPr>
        <w:pStyle w:val="Normal"/>
        <w:ind w:firstLine="567"/>
        <w:jc w:val="both"/>
        <w:rPr/>
      </w:pPr>
      <w:r>
        <w:rPr>
          <w:b/>
        </w:rPr>
        <w:t xml:space="preserve">Городецкий В.Ф. – </w:t>
      </w:r>
      <w:r>
        <w:rPr/>
        <w:t xml:space="preserve">Добрый день, уважаемые друзья! Совсем недавно, когда разрабатывался Федеральный Закон, мы своей главной миссией считали принять участие, высказать свое мнение о реформе местного самоуправления. От нас персонально, от тех управленцев, которые работают в системе местного самоуправления, высказать свои профессиональные суждения, какой мы видим дальнейшую судьбу местного самоуправления, как сделать, чтобы этот Закон стал не по наименованию очень важным, но и по его реализации. Я благодарен нашим коллегам, которые приняли самое активное участие, мы пытались все сделать и внести свое мнение в комиссию. Мы благодарны в этом плане Дмитрию Николаевичу Козаку, который провел титаническую работу, поистине выполнил историческую миссию, возглавил эту рабочую группу и сумел довести до принятия Закона. А каким Закон получился по факту, насколько он был в каких-то разных этапах, это вопрос другой. Нужно разграничить полномочия. Надо четко назвать какой вид полномочий, и к какому виду органов власти принадлежит ответственность. Оценить эти полномочия, сказать, сколько что стоит и, наконец, наделить эту ответственность по полномочиям всеми финансовыми возможностями. Вот то правильное, что должно ответить на многие вопросы, которые всегда были тяжелыми в России и конфликты между субъектами федерации и местным самоуправлением, между губернатором и мэром – это основа, несогласованность межбюджетных отношений, не твердое закрепление законодательства и многое другое. </w:t>
      </w:r>
    </w:p>
    <w:p>
      <w:pPr>
        <w:pStyle w:val="Normal"/>
        <w:ind w:firstLine="567"/>
        <w:jc w:val="both"/>
        <w:rPr/>
      </w:pPr>
      <w:r>
        <w:rPr/>
        <w:t>Но сегодня пафос того главного, что было в разработке, уже ушел. И ты начинаешь понимать, насколько важно не о том вспоминать, что мы доказывали. Поэтому наш «круглый стол № 1» у меня не очень вызывает положительные эмоции. Борис Николаевич Ельцин первый Указ подписал об образовании. И этот Указ оказался самым нереализуемым, вот и пафос, это политес был, который не был подкреплен задачей найти механизм реализации дальнейшего Закона. Меня больше волнует, как  выполнить миссию по поводу механизмов исполнения этого важнейшего Закона будущей жизни России. Поэтому я опять же благодарен последовательности нашей работы в рамках АСДГ, когда мы за последние полгода провели три Совета. Первый Совет по исполнению, по обсуждению механизмов реализации Закона. Обсудили в Омске, рассмотрели животрепещущую ситуацию, как быть? Почему мы не можем управлять нашей муниципальной собственностью так эффективно, как видит Чубайс, как видят другие сельскохозяйственные структуры. В чем же вопрос? Мы предостерегли друг друга, мы поделились опытом. В этом Законе важно направление территориального общественного самоуправления. Как оно сегодня помогает, насколько мы его развернули. Без активной позиции населения мы ничего не сделаем. Поэтому как пройти этот путь, как его организовать?</w:t>
      </w:r>
    </w:p>
    <w:p>
      <w:pPr>
        <w:pStyle w:val="Normal"/>
        <w:ind w:firstLine="567"/>
        <w:jc w:val="both"/>
        <w:rPr/>
      </w:pPr>
      <w:r>
        <w:rPr/>
        <w:t xml:space="preserve">Я бы просил как-то найти ответ в наших рекомендациях, меня волнует, прежде всего, чтобы Закон был реализуем, тогда будет оценка этих людей, которые реализовали этот Закон. Пока ни Президент, ни кто-то другой, не обозначил ответственных людей от федеральных структур за исполнение этого Закона. Вот самая главная беда, которую нужно немедленно поправлять. Поэтому не могу принять объяснения представителя Минэкономразвития, который не долетел до нас. Если бы он был ответственным от Президента или кого-то другого, он бы вылетел за два дня, он пешком бы пришел ради того, чтобы услышать мнение, в данном случае, и этих муниципалов. Понимал, что в его ответственности эти рекомендации донести до федеральных органов власти, он отвечает за исполнение Закона. Если эту беду не поправить, она сделает этот Закон мертвым. </w:t>
      </w:r>
    </w:p>
    <w:p>
      <w:pPr>
        <w:pStyle w:val="Normal"/>
        <w:ind w:firstLine="567"/>
        <w:jc w:val="both"/>
        <w:rPr/>
      </w:pPr>
      <w:r>
        <w:rPr/>
        <w:t xml:space="preserve">У нас есть надежда, мы обсуждали вчера, на новое возрожденное министерство, которое возглавляет человек, который знает систему муниципального образования (он прожил в Санкт-Петербурге в этой гуще проблем), и логичнее было бы, чтобы это министерство ввело функции координатора, отвечающего за организацию этого Закона. Я бы просил выразить нашу заботу предложением к правительству объявить кто в стране отвечает за координацию разработки мер, механизмов по исполнению этого Закона. Это касается конкретики сегодняшнего дня, когда мы уже приступили ошибочно, что, вроде бы, Федеральный Закон «О местном самоуправлении» вступает с 1 января 2006 года, но очень серьезные положения этого Закона реализуются с 1 января 2005 года во исполнение Закона № 59 «О местном субъекте Федерации». И сегодня реализуется самый главный вопрос о разграничении полномочий. Часто задают вопрос, как строятся отношения с губернатором, то что они понимают, что это болевая точка в России сложилась за последние 10 лет, когда внутри региона идет настоящая борьба. </w:t>
      </w:r>
    </w:p>
    <w:p>
      <w:pPr>
        <w:pStyle w:val="Normal"/>
        <w:ind w:firstLine="567"/>
        <w:jc w:val="both"/>
        <w:rPr/>
      </w:pPr>
      <w:r>
        <w:rPr/>
        <w:t xml:space="preserve">Я думаю, что те положения, которые заложены в Законе, они создают предпосылку для разрешения этих конфликтов, чтобы они не возникали. Нужен контроль, мониторинг механизма исполнения. Вот посмотрите пример. Мы вступаем в 2005 год в формирование межбюджетных отношений, когда разграничат полномочия. Вообщем-то, если рассуждаешь профессионально, то ничего не меняется. Полномочия оцениваются. Например, выдача зарплаты органам образования, эти полномочия входят к субъектам Федерации. Я уже по жизни убедился, что это неправильно, когда один за канализацию и за крыши отвечает, другой за какую-то другую цель. Это разрыв функций. Это всегда плохо. </w:t>
      </w:r>
    </w:p>
    <w:p>
      <w:pPr>
        <w:pStyle w:val="Normal"/>
        <w:ind w:firstLine="567"/>
        <w:jc w:val="both"/>
        <w:rPr/>
      </w:pPr>
      <w:r>
        <w:rPr/>
        <w:t xml:space="preserve">Мы сейчас разрабатываем этот Закон, у нас нет расхождений по оценке, но как дальше будет исполняться механизм? Вот оценка полномочий по зарплате только по реестру средних образовательных школ - 2 млрд. 800 млн. рублей с учетом повышения на 20% с 1 января. Теперь субъект федерации несет эту функцию. Мы говорили, что неправильно разделять функцию. Вы делегируйте нам эти полномочия, но только источник финансирования будет выделен в виде субвенции, которую я, как мэр, никуда тратить, только на зарплату. </w:t>
      </w:r>
    </w:p>
    <w:p>
      <w:pPr>
        <w:pStyle w:val="Normal"/>
        <w:ind w:firstLine="567"/>
        <w:jc w:val="both"/>
        <w:rPr/>
      </w:pPr>
      <w:r>
        <w:rPr/>
        <w:t xml:space="preserve">Как это будет реализовываться. Сегодня я несу персональную ответственность перед людьми за своевременную выдачу зарплаты. 15 января Толоконский не выдал мне зарплату, я тут же объявляю, он мне не выдал, вот все недовольство к кому. Сегодня, если бы эти полномочия были у меня, к примеру, как у мэра города, я видел кассовый разрыв, но зарплату надо выдать до 15 числа, иначе идут штрафные санкции, я перехватывал в банке. Я сегодня мог бы это сделать ради добрых дел, зная что субъект федерации 20-25 передаст мне субвенции. А дальше? Субвенция пришла. Я ее должен послать на закрытие заемности. Вот почему должен разработчик сидеть здесь с нами и эти вопросы накапливать. Таких вопросов много возникает. Я не согласен, что эти полномочия закрепляются за субъектом федерации, это полномочия по социальной защите. Нет более живой нити, пуповины, чтобы эффективно связывала власть, поселок, большой город милионник с населением, чем функции по социальной защите. В чем разработчик формирует канву своего представления о социальной защите? С федеральными стандартами, это льготы, субсидии, но мы на местах развернули работу социальной службы и организационно и по содержанию гораздо шире. Мы почему-то обследуем каждые семьи, которые только по федеральному закону, мы ведем целые программы. Если эти функции передать туда, то эти программы выпадают. Мы опять договорились с областью, что ни в коем случае, что функции, которые есть, сохраняем. Финансовое обеспечение под полномочия они делегируют городу и передают в виде субвенции. Что получается? Набор этих источников финансирования в виде субвенции настолько имеют целевой характер и не дают маневра. Здесь тоже надо иметь разрешение и можно найти разрешение. Если разработчик с Минфином, Минэкономики будут с нами понимать эти нюансы, пусть понимают, не понимают пока. Сегодня эти целевые полномочия, которые переходят на субъект федерации нам передаются субвенциями, что будет удержано у нас с вами из доходов. По-разному, может быть, допустим, с подоходного налога. А что делать с остальными налогами, которые имеют характер квартального поступления? К заемным средствам прибегать – нагрузка на бюджет. Это тоже вполне разрешимые проблемы. Они будут разрешены, если законодатели определят ответственного, который будет понимать наши проблемы. Шуба, первый заместитель, председатель комитета, профессиональный человек, понимает, что происходит. </w:t>
      </w:r>
    </w:p>
    <w:p>
      <w:pPr>
        <w:pStyle w:val="Normal"/>
        <w:ind w:firstLine="567"/>
        <w:jc w:val="both"/>
        <w:rPr/>
      </w:pPr>
      <w:r>
        <w:rPr/>
        <w:t xml:space="preserve">Главное, что хочу сказать. Закон вышел, не надо его критиковать. Не надо считать, что он никчемный. Нам надо как можно больше людей привлечь к разработке конкретных мероприятий по реализации Закона. Но мы настолько все в разных условиях находимся, в экономических, социальных, политических. Но кто-то с нами должен постоянно находиться в контакте. Чувствовать, вот мы выдали сегодня рекомендации, мы должны понимать, кто эти рекомендации прочтет, кто нам объяснит ошибочность наших позиций? Кто отвечает за воплощение этого Закона в жизнь. Этот Закон нас объединяет в поисках желания жить лучше. Но эти желания могут быть не реализованы, если координационно не подкрепим нашу совместную работу. </w:t>
      </w:r>
    </w:p>
    <w:p>
      <w:pPr>
        <w:pStyle w:val="Normal"/>
        <w:ind w:firstLine="567"/>
        <w:jc w:val="both"/>
        <w:rPr/>
      </w:pPr>
      <w:r>
        <w:rPr/>
      </w:r>
    </w:p>
    <w:p>
      <w:pPr>
        <w:pStyle w:val="Normal"/>
        <w:ind w:firstLine="567"/>
        <w:jc w:val="both"/>
        <w:rPr/>
      </w:pPr>
      <w:r>
        <w:rPr>
          <w:b/>
        </w:rPr>
        <w:t>Якубовский В.В. –</w:t>
      </w:r>
      <w:r>
        <w:rPr/>
        <w:t xml:space="preserve"> Слово предоставляется мэру Эхирит-Булагатского района Усть-Ордынского автономного округа Хахалову Петру Михайловичу. </w:t>
      </w:r>
    </w:p>
    <w:p>
      <w:pPr>
        <w:pStyle w:val="Normal"/>
        <w:ind w:firstLine="567"/>
        <w:jc w:val="both"/>
        <w:rPr>
          <w:b/>
          <w:b/>
        </w:rPr>
      </w:pPr>
      <w:r>
        <w:rPr>
          <w:b/>
        </w:rPr>
      </w:r>
    </w:p>
    <w:p>
      <w:pPr>
        <w:pStyle w:val="Normal"/>
        <w:ind w:firstLine="567"/>
        <w:jc w:val="both"/>
        <w:rPr/>
      </w:pPr>
      <w:r>
        <w:rPr>
          <w:b/>
        </w:rPr>
        <w:t>Хахалов П.М. -</w:t>
      </w:r>
      <w:r>
        <w:rPr/>
        <w:t xml:space="preserve"> Добрый день, участники «круглого стола». Все выступающие правильно отвечают, что на сегодняшний день нет ответственных на уровне федеральных органов, которые бы отвечали за исполнение, реализацию федеральных законов. Наверное, мы являемся ярким выражением взаимоотношений между губернатором – субъектом федерации Усть-Ордынского округа и администрацией столичного Эхирит-Булагатского района. В прошлом году был принят Закон, я понимаю, что должна быть трехуровневая система местного самоуправления. Наш округ сельскохозяйственный, должен быть муниципальный район и сельское поселение. И здесь разошлись взгляды с администрацией округа. Администрация округа в прошлом году начала реформу местного самоуправления по своему варианту. </w:t>
      </w:r>
    </w:p>
    <w:p>
      <w:pPr>
        <w:pStyle w:val="Normal"/>
        <w:ind w:firstLine="567"/>
        <w:jc w:val="both"/>
        <w:rPr/>
      </w:pPr>
      <w:r>
        <w:rPr/>
        <w:t xml:space="preserve">У нас 6 муниципальных районов, 5 глав администраций районов подали в отставку. Были назначены выборы глав муниципальных образований. 7 декабря совместно с выборами в Государственную думу Федерального Собрания Российской Федерации были проведены выборы муниципального образования, избраны 77 глав, 464 депутата. В конце года сельские муниципальные образования наделили бюджетами, при этом упразднив районные муниципальные образования. </w:t>
      </w:r>
    </w:p>
    <w:p>
      <w:pPr>
        <w:pStyle w:val="Normal"/>
        <w:ind w:firstLine="567"/>
        <w:jc w:val="both"/>
        <w:rPr/>
      </w:pPr>
      <w:r>
        <w:rPr/>
        <w:t xml:space="preserve">Я беру пример по Эхирит-Булагатскому району. Нас лишили бюджета при формировании бюджета на 2004 год. Наши полномочия были переданы поселковой администрации. Это содержание милиции, содержание пожарной части, которая выполняла функции районного уровня. Несколько раз я поднимал вопрос на Думе округа, почему так, если Федеральный Закон трактует трехуровневую систему местного самоуправления в Российской Федерации, почему он делает таким образом. Главы ушли в отставку, администрации районов расформировались, организовали территориальное управление от исполнительных органов государственной власти, которых наделили полномочиями, которыми раньше обладали органы местного самоуправления на уровне районов. На сегодняшний день в округе проходит очень много судебных разбирательств, региональная пресса все это озвучивала. Я со своей стороны, как глава администрации района, подал два иска, я не был согласен с тем, что районные администрации были упразднены и вместо них образовались территориальные управления, органы государственной власти на территориях районов. И второй иск о том, что нас не наделили бюджетными полномочиями. На сегодняшний день иск по структуре исполнительного органа государственной власти мы выиграли, администрация округа подала кассационную жалобу в Верховный суд, 29 июля Верховный суд Российской Федерации поддержал наши позиции, оставил без изменения решение окружного суда. 6 октября в Верховном суде состоится заседание по оспариванию бюджета. В течение 9 месяцев администрация района работает без бюджета, со мной работают около 90 человек, приходится изыскивать средства, для того, чтобы я мог содержать аппарат. Что здесь меня удивляет. Есть решение Верховного суда, решение Верховного суда не обсуждается, территориальные органы на территории Усть-Ордынского округа на сегодняшний день признаны незаконными, но они продолжают существовать. Все сельские сходы, которые проводили в прошлом году об образовании новых муниципальных образований, на основании которых были проведены выборы, они на сегодняшний день судами признаны нелигитимными. Были поданы кассации в окружной суд, окружной суд оставил в силе решение районных судов. На сегодняшний день муниципальные образования нелигитимны, но тем не менее они продолжают получать финансовые ресурсы. Интересная складывается ситуация, что принимаемые судами решения, не исполняются. Проблема реформы у нас в округе стоит очень остро. На территории нашего района на сегодняшний день получается двоевластие. Есть законная власть (в этом году она заканчивает свои полномочия) и есть территориальный орган государственной власти, который в принципе исполняет функции органов местного самоуправления. </w:t>
      </w:r>
    </w:p>
    <w:p>
      <w:pPr>
        <w:pStyle w:val="Normal"/>
        <w:ind w:firstLine="567"/>
        <w:jc w:val="both"/>
        <w:rPr/>
      </w:pPr>
      <w:r>
        <w:rPr/>
        <w:t>Поэтому хотелось бы в этом разобраться. Я попросил бы Совет Федерации, который проводит Байкальский экономический форум, мы должны идти в рамках Федерального Закона «Об общих принципах организации местного самоуправления». Нужно, чтобы все таки помогли нашему округу, чтобы мы начинающуюся реформу поставили на уровень. Глава нашего округа говорит о том, что реформа, которую проводит администрация округа, как бы идет впереди России всей и все регионы будут следовать этому примеру.</w:t>
      </w:r>
    </w:p>
    <w:p>
      <w:pPr>
        <w:pStyle w:val="Normal"/>
        <w:ind w:firstLine="567"/>
        <w:jc w:val="both"/>
        <w:rPr/>
      </w:pPr>
      <w:r>
        <w:rPr/>
        <w:t xml:space="preserve">Если Совет Федерации эту проблему знает, я хотел бы, чтобы они прокомментировали ситуацию. Я думаю, если не вмешаются федеральные органы власти, судебные дела будут продолжаться. На сегодняшний день свыше 200 судебных дел на территории Усть-Ордынского округа, практически все судебные дела мы выиграли, но тем не менее все остается по-прежнему. Реформа местного самоуправления должна идти в рамках Закона. </w:t>
      </w:r>
    </w:p>
    <w:p>
      <w:pPr>
        <w:pStyle w:val="Normal"/>
        <w:ind w:firstLine="567"/>
        <w:jc w:val="both"/>
        <w:rPr/>
      </w:pPr>
      <w:r>
        <w:rPr/>
      </w:r>
    </w:p>
    <w:p>
      <w:pPr>
        <w:pStyle w:val="Normal"/>
        <w:ind w:firstLine="567"/>
        <w:jc w:val="both"/>
        <w:rPr/>
      </w:pPr>
      <w:r>
        <w:rPr>
          <w:b/>
        </w:rPr>
        <w:t xml:space="preserve">Якубовский В.В. – </w:t>
      </w:r>
      <w:r>
        <w:rPr/>
        <w:t xml:space="preserve">Слово предоставляется Налетову Виталию Иннокентьевичу, город Кемерово. </w:t>
      </w:r>
    </w:p>
    <w:p>
      <w:pPr>
        <w:pStyle w:val="Normal"/>
        <w:ind w:firstLine="567"/>
        <w:jc w:val="both"/>
        <w:rPr/>
      </w:pPr>
      <w:r>
        <w:rPr/>
      </w:r>
    </w:p>
    <w:p>
      <w:pPr>
        <w:pStyle w:val="Normal"/>
        <w:ind w:firstLine="567"/>
        <w:jc w:val="both"/>
        <w:rPr/>
      </w:pPr>
      <w:r>
        <w:rPr>
          <w:b/>
        </w:rPr>
        <w:t xml:space="preserve">Налетов В.И. – </w:t>
      </w:r>
      <w:r>
        <w:rPr/>
        <w:t xml:space="preserve">День добрый. Сегодня действительно вопрос стоит так, что Закон принят, все мы воспитаны на принципах демократического централизма, решено - надо выполнять. И поэтому сегодня нужно вести речь о том, как Закон выполнить. Вспомним еще одного классика, который говорил: «Строгость российских Законов компенсируется необязательностью их исполнения». Тот Закон не исполнялся, и этот не будет исполняться. И утешением может быть некоторым противникам местного самоуправления, потому что многие не понимают и не любят местное самоуправление. Коллега говорил о Верховных судах. Решения Конституционного суда, что органы государственной власти не могут выполнять функции местного самоуправления. Была Новосибирская область с теми же проблемами, лет 8 жили без местного самоуправления, потом только стали референдум проводить, нужно или не нужно. Я сейчас не хочу эту тему развивать. Здесь есть представители Президента, к сожалению, нет товарища Квашнина, который отвечает за эти территории, но это их вопросы, чтобы законодательство работало, и я думаю, что будут приняты все соответствующие меры. </w:t>
      </w:r>
    </w:p>
    <w:p>
      <w:pPr>
        <w:pStyle w:val="Normal"/>
        <w:ind w:firstLine="567"/>
        <w:jc w:val="both"/>
        <w:rPr/>
      </w:pPr>
      <w:r>
        <w:rPr/>
        <w:t xml:space="preserve">Нам сейчас надо подумать вот над чем. Мы критиковали законы, законодатель принял наши предложения в том смысле, что много вопросов, но надо отсрочить исполнение Закона и отнес на 2006 год. Теперь нам надо осмыслить, что принято в этом Законе, какие нормы введены, потому что идет постоянная путаница. И первая тема, которую я хочу поднять, вспомню еще одного классика, «что идея должна владеть массами». Надо собирать семинары. Чтобы товарищи Мирошниковы не опаздывали на семинары и растолковывали нормы законов, потому что каждый их толкует, как хочет. Однозначно чтобы растолковывали нормы Закона, чтобы они не путали. На семинары можно собирать раз в два года. Следующий Байкальский форум через два года. У нас масса приглашений из столичных фирм, что приезжают какие-то институты, они расскажут, как надо делать. Во-первых, мы не верим этим институтам, потому что у них своя трактовка, а во-вторых, дорого. </w:t>
      </w:r>
    </w:p>
    <w:p>
      <w:pPr>
        <w:pStyle w:val="Normal"/>
        <w:ind w:firstLine="567"/>
        <w:jc w:val="both"/>
        <w:rPr/>
      </w:pPr>
      <w:r>
        <w:rPr/>
        <w:t xml:space="preserve">У меня предложение. Все семинары на территориях, в округах проводить, приглашать специалистов из Совета Федерации, Государственной Думы, пусть они нас послушают и расскажут нам как быть. Это первое. Второе. Мы обучаемся через те документы, которые нам присылают, методические рекомендации, модельные акты и т.д. Но ведь здесь тоже надо договариваться. Товарищ Мирошников критиковал, ведь это их экономика, это он в прошлом году разослал модельный план городского округа, в котором написал, что контрольно-счетный орган городского округа должен состоять из депутатов. Как он понимает статус депутатов в этом плане, что депутат не специалист и не может проводить финансовую проверку, что это орган местного самоуправления, что там муниципальные служащие, что депутаты не могут быть муниципальными служащими. Элеонора Михайловна, сидящая в президиуме, она следом шлет бумагу «Отдельный акт министерства экономики не принимать к исполнению». Но, к сожалению, Элеонора Михайловна говорит, тоже присылают бумагу, рекомендации Конгресса муниципальных образований и пишут о том, что в муниципальных образованиях, сельских поселениях не будет квалифицированных финансовых кадров и исполнение бюджета и контроль за исполнением бюджета надо передать муниципальному району. В Законе написаны где- то исключительные компетенции представительных органов, контроль за исполнением бюджета. Я по большому счету скажу, если будет сделано, тогда не надо было огород городить. Мы сегодня гордимся трехуровневой системой. Не будет ничего в муниципальных сельских поселениях и городских, если там не будет бюджета. Это будет то, что сейчас мой коллега рассказывал, только наоборот. Муниципальные районы исполняют бюджет, а там депутаты сидят не понятно, чем занимаются, и власть не понятно чем занимается. Мы сказали трехуровневая система, давайте заниматься трехуровневой системой, раз уж на это решились. Много говорили, что этого пока не надо делать. </w:t>
      </w:r>
    </w:p>
    <w:p>
      <w:pPr>
        <w:pStyle w:val="Normal"/>
        <w:ind w:firstLine="567"/>
        <w:jc w:val="both"/>
        <w:rPr/>
      </w:pPr>
      <w:r>
        <w:rPr/>
        <w:t xml:space="preserve">Теперь о подготовке кадров. Мы готовим - квалифицированные кадры и их никто никуда не принимает. Я с большим удовольствием вчера выслушал Евгения Ивановича Белова, мэра города Омска, я знал об этом опыте, они там как бы муниципальный заказ делали, 100 человек готовят целевым образом для мэрии. Правда, Евгений Иванович не учел, там ведь платить не надо за этих студентов, их образование в рамках бюджетной системы, имеют право учебные заведения заключать договора с органами государственной власти для подготовки кадров. Надо же брать этих людей. Суть моего предложения состоит в том, что надо восстановить государственный заказ на подготовку этих специалистов и распределять их, потому что ребята перед выпуском вообще не знают куда податься, а у них диплом управленца государственного муниципального управления. </w:t>
      </w:r>
    </w:p>
    <w:p>
      <w:pPr>
        <w:pStyle w:val="Normal"/>
        <w:ind w:firstLine="567"/>
        <w:jc w:val="both"/>
        <w:rPr/>
      </w:pPr>
      <w:r>
        <w:rPr/>
        <w:t xml:space="preserve">Теперь вторая половина проблем. Это толкование того, что мы приняли. Сегодня с большим удивлением услышал от Гришина Алексея Федоровича о том, что оказывается муниципальные избирательные комиссии – это органы местного самоуправления. Я, может быть, ослышался, но так было сказано. В Законе этого нет. И действительно возникает вопрос, в Законе написано, что субъект федерации должен определить статус. Товарищ Шуба дает другое толкование «за счет муниципального казначейства». Бюджетный Кодекс только вышел, и там нет «муниципального казначейства», а он говорит «работайте, Закон допускает». Закон только что вышел, разбираться уже нечего. Теперь можно ждать, что такая же реформа пройдет в системе местного самоуправления. Как уже обещано Президентом в субъекте федерации о назначении губернатора. Сегодня уже возникают вопросы по системе органов самоуправления, потому что глава муниципального образования – орган местного самоуправления. Но глава муниципального образования может быть главой администрации и состава депутатов. Вот когда из состава депутатов, может этого и следует ждать по аналогии с губернатором, что депутаты главу муниципального образования будут выбирать и вроде еще и в Законе менять не будут. Да не дай Бог, потому что сегодня по Закону глава муниципального образования – председатель Совета. Он с любой стороны глава муниципального образования - высшее должностное лицо. Эти два человека никогда не сработаются, как в Эхирит-Булагатском районе, с Малеевым не сработались. Не сработаются, потому что у одного кадры и деньги и он по контракту, а второй непонятно кто – у него полномочия только председателя совета, он организовывает работу совета. Но он высшее должностное лицо, он обязательно начнет командовать этим вторым. Тогда надо убирать главу муниципального образования, как такового, пусть будет глава администрации и представительный орган. Но сегодня мы не отвечаем на вопрос, что такое глава муниципального образования, когда он глава администрации. Вот они, уважаемые мэры сидят, они в этом статусе. Тогда возникает вопрос, что такое орган местного самоуправления – администрация? Потому что она назначается главой местного самоуправления, главой муниципального образования. Тогда не орган местного самоуправления, он ничего не решает по определению. Потому что все решения принимает глава муниципального образования. И правительство, когда такие схемы выстраивает, они как бы выстраивают схему сверху вниз от правительства. Правительство - коллегиальный орган, и оно переносится на субъект федерации и на местное самоуправление, местную администрацию, это как бы технический персонал, который готовит проекты решений уважаемым главам местного самоуправления. </w:t>
      </w:r>
    </w:p>
    <w:p>
      <w:pPr>
        <w:pStyle w:val="Normal"/>
        <w:ind w:firstLine="567"/>
        <w:jc w:val="both"/>
        <w:rPr/>
      </w:pPr>
      <w:r>
        <w:rPr/>
        <w:t xml:space="preserve">И последний вопрос. Территориальные организации. Мы в городе Кемерово как сделали, когда с границами муниципального образования надо было разбираться, мы создали комиссию из соседних кемеровских районов, 8 месяцев торговались, но селяне не хотели отдавать какие-то территории, потому что зачем им это надо, и в конце концов пришли к какому-то консенсусу, и та и другая сторона согласовала, а теперь спрашивают кто согласовал. Мы не понимаем, давайте Совет федерации, разъясните нам, что такое границы муниципального образования и что такое черта города. Это то, о чем Роальд Владимирович говорил. Ситуация вот в чем состояла. Город Кемерово существовал как муниципальное образование, типичная схема, и в составе его было 5 поселков. И тут исконная путаница, как только Закон появился, административно-территориальное деление и муниципальное, они в принципе не могут входить в город, как в административно-территориальную единицу. Но они у нас вошли, сохранив статус 5 поселков. Дальше наш областной законодатель утверждает черту города и включает туда все эти поселки. По результатам, в 1997 году что надо было делать? Лишать статуса эти поселки. Они вошли в состав города, как это сделали в городе Новосибирске, у них было два поселка, они ввели в город. У них есть областной Закон, и у них нет этой проблемы. Закон вышел, что делать с поселками. Ничего тут делать не надо. Они в черте города, надо убрать их статус. Но статус должен убирать субъект федерации. Таким образом, проблема по Кемеровской области закрывается, и не надо записывать в рекомендации, что голосование населения проводить. Потому что никто не знает, как проводить голосование населения, может совет федерации подскажет. Потому что статья об изменении границы, она вступила, а сама статья о порядке проведения согласования населения не вступила в действие. Проводите голосование непонятно как. Поэтому это надо исключать из рекомендаций. </w:t>
      </w:r>
    </w:p>
    <w:p>
      <w:pPr>
        <w:pStyle w:val="Normal"/>
        <w:ind w:firstLine="567"/>
        <w:jc w:val="both"/>
        <w:rPr/>
      </w:pPr>
      <w:r>
        <w:rPr/>
        <w:t xml:space="preserve">Вторая дилемма. Может быть поселок входил в состав муниципального образования, но он входил в черту города. Тут и рассуждать нечего и голосовать нечего. </w:t>
      </w:r>
    </w:p>
    <w:p>
      <w:pPr>
        <w:pStyle w:val="Normal"/>
        <w:ind w:firstLine="567"/>
        <w:jc w:val="both"/>
        <w:rPr/>
      </w:pPr>
      <w:r>
        <w:rPr/>
        <w:t xml:space="preserve">А теперь возвращаемся к вопросу черты города и границ города. Оказывается у города должно быть две границы. Мы это никак не можем понять. Одна черта города, в черте города живут горожане и земли там городского поселения, а то, что к границе города пририсовывается, это не понятно что, то ли это в городское поселение должно войти, то ли это пригородная зона. Там статус земель будет другой, это не будут земли городского поселения. Поэтому Иркутск вчера сказал «У нас нет проблем, у нас есть черта города, и мы ничего не будем менять». И эта тема как-то «варится», ни архитектура не понимает, ни Совет Федерации, мы сами что-то придумали, селян обнадежили «Вы не переживайте, у вас налогообложение по результатам не изменится», а сами себе не верим, потому что выслушали рекомендации и какие-то разъяснения со стороны наших уважаемых законодателей, которые записали и вопрос оставили. </w:t>
      </w:r>
    </w:p>
    <w:p>
      <w:pPr>
        <w:pStyle w:val="Normal"/>
        <w:ind w:firstLine="567"/>
        <w:jc w:val="both"/>
        <w:rPr/>
      </w:pPr>
      <w:r>
        <w:rPr/>
        <w:t xml:space="preserve">Давайте поймем, что мы приняли. Если мы этого хотели, давайте это делать, а не искать, как в Эхирит-Булагатском районе новую модель, которая будет моделью в </w:t>
      </w:r>
      <w:r>
        <w:rPr>
          <w:lang w:val="en-US"/>
        </w:rPr>
        <w:t>XXII</w:t>
      </w:r>
      <w:r>
        <w:rPr/>
        <w:t xml:space="preserve">-м веке. </w:t>
      </w:r>
    </w:p>
    <w:p>
      <w:pPr>
        <w:pStyle w:val="Normal"/>
        <w:ind w:firstLine="567"/>
        <w:jc w:val="both"/>
        <w:rPr/>
      </w:pPr>
      <w:r>
        <w:rPr/>
        <w:t>Спасибо за внимание.</w:t>
      </w:r>
    </w:p>
    <w:p>
      <w:pPr>
        <w:pStyle w:val="Normal"/>
        <w:ind w:firstLine="567"/>
        <w:jc w:val="both"/>
        <w:rPr>
          <w:b/>
          <w:b/>
        </w:rPr>
      </w:pPr>
      <w:r>
        <w:rPr>
          <w:b/>
        </w:rPr>
      </w:r>
    </w:p>
    <w:p>
      <w:pPr>
        <w:pStyle w:val="Normal"/>
        <w:ind w:firstLine="567"/>
        <w:jc w:val="both"/>
        <w:rPr/>
      </w:pPr>
      <w:r>
        <w:rPr>
          <w:b/>
        </w:rPr>
        <w:t>Якубовский В.В. –</w:t>
      </w:r>
      <w:r>
        <w:rPr/>
        <w:t xml:space="preserve"> Спасибо, Виталий Иннокентьевич. Еще кто желает высказаться? Пожалуйста, Басхолов Сергей Семенович.</w:t>
      </w:r>
    </w:p>
    <w:p>
      <w:pPr>
        <w:pStyle w:val="Normal"/>
        <w:ind w:firstLine="567"/>
        <w:jc w:val="both"/>
        <w:rPr/>
      </w:pPr>
      <w:r>
        <w:rPr/>
      </w:r>
    </w:p>
    <w:p>
      <w:pPr>
        <w:pStyle w:val="Normal"/>
        <w:ind w:firstLine="567"/>
        <w:jc w:val="both"/>
        <w:rPr/>
      </w:pPr>
      <w:r>
        <w:rPr>
          <w:b/>
        </w:rPr>
        <w:t xml:space="preserve">Басхолов С.С. – </w:t>
      </w:r>
      <w:r>
        <w:rPr/>
        <w:t xml:space="preserve">Уважаемые коллеги, меня глубоко волнует ситуация, которая складывается по реализации очень важного Федерального Закона о местном самоуправлении. Я обращаюсь к мэрам Иркутской области и к гостям, которые сюда приехали из Эхирит-Булагатского. Петр Владимирович Хахалов вкратце обрисовал тот негативный опыт по реализации этой реформы на отдельно взятой территории в Усть-Ордынском Бурятском автономном округе. Там совершенно ненормальная ситуация. В рекомендациях, которые вам розданы, есть этапы реализации этой реформы. Все четко расписано вплоть до 1 января 2006 года, когда у нас организационная реформа будет завершена. Самый главный этап - это разграничение, определение статуса полномочий органов местного самоуправления и границ. Казалось бы, что с этого должны были начать. Но ничего не было сделано. В декабре прошлого года 77 глав муниципальных образований избраны. Про территории, поселки, сельские населенные пункты вообще слов не было. И только в этом году в июле месяце принимается местный Закон субъекта Федерации Усть-Ордынского Бурятского автономного округа о границах и о статусе этих муниципальных образований. Реформа была проведена с нарушением федерального законодательства. Телегу поставили впереди лошади. Сигналы были в Федеральный центр, представительство Президента по Усть-Ордынского Бурятскому автономному округу Иркутской области. Никакого реагирования. Суды принимают решения – никакой реакции. До каких пор это будет продолжаться. </w:t>
      </w:r>
    </w:p>
    <w:p>
      <w:pPr>
        <w:pStyle w:val="Normal"/>
        <w:ind w:firstLine="567"/>
        <w:jc w:val="both"/>
        <w:rPr/>
      </w:pPr>
      <w:r>
        <w:rPr/>
        <w:t xml:space="preserve">Я обращаю внимание участников «круглого стола» на то, чтобы мы внесли предложения отдельным пунктом: «Обратить внимание федеральных органов государственной власти на нарушение федерального законодательства при проведении реформы местного самоуправления в Усть-Ордынском Бурятском автономном округе. Эта аудитория, на мой взгляд, является самой смелой аудиторией. Никто, кроме мэров, у нас в стране не говорит о тех безобразиях, которые творятся перед реализацией той или иной реформы. На уровне «круглого стола» очень жесткие и правильные выступления. У нас в Иркутской области мэры тоже поднимают эти вопросы и, к сожалению, за это они получают совершенно другую реакцию. В Эхирит-Булагатском районе мэр возмутился о ходе нарушения федерального законодательства при проведении реформы местного самоуправления - и преследование, зарплату не платят, полностью обложили со всех сторон, сделали его врагом реформ местного самоуправления и сейчас у нас 77 глав муниципальных образований «чешут затылок», какую же сторону принять. Сторону Закона? Судебных решений или сторону главы округа, который железной рукой заставляет их делать так как он хочет. </w:t>
      </w:r>
    </w:p>
    <w:p>
      <w:pPr>
        <w:pStyle w:val="Normal"/>
        <w:ind w:firstLine="567"/>
        <w:jc w:val="both"/>
        <w:rPr/>
      </w:pPr>
      <w:r>
        <w:rPr/>
        <w:t xml:space="preserve">Очень прошу уважаемую аудиторию, это мое предложение, обсудить и записать «Обратить внимание федеральных органов». </w:t>
      </w:r>
    </w:p>
    <w:p>
      <w:pPr>
        <w:pStyle w:val="Normal"/>
        <w:ind w:firstLine="567"/>
        <w:jc w:val="both"/>
        <w:rPr/>
      </w:pPr>
      <w:r>
        <w:rPr/>
        <w:t>Спасибо.</w:t>
      </w:r>
    </w:p>
    <w:p>
      <w:pPr>
        <w:pStyle w:val="Normal"/>
        <w:ind w:firstLine="567"/>
        <w:jc w:val="both"/>
        <w:rPr/>
      </w:pPr>
      <w:r>
        <w:rPr/>
      </w:r>
    </w:p>
    <w:p>
      <w:pPr>
        <w:pStyle w:val="Normal"/>
        <w:ind w:firstLine="567"/>
        <w:jc w:val="both"/>
        <w:rPr/>
      </w:pPr>
      <w:r>
        <w:rPr>
          <w:b/>
        </w:rPr>
        <w:t xml:space="preserve">Якубовский В.В. - </w:t>
      </w:r>
      <w:r>
        <w:rPr/>
        <w:t xml:space="preserve">Слово предоставляется Зарукину Георгию Григорьевичу, мэру Жигаловского района. </w:t>
      </w:r>
    </w:p>
    <w:p>
      <w:pPr>
        <w:pStyle w:val="Normal"/>
        <w:ind w:firstLine="567"/>
        <w:jc w:val="both"/>
        <w:rPr/>
      </w:pPr>
      <w:r>
        <w:rPr/>
      </w:r>
    </w:p>
    <w:p>
      <w:pPr>
        <w:pStyle w:val="Normal"/>
        <w:ind w:firstLine="567"/>
        <w:jc w:val="both"/>
        <w:rPr/>
      </w:pPr>
      <w:r>
        <w:rPr>
          <w:b/>
        </w:rPr>
        <w:t xml:space="preserve">Зарукин Г.Г. – </w:t>
      </w:r>
      <w:r>
        <w:rPr/>
        <w:t xml:space="preserve">Я отношусь к территории, которая на сегодняшний день является малочисленной, 10 с небольшим тысяч населения, но при этом 22,8 тыс. кв.км., принято 0,5 чел. на 1 кв. км. Хотел бы сказать о том, что сегодня отмечено в наших документах, где говорится о нормативах по бюджетной обеспеченности, и этот норматив будет регулироваться. Это так или иначе связано с вопросами финансирования муниципальных образований. Этот норматив является точкой или точкой кипения для муниципальных образований. Муниципальное образование Жигаловский район, муниципальное образование Балаганский район по численности одинаковы. Но норматив бюджетной обеспеченности достаточно разный. Вообще на территории Иркутской области норматив бюджетной обеспеченности самый высокий у Катангского района, на второй строчке находится Жигаловский район 4 тыс. рублей на население по фонду заработной платы. Соответственно, все остальные ниже. В городе Иркутске, по-моему, норматив не более 900 рублей. Если этот норматив отрегулируется «абы как», то мы оказываемся в какой ситуации? Жигаловскй район – это старая территория. Отдельные сельские населенные пункты насчитывают более 300 лет с периода своего основания. Когда территория развивалась как один из форпостов для поставки продовольствия, техники и всего остального для добычи Бодайбинского золота, но и другого золота. Сегодня, в муниципальных образованиях стоят вопросы «что дальше?», если в Балаганском районе, в котором после обустройства водохранилища построены новые населенные пункты, их сегодня на территории Балаганского района, примерно 12, то на территории Жигаловского района этих населенных пунктов 39. Поэтому норматив бюджетной обеспеченности должен идти в документы и у меня просьба к сегодняшним руководителям «круглого стола» о том, чтобы эти нормативы достаточно хорошо были просмотрены. </w:t>
      </w:r>
    </w:p>
    <w:p>
      <w:pPr>
        <w:pStyle w:val="Normal"/>
        <w:ind w:firstLine="567"/>
        <w:jc w:val="both"/>
        <w:rPr/>
      </w:pPr>
      <w:r>
        <w:rPr/>
        <w:t xml:space="preserve">Спасибо. </w:t>
      </w:r>
    </w:p>
    <w:p>
      <w:pPr>
        <w:pStyle w:val="Normal"/>
        <w:ind w:firstLine="567"/>
        <w:jc w:val="both"/>
        <w:rPr/>
      </w:pPr>
      <w:r>
        <w:rPr/>
      </w:r>
    </w:p>
    <w:p>
      <w:pPr>
        <w:pStyle w:val="Normal"/>
        <w:ind w:firstLine="567"/>
        <w:jc w:val="both"/>
        <w:rPr/>
      </w:pPr>
      <w:r>
        <w:rPr>
          <w:b/>
        </w:rPr>
        <w:t xml:space="preserve">Якубовский В.В. – </w:t>
      </w:r>
      <w:r>
        <w:rPr/>
        <w:t xml:space="preserve">Разрешите, я скажу несколько слов. Все выступающие сегодня, представители территорий высказали озабоченность по исполнению принятых законов. Мы сегодня имеем два принятых закона, это 131, 59, которые должны работать совместно. Не может сегодня быть разделения этих законов, не может быть разного подхода к исполнению этих законов. Населению, в принципе, все равно, кто исполняет те или иные полномочия и людям не надо этого знать. Проблема есть, и она должна быть решена на любой территории. И когда, допустим, не исполняется Федеральный Закон «О ветеранах», то отвечают за неисполнение этого Закона мэры территорий. И совершенно правильно было высказано мнение, и мы должны это записать в резолюцию, что исполнение этих законов должно идти открыто. Подготовка этих законов должна быть совместной. Субъект Федерации не может кулуарно, самостоятельно готовить законы, вносить их на сессию регионального Законодательного собрания и принимать по факту, в то время как органы местного самоуправления даже не представляют, что сегодня подготовлено и что мы будем принимать. </w:t>
      </w:r>
    </w:p>
    <w:p>
      <w:pPr>
        <w:pStyle w:val="Normal"/>
        <w:ind w:firstLine="567"/>
        <w:jc w:val="both"/>
        <w:rPr/>
      </w:pPr>
      <w:r>
        <w:rPr/>
        <w:t xml:space="preserve">И второе. Предложение Владимира Филипповича, о федеральном органе, который бы координировал исполнение этих законов. То есть должен быть арбитр. Должна быть структура, которая поправит и органы местного самоуправления, и органы субъекта федерации. Тогда эти законы заработают, и тогда будет результат на территории. </w:t>
      </w:r>
    </w:p>
    <w:p>
      <w:pPr>
        <w:pStyle w:val="Normal"/>
        <w:ind w:firstLine="567"/>
        <w:jc w:val="both"/>
        <w:rPr/>
      </w:pPr>
      <w:r>
        <w:rPr/>
        <w:t xml:space="preserve">Разрешите предоставить слово Бабуну Роальду Владимировичу от комиссии по подработке решений. </w:t>
      </w:r>
    </w:p>
    <w:p>
      <w:pPr>
        <w:pStyle w:val="Normal"/>
        <w:ind w:firstLine="567"/>
        <w:jc w:val="both"/>
        <w:rPr/>
      </w:pPr>
      <w:r>
        <w:rPr/>
      </w:r>
    </w:p>
    <w:p>
      <w:pPr>
        <w:pStyle w:val="Normal"/>
        <w:ind w:firstLine="567"/>
        <w:jc w:val="both"/>
        <w:rPr/>
      </w:pPr>
      <w:r>
        <w:rPr>
          <w:b/>
        </w:rPr>
        <w:t>Бабун Р.В. –</w:t>
      </w:r>
      <w:r>
        <w:rPr/>
        <w:t xml:space="preserve"> Уважаемые коллеги, возможно здесь звучали предложения, которые комиссия не слышала, поскольку мы работали в другом зале, прошу сразу извинить нас. Мы предлагаем принять эти Рекомендации за основу и пока предлагаем внести следующие поправки. Текст перед вами. В преамбуле между 2 и 3 абзацем. Включить дополнительный абзац о поддержке решения о создании нового министерства по региональной национальной политике, имея ввиду возложение на него всех комплексных проблем мониторинга вплоть до местного самоуправления, разрешения возникающих коллизий и т.д. То есть комплексная оценка, курирующего реформы местного самоуправления. Как я понял, это было выступление Владимира Филипповича Городецкого. Когда он говорил о координационном центре по реформе местного самоуправления. Хорошо. Спасибо. </w:t>
      </w:r>
    </w:p>
    <w:p>
      <w:pPr>
        <w:pStyle w:val="Normal"/>
        <w:ind w:firstLine="567"/>
        <w:jc w:val="both"/>
        <w:rPr/>
      </w:pPr>
      <w:r>
        <w:rPr/>
        <w:t xml:space="preserve">В разделе 2. Вопросы материально-финансовой базы местного самоуправления. Из первого абзаца мы предложили бы исключить фразу о том, что ряд положений российского Кодекса Российской Федерации не соответствует требованиям Конституции. Только Конституционный суд может признать, соответствует положение Бюджетного Кодекса Конституции или не соответствует. </w:t>
      </w:r>
    </w:p>
    <w:p>
      <w:pPr>
        <w:pStyle w:val="Normal"/>
        <w:ind w:firstLine="567"/>
        <w:jc w:val="both"/>
        <w:rPr/>
      </w:pPr>
      <w:r>
        <w:rPr/>
        <w:t>В пункте 1 этого раздела слово «приватизированными предприятиями» и «оттого, каким образом публичная власть осуществляла приватизацию» правильно заменить «акционирование». Акционирование и приватизация не совсем одно и тоже. Мы считаем, что земельные участки должны относиться в городах к муниципальной собственности независимо от того…</w:t>
      </w:r>
    </w:p>
    <w:p>
      <w:pPr>
        <w:pStyle w:val="Normal"/>
        <w:ind w:firstLine="567"/>
        <w:jc w:val="both"/>
        <w:rPr/>
      </w:pPr>
      <w:r>
        <w:rPr/>
        <w:t xml:space="preserve">В раздел 2 о материально-финансовой базе мы предлагаем добавить несколько пунктов. Абсолютную редакцию я не говорю, потому что еще должна быть техническая доработка. Дополнить пункт о том, что в Бюджетном Кодексе исчезла статья о неналоговых доходах местных бюджетов. Там вообще такой статьи нет. Неналоговые доходы субъектов Российской Федерации перечислены, а неналоговые доходы местных бюджетов отсутствуют совсем. </w:t>
      </w:r>
    </w:p>
    <w:p>
      <w:pPr>
        <w:pStyle w:val="Normal"/>
        <w:ind w:firstLine="567"/>
        <w:jc w:val="both"/>
        <w:rPr/>
      </w:pPr>
      <w:r>
        <w:rPr/>
        <w:t xml:space="preserve">Дальше мы предлагаем включить в этот раздел «О переходных бюджетах 2005 года», имея ввиду, что начиная с 2005 года вступает в действие Федеральный Закон № 95 в части субъектов федерации и там четко перечислены те расходные полномочия, которые с 1995 года возлагаются на органы государственной власти субъекта Российской Федерации. Соответственно эти расходные полномочия должны быть исключены из расходных обязательств местных бюджетов при их формировании на 2005 год. </w:t>
      </w:r>
    </w:p>
    <w:p>
      <w:pPr>
        <w:pStyle w:val="Normal"/>
        <w:ind w:firstLine="567"/>
        <w:jc w:val="both"/>
        <w:rPr/>
      </w:pPr>
      <w:r>
        <w:rPr/>
        <w:t xml:space="preserve">Я перечислю эти полномочия, как они указаны в Федеральном Законе № 95. </w:t>
      </w:r>
    </w:p>
    <w:p>
      <w:pPr>
        <w:pStyle w:val="Normal"/>
        <w:ind w:firstLine="567"/>
        <w:jc w:val="both"/>
        <w:rPr/>
      </w:pPr>
      <w:r>
        <w:rPr/>
        <w:t xml:space="preserve">Статья 26.3. пункт 13. Выделение субвенций местным бюджетам на образовательный процесс школ. </w:t>
      </w:r>
    </w:p>
    <w:p>
      <w:pPr>
        <w:pStyle w:val="Normal"/>
        <w:ind w:firstLine="567"/>
        <w:jc w:val="both"/>
        <w:rPr/>
      </w:pPr>
      <w:r>
        <w:rPr/>
        <w:t xml:space="preserve">Подпункт 22. Организация обязательного медицинского страхования неработающего населения. </w:t>
      </w:r>
    </w:p>
    <w:p>
      <w:pPr>
        <w:pStyle w:val="Normal"/>
        <w:ind w:firstLine="567"/>
        <w:jc w:val="both"/>
        <w:rPr/>
      </w:pPr>
      <w:r>
        <w:rPr/>
        <w:t>Подпункт 24. Социальная поддержка, социальное обслуживание граждан пожилого возраста, инвалидов, граждан, находящихся в трудной жизненной ситуации, детей-сирот, безнадзорных детей, детей, оставшихся без попечения родителей.</w:t>
      </w:r>
    </w:p>
    <w:p>
      <w:pPr>
        <w:pStyle w:val="Normal"/>
        <w:ind w:firstLine="567"/>
        <w:jc w:val="both"/>
        <w:rPr/>
      </w:pPr>
      <w:r>
        <w:rPr/>
        <w:t>Подпункт 25. Предоставление субвенции местным бюджетам для выплаты гражданам адресных субсидий на оплату жилья и коммунальных услуг в соответствии с устанавливаемыми органами государственной власти субъекта Российской Федерации, стандартной оплаты жилья и коммунальных услуг.</w:t>
      </w:r>
    </w:p>
    <w:p>
      <w:pPr>
        <w:pStyle w:val="Normal"/>
        <w:ind w:firstLine="567"/>
        <w:jc w:val="both"/>
        <w:rPr/>
      </w:pPr>
      <w:r>
        <w:rPr/>
        <w:t xml:space="preserve">Подпункт 12. Аккредитация пригородных перевозок всеми видами транспорта. </w:t>
      </w:r>
    </w:p>
    <w:p>
      <w:pPr>
        <w:pStyle w:val="Normal"/>
        <w:ind w:firstLine="567"/>
        <w:jc w:val="both"/>
        <w:rPr/>
      </w:pPr>
      <w:r>
        <w:rPr/>
        <w:t xml:space="preserve">Эти расходные полномочия с 1 января 2005 года возложены на субъекты Российской Федерации и поэтому они могут быть в местных бюджетах только в виде целевых субвенций. </w:t>
      </w:r>
    </w:p>
    <w:p>
      <w:pPr>
        <w:pStyle w:val="Normal"/>
        <w:ind w:firstLine="567"/>
        <w:jc w:val="both"/>
        <w:rPr/>
      </w:pPr>
      <w:r>
        <w:rPr/>
        <w:t xml:space="preserve">Мы предлагаем осуществить редакционную правку, потому что разделы этих рекомендаций построены немного по разной схеме. Одна построена в виде общего текста. Другая - что мы рекомендуем органам местного самоуправления, что рекомендуем субъектам федерации, что рекомендуем федеральным органам. </w:t>
      </w:r>
    </w:p>
    <w:p>
      <w:pPr>
        <w:pStyle w:val="Normal"/>
        <w:ind w:firstLine="567"/>
        <w:jc w:val="both"/>
        <w:rPr/>
      </w:pPr>
      <w:r>
        <w:rPr/>
        <w:t xml:space="preserve">Предлагаем редакционно отредактировать весь текст для того, чтобы он объективно звучал. </w:t>
      </w:r>
    </w:p>
    <w:p>
      <w:pPr>
        <w:pStyle w:val="TextBodyIndent"/>
        <w:ind w:firstLine="567"/>
        <w:rPr/>
      </w:pPr>
      <w:r>
        <w:rPr/>
        <w:t>И последнее, с чем я не согласился бы, это с выступлением Виталия Иннокентьевича Налетова о том, что при решении вопросов территориального устройства, связанных с поселками, не нужно проводить никакого голосования населения только потому, что технически не определена процедура голосования. Что за сложность проводить голосование по тем же правилам, как и муниципальные выборы, никакой особой процедуры здесь не требуется. А содержательная сторона состоит в том, без жителей поселков, расположенных, скажем, в 30 км от города, по Закону нельзя без их разрешения, без их согласования принять решение включить этот поселок в состав муниципального городского округа или придать ему статус отдельного городского поселения. По Конституции, по логике, по смыслу, если этот поселок имеет свою инфраструктуру, свою налоговую базу, имеет возможность оказывать услуги населению, почему власть должна быть расположена в 30 км от этого поселка, только потому, что когда он был административно приписан муниципальному образованию. Как минимум, мы должны спросить жителей. Поэтому предложение Налетова Виталия Иннокентьевича мы обсудили и считаем, что его принимать не следует.</w:t>
      </w:r>
    </w:p>
    <w:p>
      <w:pPr>
        <w:pStyle w:val="Normal"/>
        <w:ind w:firstLine="567"/>
        <w:jc w:val="both"/>
        <w:rPr/>
      </w:pPr>
      <w:r>
        <w:rPr/>
        <w:t xml:space="preserve">Спасибо. Если эти поправки приемлемы и нет других, то чисто редакционно рабочая группа поработает и оформит окончательный текст. </w:t>
      </w:r>
    </w:p>
    <w:p>
      <w:pPr>
        <w:pStyle w:val="Normal"/>
        <w:ind w:firstLine="567"/>
        <w:jc w:val="both"/>
        <w:rPr/>
      </w:pPr>
      <w:r>
        <w:rPr/>
      </w:r>
    </w:p>
    <w:p>
      <w:pPr>
        <w:pStyle w:val="Normal"/>
        <w:ind w:firstLine="567"/>
        <w:jc w:val="both"/>
        <w:rPr/>
      </w:pPr>
      <w:r>
        <w:rPr>
          <w:b/>
        </w:rPr>
        <w:t>Налетов В.И. -</w:t>
      </w:r>
      <w:r>
        <w:rPr/>
        <w:t xml:space="preserve"> …</w:t>
      </w:r>
    </w:p>
    <w:p>
      <w:pPr>
        <w:pStyle w:val="Normal"/>
        <w:ind w:firstLine="567"/>
        <w:jc w:val="both"/>
        <w:rPr/>
      </w:pPr>
      <w:r>
        <w:rPr/>
      </w:r>
    </w:p>
    <w:p>
      <w:pPr>
        <w:pStyle w:val="Normal"/>
        <w:ind w:firstLine="567"/>
        <w:jc w:val="both"/>
        <w:rPr/>
      </w:pPr>
      <w:r>
        <w:rPr>
          <w:b/>
        </w:rPr>
        <w:t xml:space="preserve">Бабун Р.В. – </w:t>
      </w:r>
      <w:r>
        <w:rPr/>
        <w:t xml:space="preserve">В каком абзаце это прописано? Творческого применения, да? Убрать слово «неукоснительного»? И то и другое уберем, чтобы не дразнить гусей. От творчества мы никуда не денемся. Все равно творчеством мы с вами занимаемся. </w:t>
      </w:r>
    </w:p>
    <w:p>
      <w:pPr>
        <w:pStyle w:val="Normal"/>
        <w:ind w:firstLine="567"/>
        <w:jc w:val="both"/>
        <w:rPr>
          <w:b/>
          <w:b/>
        </w:rPr>
      </w:pPr>
      <w:r>
        <w:rPr>
          <w:b/>
        </w:rPr>
      </w:r>
    </w:p>
    <w:p>
      <w:pPr>
        <w:pStyle w:val="Normal"/>
        <w:ind w:firstLine="567"/>
        <w:jc w:val="both"/>
        <w:rPr/>
      </w:pPr>
      <w:r>
        <w:rPr>
          <w:b/>
        </w:rPr>
        <w:t xml:space="preserve">Якубовский В.В. – </w:t>
      </w:r>
      <w:r>
        <w:rPr/>
        <w:t>Какие еще есть предложения? То, что касается выступления мэра Эхирит-Булагатского района Хахалова Петра Владимировича</w:t>
      </w:r>
    </w:p>
    <w:p>
      <w:pPr>
        <w:pStyle w:val="Normal"/>
        <w:ind w:firstLine="567"/>
        <w:jc w:val="both"/>
        <w:rPr/>
      </w:pPr>
      <w:r>
        <w:rPr/>
      </w:r>
    </w:p>
    <w:p>
      <w:pPr>
        <w:pStyle w:val="Normal"/>
        <w:ind w:firstLine="567"/>
        <w:jc w:val="both"/>
        <w:rPr/>
      </w:pPr>
      <w:r>
        <w:rPr>
          <w:b/>
        </w:rPr>
        <w:t xml:space="preserve">Бабун Р.В. – </w:t>
      </w:r>
      <w:r>
        <w:rPr/>
        <w:t>Мы добавим этот пункт.</w:t>
      </w:r>
    </w:p>
    <w:p>
      <w:pPr>
        <w:pStyle w:val="Normal"/>
        <w:ind w:firstLine="567"/>
        <w:jc w:val="both"/>
        <w:rPr/>
      </w:pPr>
      <w:r>
        <w:rPr/>
      </w:r>
    </w:p>
    <w:p>
      <w:pPr>
        <w:pStyle w:val="Normal"/>
        <w:ind w:firstLine="567"/>
        <w:jc w:val="both"/>
        <w:rPr/>
      </w:pPr>
      <w:r>
        <w:rPr>
          <w:b/>
        </w:rPr>
        <w:t>Якубовский В.В. –</w:t>
      </w:r>
      <w:r>
        <w:rPr/>
        <w:t xml:space="preserve"> Эти материалы передать в Конгресс муниципальных образований, потому что здесь идет речь о нарушении Федерального Закона в рамках органов местного самоуправления и попросить Элеонору Михайловну, чтобы она с этим вопросом поработала, в том числе, и в органах федеральной власти. </w:t>
      </w:r>
    </w:p>
    <w:p>
      <w:pPr>
        <w:pStyle w:val="Normal"/>
        <w:ind w:firstLine="567"/>
        <w:jc w:val="both"/>
        <w:rPr/>
      </w:pPr>
      <w:r>
        <w:rPr/>
      </w:r>
    </w:p>
    <w:p>
      <w:pPr>
        <w:pStyle w:val="Normal"/>
        <w:ind w:firstLine="567"/>
        <w:jc w:val="both"/>
        <w:rPr/>
      </w:pPr>
      <w:r>
        <w:rPr>
          <w:b/>
        </w:rPr>
        <w:t>Бабун Р.В. –</w:t>
      </w:r>
      <w:r>
        <w:rPr/>
        <w:t xml:space="preserve"> Я забыл сказать, что мы рекомендуем включить это предложение. Найдем куда, это уже техническая сторона. </w:t>
      </w:r>
    </w:p>
    <w:p>
      <w:pPr>
        <w:pStyle w:val="Normal"/>
        <w:ind w:firstLine="567"/>
        <w:jc w:val="both"/>
        <w:rPr/>
      </w:pPr>
      <w:r>
        <w:rPr/>
      </w:r>
    </w:p>
    <w:p>
      <w:pPr>
        <w:pStyle w:val="Normal"/>
        <w:ind w:firstLine="567"/>
        <w:jc w:val="both"/>
        <w:rPr/>
      </w:pPr>
      <w:r>
        <w:rPr>
          <w:b/>
        </w:rPr>
        <w:t xml:space="preserve">Якубовский В.В. – </w:t>
      </w:r>
      <w:r>
        <w:rPr/>
        <w:t xml:space="preserve">Петр Михайлович, я прошу Вас после окончания заседания подойти к Элеоноре Михайловне и с ней этот вопрос обговорить. </w:t>
      </w:r>
    </w:p>
    <w:p>
      <w:pPr>
        <w:pStyle w:val="Normal"/>
        <w:ind w:firstLine="567"/>
        <w:jc w:val="both"/>
        <w:rPr/>
      </w:pPr>
      <w:r>
        <w:rPr/>
      </w:r>
    </w:p>
    <w:p>
      <w:pPr>
        <w:pStyle w:val="Normal"/>
        <w:ind w:firstLine="567"/>
        <w:jc w:val="both"/>
        <w:rPr/>
      </w:pPr>
      <w:r>
        <w:rPr>
          <w:b/>
        </w:rPr>
        <w:t>Булыгин В.В. –</w:t>
      </w:r>
      <w:r>
        <w:rPr/>
        <w:t xml:space="preserve"> Булыгин Владимир Владимирович, заместитель того самого Малеева. Я бы хотел два слова сказать по поводу того, что предлагается, и что здесь оценивается безаппеляционно. 14 ноября объявлены выборы в Усть-Ордынском округе. Поэтому я бы просил уважаемое собрание понять политическую ситуацию и по возможности не втягиваться в предвыборный процесс в округе, не втягивать сюда всю Сибирь. Я бы сказал, что не все так очевидно, как представлено теми, кто об этом сказал. Петр Владимирович Хахалов, уважаемый глава администрации Эхирит-Булагатского района, один из активнейших участников этой реформы, которые, по его словами, провел все нелигитивные сходы в своем районе, который вручил всем удостоверения глав местных муниципальных образований, который ездил делиться опытом с Одинским автономным округом, который полностью сагитировал весь Эхирит-Булагатский район на реформу, в последний момент шестым не ушел в отставку, а подал в суд. Петр Владимирович не сказал о том, что есть судебное решение, вступившее в силу, обязывающее его выплатить заработную плату за все это время своим работникам. Сегодня судебные приставы решают, как выплатить эту заработную плату, причем не из окружного бюджета, а, видимо, из средств спонсоров, которые финансируют Петра Владимировича и т.д. То есть я хочу сказать, что все что происходит, происходит не в 200 судах, а в 400 судебных решений, что все умножается на 77. И не все так очевидно в верховных судах и не все закончено. Поэтому я бы просил, скажем так, правовые оценки должны давать юристы, и на слух объявлять незаконным, что сегодня находится в судах, я просил бы уклониться от этого процесса. Я предлагаю совсем исключить этот пункт. </w:t>
      </w:r>
    </w:p>
    <w:p>
      <w:pPr>
        <w:pStyle w:val="Normal"/>
        <w:ind w:firstLine="567"/>
        <w:jc w:val="both"/>
        <w:rPr/>
      </w:pPr>
      <w:r>
        <w:rPr/>
      </w:r>
    </w:p>
    <w:p>
      <w:pPr>
        <w:pStyle w:val="Normal"/>
        <w:ind w:firstLine="567"/>
        <w:jc w:val="both"/>
        <w:rPr/>
      </w:pPr>
      <w:r>
        <w:rPr>
          <w:b/>
        </w:rPr>
        <w:t>Якубовский В.В. –</w:t>
      </w:r>
      <w:r>
        <w:rPr/>
        <w:t xml:space="preserve"> Я сказал, что все материалы передать в Конгресс муниципальных образований, а в резолюцию включить пункт: «Обратить внимание органов федеральной власти на нарушения федерального законодательства. Без имен. Потому что такие факты могут быть на любой территории.</w:t>
      </w:r>
    </w:p>
    <w:p>
      <w:pPr>
        <w:pStyle w:val="Normal"/>
        <w:ind w:firstLine="567"/>
        <w:jc w:val="both"/>
        <w:rPr/>
      </w:pPr>
      <w:r>
        <w:rPr/>
      </w:r>
    </w:p>
    <w:p>
      <w:pPr>
        <w:pStyle w:val="Normal"/>
        <w:ind w:firstLine="567"/>
        <w:jc w:val="both"/>
        <w:rPr/>
      </w:pPr>
      <w:r>
        <w:rPr>
          <w:b/>
        </w:rPr>
        <w:t>Бабун Р.В. –</w:t>
      </w:r>
      <w:r>
        <w:rPr/>
        <w:t xml:space="preserve"> То есть конкретно не упоминать Усть-Ордынский округ?</w:t>
      </w:r>
    </w:p>
    <w:p>
      <w:pPr>
        <w:pStyle w:val="Normal"/>
        <w:ind w:firstLine="567"/>
        <w:jc w:val="both"/>
        <w:rPr/>
      </w:pPr>
      <w:r>
        <w:rPr/>
      </w:r>
    </w:p>
    <w:p>
      <w:pPr>
        <w:pStyle w:val="Normal"/>
        <w:ind w:firstLine="567"/>
        <w:jc w:val="both"/>
        <w:rPr/>
      </w:pPr>
      <w:r>
        <w:rPr>
          <w:b/>
        </w:rPr>
        <w:t>Якубовский В.В. –</w:t>
      </w:r>
      <w:r>
        <w:rPr/>
        <w:t xml:space="preserve"> По конкретному факту мы попросили Элеонору Михайловну, чтобы она с этими вопросами более предметно ознакомилась. </w:t>
      </w:r>
    </w:p>
    <w:p>
      <w:pPr>
        <w:pStyle w:val="Normal"/>
        <w:ind w:firstLine="567"/>
        <w:jc w:val="both"/>
        <w:rPr/>
      </w:pPr>
      <w:r>
        <w:rPr/>
      </w:r>
    </w:p>
    <w:p>
      <w:pPr>
        <w:pStyle w:val="Normal"/>
        <w:ind w:firstLine="567"/>
        <w:jc w:val="both"/>
        <w:rPr/>
      </w:pPr>
      <w:r>
        <w:rPr>
          <w:b/>
        </w:rPr>
        <w:t>Булыгин В.В. –</w:t>
      </w:r>
      <w:r>
        <w:rPr/>
        <w:t xml:space="preserve"> Мы с удовольствием будем работать с Элеонорой Михайловной. </w:t>
      </w:r>
    </w:p>
    <w:p>
      <w:pPr>
        <w:pStyle w:val="Normal"/>
        <w:ind w:firstLine="567"/>
        <w:jc w:val="both"/>
        <w:rPr/>
      </w:pPr>
      <w:r>
        <w:rPr/>
      </w:r>
    </w:p>
    <w:p>
      <w:pPr>
        <w:pStyle w:val="Normal"/>
        <w:ind w:firstLine="567"/>
        <w:jc w:val="both"/>
        <w:rPr/>
      </w:pPr>
      <w:r>
        <w:rPr>
          <w:b/>
        </w:rPr>
        <w:t xml:space="preserve">Якубовский В.В. – </w:t>
      </w:r>
      <w:r>
        <w:rPr/>
        <w:t xml:space="preserve">Еще есть замечания по резолюции? Есть предложение данную резолюцию направить в оргкомитет и попросить Алексея Федоровича на пленарном заседании дать информацию о проведении нашего «круглого стола». Принимаем такое решение? Спасибо. </w:t>
      </w:r>
    </w:p>
    <w:p>
      <w:pPr>
        <w:pStyle w:val="Normal"/>
        <w:ind w:firstLine="567"/>
        <w:jc w:val="both"/>
        <w:rPr/>
      </w:pPr>
      <w:r>
        <w:rPr/>
      </w:r>
    </w:p>
    <w:p>
      <w:pPr>
        <w:pStyle w:val="Normal"/>
        <w:ind w:firstLine="567"/>
        <w:jc w:val="both"/>
        <w:rPr/>
      </w:pPr>
      <w:r>
        <w:rPr/>
        <w:t xml:space="preserve">Уважаемые коллеги, время наше истекло. Спасибо за работу. </w:t>
      </w:r>
    </w:p>
    <w:sectPr>
      <w:footerReference w:type="default" r:id="rId2"/>
      <w:footerReference w:type="first" r:id="rId3"/>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i/>
      <w:iCs/>
    </w:rPr>
  </w:style>
  <w:style w:type="paragraph" w:styleId="Heading3">
    <w:name w:val="Heading 3"/>
    <w:basedOn w:val="Normal"/>
    <w:next w:val="Normal"/>
    <w:qFormat/>
    <w:pPr>
      <w:keepNext w:val="true"/>
      <w:numPr>
        <w:ilvl w:val="2"/>
        <w:numId w:val="1"/>
      </w:numPr>
      <w:spacing w:before="0" w:after="200"/>
      <w:jc w:val="both"/>
      <w:outlineLvl w:val="2"/>
    </w:pPr>
    <w:rPr>
      <w:i/>
      <w:sz w:val="24"/>
    </w:rPr>
  </w:style>
  <w:style w:type="paragraph" w:styleId="Heading4">
    <w:name w:val="Heading 4"/>
    <w:basedOn w:val="Normal"/>
    <w:next w:val="Normal"/>
    <w:qFormat/>
    <w:pPr>
      <w:keepNext w:val="true"/>
      <w:numPr>
        <w:ilvl w:val="3"/>
        <w:numId w:val="1"/>
      </w:numPr>
      <w:spacing w:before="0" w:after="200"/>
      <w:jc w:val="both"/>
      <w:outlineLvl w:val="3"/>
    </w:pPr>
    <w:rPr>
      <w:b/>
      <w:sz w:val="24"/>
    </w:rPr>
  </w:style>
  <w:style w:type="paragraph" w:styleId="Heading9">
    <w:name w:val="Heading 9"/>
    <w:basedOn w:val="Normal"/>
    <w:next w:val="Normal"/>
    <w:qFormat/>
    <w:pPr>
      <w:keepNext w:val="true"/>
      <w:numPr>
        <w:ilvl w:val="8"/>
        <w:numId w:val="1"/>
      </w:numPr>
      <w:jc w:val="both"/>
      <w:outlineLvl w:val="8"/>
    </w:pPr>
    <w:rPr>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2">
    <w:name w:val="Основной текст 2"/>
    <w:basedOn w:val="Normal"/>
    <w:qFormat/>
    <w:pPr/>
    <w:rPr/>
  </w:style>
  <w:style w:type="paragraph" w:styleId="3">
    <w:name w:val="Основной текст с отступом 3"/>
    <w:basedOn w:val="Normal"/>
    <w:qFormat/>
    <w:pPr>
      <w:ind w:firstLine="20"/>
      <w:jc w:val="both"/>
    </w:pPr>
    <w:rPr>
      <w:i/>
      <w:sz w:val="26"/>
    </w:rPr>
  </w:style>
  <w:style w:type="paragraph" w:styleId="31">
    <w:name w:val="Основной текст 3"/>
    <w:basedOn w:val="Normal"/>
    <w:qFormat/>
    <w:pPr>
      <w:spacing w:before="0" w:after="200"/>
    </w:pPr>
    <w:rPr>
      <w:b/>
      <w:sz w:val="24"/>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9:15:00Z</dcterms:created>
  <dc:creator>Администрация</dc:creator>
  <dc:description/>
  <dc:language>en-US</dc:language>
  <cp:lastModifiedBy>petrenko</cp:lastModifiedBy>
  <dcterms:modified xsi:type="dcterms:W3CDTF">2004-09-30T09:12:00Z</dcterms:modified>
  <cp:revision>18</cp:revision>
  <dc:subject/>
  <dc:title>СТЕНОГРАММА</dc:title>
</cp:coreProperties>
</file>