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79500" cy="79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заседания Совета АСДГ 18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сентября 2004 г.                                                                                                                         Иркут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 награждении Почетной грамотой АСД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ровина Игоря Яковлевича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т АСДГ решил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градить Почетной грамотой Ассоциации сибирских и дальневосточных городов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Даровина Игоря Яковлевича – генерального директора Конгресса муниципальных образований Российской Федерации, за многолетнюю деятельность и большой личный вклад в становление и развитие Ассоциации сибирских и дальневосточных городов, совершенствование системы местного самоуправления в Российской Федерации.</w:t>
      </w:r>
    </w:p>
    <w:p>
      <w:pPr>
        <w:pStyle w:val="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8953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         В.Ф. Городец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39:00Z</dcterms:created>
  <dc:creator>zaytsev</dc:creator>
  <dc:description/>
  <dc:language>en-US</dc:language>
  <cp:lastModifiedBy>Ольга Ильиных</cp:lastModifiedBy>
  <cp:lastPrinted>2004-09-13T14:01:00Z</cp:lastPrinted>
  <dcterms:modified xsi:type="dcterms:W3CDTF">2004-10-08T07:42:00Z</dcterms:modified>
  <cp:revision>7</cp:revision>
  <dc:subject/>
  <dc:title>ПРОЕКТ</dc:title>
</cp:coreProperties>
</file>