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79500" cy="79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СОЦИАЦИЯ  СИБИРСКИХ  И  ДАЛЬНЕВОСТОЧНЫХ  ГОР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заседания Совета АСДГ 18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сентября 2004 г.                                                                                                                         Иркут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О генеральном директоре исполнительной дирекции АСДГ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слушав и обсудив информацию вице-президента АСДГ Р.В. Бабуна, Совет АСДГ                р е ш и л:</w:t>
      </w:r>
    </w:p>
    <w:p>
      <w:pPr>
        <w:pStyle w:val="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свободить Даровина Игоря Яковлевича от должности генерального директора исполнительной дирекции АСДГ и вывести из состава Совета АСДГ в связи с назначением его генеральным директором КМО Р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Основание: Распоряжение Президента АСДГ от 28 июня 2004 г. п. 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значить исполняющим обязанности генерального директора ИД АСДГ Зайцева Михаила Анатольевич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Основание: Распоряжение Президента АСДГ от 28 июня 2004 г. п. 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Для избрания генерального директора ИД АСДГ поручить Исполнительной дирекции АСДГ в срок до 10 октября с.г. организовать проведение </w:t>
      </w:r>
      <w:r>
        <w:rPr>
          <w:rFonts w:cs="Arial" w:ascii="Arial" w:hAnsi="Arial"/>
          <w:sz w:val="22"/>
          <w:lang w:val="en-US"/>
        </w:rPr>
        <w:t>XXI</w:t>
      </w:r>
      <w:r>
        <w:rPr>
          <w:rFonts w:cs="Arial" w:ascii="Arial" w:hAnsi="Arial"/>
          <w:sz w:val="22"/>
        </w:rPr>
        <w:t xml:space="preserve"> (внеочередного) Общего собрания АСДГ методом заочного опроса глав городов-членов АСД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Основание: п. 6.5 Устава АСДГ и п. 6 Положения Устава АСДГ «Об общем собрании АСДГ»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Рекомендовать участникам </w:t>
      </w:r>
      <w:r>
        <w:rPr>
          <w:rFonts w:cs="Arial" w:ascii="Arial" w:hAnsi="Arial"/>
          <w:sz w:val="22"/>
          <w:lang w:val="en-US"/>
        </w:rPr>
        <w:t>XXI</w:t>
      </w:r>
      <w:r>
        <w:rPr>
          <w:rFonts w:cs="Arial" w:ascii="Arial" w:hAnsi="Arial"/>
          <w:sz w:val="22"/>
        </w:rPr>
        <w:t xml:space="preserve"> (внеочередного) Общего собрания АСДГ назначить генеральным директором исполнительной дирекции АСДГ и кооптировать в состав Совета АСДГ Зайцева Михаила Анатольевич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93980</wp:posOffset>
            </wp:positionV>
            <wp:extent cx="89535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зидент АСДГ                                                                                                              В.Ф. Городецкий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3:45:00Z</dcterms:created>
  <dc:creator>zaytsev</dc:creator>
  <dc:description/>
  <dc:language>en-US</dc:language>
  <cp:lastModifiedBy>Ольга Ильиных</cp:lastModifiedBy>
  <cp:lastPrinted>2004-09-13T14:01:00Z</cp:lastPrinted>
  <dcterms:modified xsi:type="dcterms:W3CDTF">2004-10-08T07:42:00Z</dcterms:modified>
  <cp:revision>14</cp:revision>
  <dc:subject/>
  <dc:title>ПРОЕКТ</dc:title>
</cp:coreProperties>
</file>