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и РЕГЛАМЕНТ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ЗАСЕДАНИЯ СОВЕТА  АСДГ 18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 сентября 2004 г., Иркутск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78"/>
      </w:tblGrid>
      <w:tr>
        <w:trPr/>
        <w:tc>
          <w:tcPr>
            <w:tcW w:w="10618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5 сентября, первый ден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9778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ткрытие заседания Совета АСДГ</w:t>
            </w:r>
          </w:p>
          <w:p>
            <w:pPr>
              <w:pStyle w:val="Heading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ородецкий Владимир Филиппович, президент АСДГ, мэр Новосибирска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Якубовский Владимир Викторович, вице-президент АСДГ, мэр Иркутск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9778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4"/>
                <w:lang w:val="ru-RU"/>
              </w:rPr>
              <w:t>О первоочередных задачах городов по реализа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бун Роальд Владимирович, вице-президент АСДГ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5-10</w:t>
            </w:r>
          </w:p>
        </w:tc>
        <w:tc>
          <w:tcPr>
            <w:tcW w:w="9778" w:type="dxa"/>
            <w:tcBorders/>
          </w:tcPr>
          <w:p>
            <w:pPr>
              <w:pStyle w:val="Iaui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законопроектах по развитию рынка доступного жиль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Пузанов Александр Сергеевич, генеральный директор Фонда «Институт экономики города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9778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pacing w:val="-2"/>
                <w:sz w:val="24"/>
                <w:lang w:val="ru-RU"/>
              </w:rPr>
              <w:t>О задачах КМО РФ в контексте реализации Федерального закона «Об общих принципах организации местного самоуправления в Российской Федерации». Вопросы взаимодействия Конгресса муниципальных образований Российской Федерации с АСД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Даровин Игорь Яковлевич, генеральный директор Конгресса муниципальных образований Российской Федерац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9778" w:type="dxa"/>
            <w:tcBorders/>
          </w:tcPr>
          <w:p>
            <w:pPr>
              <w:pStyle w:val="Iaui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генеральном директоре исполнительной дирекции АСД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>Бабун Роальд Владимирович, вице-президент АСДГ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20</w:t>
            </w:r>
          </w:p>
        </w:tc>
        <w:tc>
          <w:tcPr>
            <w:tcW w:w="9778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pacing w:val="-4"/>
                <w:sz w:val="24"/>
                <w:lang w:val="ru-RU"/>
              </w:rPr>
              <w:t>О состоянии задолженности городов-членов АСДГ перед Ассоциацией за 2001-2003 гг. и уплате текущих взносов за 2004 г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йцев Михаил Анатольевич, и.о. генерального директора исполнительной дирекции  АСДГ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30</w:t>
            </w:r>
          </w:p>
        </w:tc>
        <w:tc>
          <w:tcPr>
            <w:tcW w:w="9778" w:type="dxa"/>
            <w:tcBorders/>
          </w:tcPr>
          <w:p>
            <w:pPr>
              <w:pStyle w:val="Iaui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оощрении и награждении И.Я. Даровина</w:t>
            </w:r>
          </w:p>
          <w:p>
            <w:pPr>
              <w:pStyle w:val="Iauiue"/>
              <w:jc w:val="both"/>
              <w:rPr/>
            </w:pPr>
            <w:r>
              <w:rPr>
                <w:i/>
                <w:iCs/>
                <w:sz w:val="24"/>
                <w:lang w:val="ru-RU"/>
              </w:rPr>
              <w:t>Городецкий Владимир Филиппович, президент АСДГ, мэр Новосибирска</w:t>
            </w:r>
          </w:p>
        </w:tc>
      </w:tr>
    </w:tbl>
    <w:p>
      <w:pPr>
        <w:pStyle w:val="TextBodyIndent"/>
        <w:tabs>
          <w:tab w:val="left" w:pos="720" w:leader="none"/>
          <w:tab w:val="left" w:pos="1440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АЙКАЛЬСКИЙ ЭКОНОМИЧЕСКИЙ ФОРУМ</w:t>
      </w:r>
    </w:p>
    <w:p>
      <w:pPr>
        <w:pStyle w:val="TextBodyIndent"/>
        <w:tabs>
          <w:tab w:val="left" w:pos="720" w:leader="none"/>
          <w:tab w:val="left" w:pos="1440" w:leader="none"/>
        </w:tabs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</w:tabs>
        <w:jc w:val="center"/>
        <w:rPr>
          <w:sz w:val="25"/>
          <w:szCs w:val="28"/>
        </w:rPr>
      </w:pPr>
      <w:r>
        <w:rPr>
          <w:sz w:val="25"/>
          <w:szCs w:val="28"/>
        </w:rPr>
        <w:t>«Круглый стол»: «Проблемы развития местного самоуправления в Российской Федерации»</w:t>
      </w:r>
    </w:p>
    <w:p>
      <w:pPr>
        <w:pStyle w:val="TextBodyIndent"/>
        <w:tabs>
          <w:tab w:val="left" w:pos="720" w:leader="none"/>
          <w:tab w:val="left" w:pos="1440" w:leader="none"/>
        </w:tabs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 сентября 2004 г., Иркутск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106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78"/>
      </w:tblGrid>
      <w:tr>
        <w:trPr/>
        <w:tc>
          <w:tcPr>
            <w:tcW w:w="10618" w:type="dxa"/>
            <w:gridSpan w:val="2"/>
            <w:tcBorders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6 сентября, второй день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977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Открытие «круглого стола». 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Якубовский Владимир Викторович, вице-президент АСДГ, президент Ассоциации муниципальных образований Иркутской области, мэр Иркутска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Пуликовский Константин Борисович, полномочный представитель Президента Российской Федерации в Дальневосточном федеральном округе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тупительное сло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Гришин Алексей Федорович, Первый заместитель председателя Комитета Совета Федерации по вопросам местного самоуправлен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9778" w:type="dxa"/>
            <w:tcBorders/>
          </w:tcPr>
          <w:p>
            <w:pPr>
              <w:pStyle w:val="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просы межмуниципального сотрудничества</w:t>
            </w:r>
          </w:p>
          <w:p>
            <w:pPr>
              <w:pStyle w:val="2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Шереметьева Элеонора Михайловна, президент Конгресса муниципальных образований Российской Федераци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78" w:type="dxa"/>
            <w:tcBorders/>
          </w:tcPr>
          <w:p>
            <w:pPr>
              <w:pStyle w:val="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территориальной реформе местного самоуправления</w:t>
            </w:r>
          </w:p>
          <w:p>
            <w:pPr>
              <w:pStyle w:val="2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абун Роальд Владимирович, вице-президент АСДГ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9778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Вопросы местного самоуправления в новой редакции Градостроительного кодекса Российской Федерации</w:t>
            </w:r>
          </w:p>
          <w:p>
            <w:pPr>
              <w:pStyle w:val="2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занов Александр Сергеевич, генеральный директор Фонда «Институт экономики города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9778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Выступления представителей городов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Принятие рекомендаций «круглого стола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йкальского экономического форума</w:t>
            </w:r>
          </w:p>
          <w:p>
            <w:pPr>
              <w:pStyle w:val="2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бун Роальд Владимирович, вице-президент АСД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2:00Z</dcterms:created>
  <dc:creator>Зайцев Михаил Анатольевич</dc:creator>
  <dc:description/>
  <dc:language>en-US</dc:language>
  <cp:lastModifiedBy>petrenko</cp:lastModifiedBy>
  <cp:lastPrinted>2004-09-06T14:10:00Z</cp:lastPrinted>
  <dcterms:modified xsi:type="dcterms:W3CDTF">2004-10-08T07:40:00Z</dcterms:modified>
  <cp:revision>3</cp:revision>
  <dc:subject/>
  <dc:title>УТВЕРЖДАЮ:                                                                                                      П Р О Е К Т</dc:title>
</cp:coreProperties>
</file>