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drawing>
          <wp:inline distT="0" distB="0" distL="0" distR="0">
            <wp:extent cx="6116955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Р Е Ш Е Н И Е  №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II</w:t>
      </w:r>
      <w:r>
        <w:rPr>
          <w:rFonts w:cs="Arial" w:ascii="Arial" w:hAnsi="Arial"/>
          <w:b/>
          <w:sz w:val="22"/>
          <w:lang w:val="en-US"/>
        </w:rPr>
        <w:t>I</w:t>
      </w:r>
      <w:r>
        <w:rPr>
          <w:rFonts w:cs="Arial" w:ascii="Arial" w:hAnsi="Arial"/>
          <w:b/>
          <w:sz w:val="22"/>
        </w:rPr>
        <w:t xml:space="preserve"> заседания Совета  АСДГ  14-го созыва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марта 2001 г.                                                                                                        г. Новосибирск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"Об избрании руководящих органов АСДГ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Совет АСДГ р е ш и л  рекомендовать X</w:t>
      </w:r>
      <w:r>
        <w:rPr>
          <w:rFonts w:cs="Arial" w:ascii="Arial" w:hAnsi="Arial"/>
          <w:sz w:val="22"/>
          <w:lang w:val="en-US"/>
        </w:rPr>
        <w:t>VII</w:t>
      </w:r>
      <w:r>
        <w:rPr>
          <w:rFonts w:cs="Arial" w:ascii="Arial" w:hAnsi="Arial"/>
          <w:sz w:val="22"/>
        </w:rPr>
        <w:t xml:space="preserve"> Общему собранию АСДГ: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збрать президентом АСДГ Макарова Александра Сергеевича, мэра г. Томск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збрать вице-президентами АСДГ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родецкого Владимира Филипповича, мэра г. Новосибирс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имашкова Петра Ивановича, главу г. Красноярс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колова Александра Николаевича, мэра г. Хабаровс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кубовского Владимира Викторовича, мэра г. Иркутс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абуна Роальда Владимировича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Определить численный состав Совета АСДГ 15-го созыва в количестве 24 человек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збрать членами Совета АСДГ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йдаева Геннадия Архиповича, мэра г. Улан-Удэ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аварина Владимира Николаевича, главу администрации г. Барнаул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нездилова Виктора Семеновича, мэра г. Наход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улакина Николая Генриховича, мэра г. Абакан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Ермолаева Николая Николаевича, главу Мирнинского улус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ленищева Юрия Ивановича, градоначальника г. Петропавловска-Камчатског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22"/>
        </w:rPr>
        <w:t>Кашина Александра Юрьевича, председателя администрации г. Кызыл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иричука Степана Михайловича, мэра г. Тюме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зарина Виктора Николаевича, мэра г. Новый Уренго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лядина Александра Михайловича, мэра г. Благовещенс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халева Владимира Петровича, главу г. Комсомольска-на-Амур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летова Виталия Иннокентьевича, председателя Кемеровского городского Сове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досинникова Константина Ильича, председателя Омского городского Сове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ейна Виктора Александровича, мэра г. Ишим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идорова Александра Леонидовича, мэра г. Сургу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овикова Владимира Михайловича, главу муниципального образования «г. Артем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нина Александра Николаевича, главу г. Новоалтайска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Назначить генеральным директором исполнительной дирекции АСДГ Даровина Игоря Яковлевич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Избрать  председателем  Контрольно-ревизионной  комиссии  АСДГ Пушкарева Владимира Михайловича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Президент АСДГ       </w:t>
        <w:tab/>
        <w:t xml:space="preserve">  </w:t>
        <w:tab/>
        <w:t xml:space="preserve">               </w:t>
      </w:r>
      <w:r>
        <w:rPr>
          <w:rFonts w:cs="Arial" w:ascii="Arial" w:hAnsi="Arial"/>
          <w:sz w:val="22"/>
          <w:lang w:val="en-US"/>
        </w:rPr>
        <w:drawing>
          <wp:inline distT="0" distB="0" distL="0" distR="0">
            <wp:extent cx="1266825" cy="663575"/>
            <wp:effectExtent l="0" t="0" r="0" b="0"/>
            <wp:docPr id="2" name="Макар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Макаров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ab/>
        <w:tab/>
        <w:t xml:space="preserve">     А.С. Макаров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hanging="708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6" w:hanging="708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2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2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7T10:54:00Z</dcterms:created>
  <dc:creator>client</dc:creator>
  <dc:description/>
  <dc:language>en-US</dc:language>
  <cp:lastModifiedBy>Slava</cp:lastModifiedBy>
  <cp:lastPrinted>2001-02-22T20:54:00Z</cp:lastPrinted>
  <dcterms:modified xsi:type="dcterms:W3CDTF">2003-05-07T15:01:00Z</dcterms:modified>
  <cp:revision>20</cp:revision>
  <dc:subject/>
  <dc:title>П Р О Е К Т </dc:title>
</cp:coreProperties>
</file>