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537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0"/>
        </w:rPr>
      </w:pPr>
      <w:r>
        <w:rPr>
          <w:sz w:val="30"/>
        </w:rPr>
        <w:t>АССОЦИАЦИЯ СИБИРСКИХ И ДАЛЬНЕВОСТОЧНЫХ ГОРОДОВ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3055</wp:posOffset>
                </wp:positionH>
                <wp:positionV relativeFrom="paragraph">
                  <wp:posOffset>50165</wp:posOffset>
                </wp:positionV>
                <wp:extent cx="720026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3.95pt" to="542.25pt,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 Е Р Е Ч Е Н Ь   М А Т Е Р И А Л О В</w:t>
      </w:r>
    </w:p>
    <w:p>
      <w:pPr>
        <w:pStyle w:val="TextBodyIndent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44"/>
        </w:rPr>
        <w:t>XXVII</w:t>
      </w:r>
      <w:r>
        <w:rPr>
          <w:b/>
          <w:sz w:val="44"/>
          <w:lang w:val="en-US"/>
        </w:rPr>
        <w:t>I</w:t>
      </w:r>
      <w:r>
        <w:rPr>
          <w:b/>
          <w:sz w:val="44"/>
        </w:rPr>
        <w:t xml:space="preserve"> Общего собрания АСДГ – </w:t>
      </w:r>
    </w:p>
    <w:p>
      <w:pPr>
        <w:pStyle w:val="TextBodyIndent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Ф О Р У М А </w:t>
      </w:r>
    </w:p>
    <w:p>
      <w:pPr>
        <w:pStyle w:val="TextBodyIndent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руководителей муниципальных образований</w:t>
        <w:br/>
        <w:t>Сибири и Дальнего Восто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0-11 июня 2011 г., Иркутск</w:t>
      </w:r>
    </w:p>
    <w:p>
      <w:pPr>
        <w:pStyle w:val="TextBodyIndent"/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 компакт-диске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сполнительная дирекция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011 г.</w:t>
      </w:r>
      <w:r>
        <w:br w:type="page"/>
      </w:r>
    </w:p>
    <w:p>
      <w:pPr>
        <w:pStyle w:val="PlainText"/>
        <w:keepNext w:val="true"/>
        <w:tabs>
          <w:tab w:val="clear" w:pos="708"/>
          <w:tab w:val="left" w:pos="321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Нормативно-правовые и распорядительные акты органов местного самоуправления</w:t>
        <w:br/>
        <w:t>из информационно-компьютерного банка АСДГ «Материалы местного само</w:t>
      </w:r>
      <w:r>
        <w:rPr/>
        <w:t>управления РФ»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9988"/>
      </w:tblGrid>
      <w:tr>
        <w:trPr>
          <w:tblHeader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документа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ланы и прогнозы социально-экономического развит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Думы города Братска 29.12.2010 № 175/г-Д «О Годовом плане социально-экономического развития города Братска на 2011 год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Губкинского 03.11.2010 № 1350 «Об утверждении прогноза социально-экономического развития муниципального образования город Губкинский на 2011 год и плановый период 2012-2013 годы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Кемеровского городского Совета народных депутатов 24.12.2010 № 418 «О плане социально-экономического развития города Кемерово на 2011 год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мэрии г. Новосибирска 18.10.2010 № 3275 «Об утверждении прогноза социально-экономического развития города Новосибирска на 2011 год и плановый период 2012 и 2013 годов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Решение Совета депутатов города Новосибирска 22.12.2010 № 219 «О плане социально-экономического развития города Новосибирска на 2011 год и плановый период 2012 и 2013 годов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Решение Совета депутатов города Новосибирска 02.02.2011 № 285 «О внесении изменений в план социально-экономического развития города Новосибирска на 2011 год и плановый период 2012 и 2013 годов, принятый решением 22.12.2010 № 219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Нижний Тагил 08.09.2010 № 1968 «О прогнозе социально-экономического развития города Нижний Тагил на 2011 год и плановый период 2012-2013 годов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Нижний Тагил 17.03.2011 № </w:t>
            </w:r>
            <w:r>
              <w:rPr>
                <w:sz w:val="22"/>
                <w:szCs w:val="28"/>
              </w:rPr>
              <w:t>444 «О формировании доклада Главы города Нижний Таги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Омска 10.03.2011 № 205-п «О плане действий администрации города Омска по социально-экономическому развитию города Омска на 2011 год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ского округа муниципального образования «город Саянск» 12.07.2010 № 110-37-543-10 «Об утверждении прогноза социально-экономического развития городского округа муниципального образования «город Саянск» на 2011 год и на период до 2013 год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Сургута 18.10.2010 № 5429 «О прогнозе социально-экономического развития муниципального образования городской округ город Сургут на 2011 год и плановый период 2012-2013 годов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Томска 16.03.2010 № 226 «Об утверждении Порядка разработки прогноза социально-экономического развития муниципального образования «Город Томск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Томска 07.05.2010 № 418 «О формировании «Паспорта муниципального образования «Город Томск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Томска 29.09.2010 № 1035 «О прогнозе социально-экономи</w:t>
              <w:softHyphen/>
              <w:t>ческого развития муниципального образования «Город Томск» на 2011 год и на плановый период 2012 и 2013 годов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оряжение администрации Города Томска 04.03.2011 № р 155 «О порядке представления информации для формирования «Сводного доклада о достигнутых значениях показателей для оценки эффективности деятельности органов администрации Го</w:t>
            </w:r>
            <w:r>
              <w:rPr>
                <w:rStyle w:val="PageNumber"/>
                <w:sz w:val="22"/>
              </w:rPr>
              <w:t>рода Томска»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авовое положение муниципальных учреждений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Барнаула 29.11.2010 № 3692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Барнаула 08.12.2010 № 3756 «О Порядке осуществления органами местного самоуправления функций и полномочий учредителя муниципальных учрежден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Барнаула 22.02.2011 № 454 «Об утверждении Порядка формирования и финансового обеспечения выполнения муниципального задания муниципальными учреждениям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шение Думы города Иркутска 30.11.2010 № 005-20-170225/0 «Об особенностях правового положения муниципальных казенных и бюджетных учреждений города Иркутска в переходный период в соответствии с частями 16, 17 ст. 33 Федерального закона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Иркутска 08.12.2010 № 031-06-3021/10 «О муниципальных учреждениях города Иркут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Иркутска 08.12.2010 № 031-06-3023/10 «О Порядке осуществления муниципальным бюджетным учреждением города Иркутска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Иркутска 18.01.2011 № 031-06-15/11 «Об утверждении Порядка осуществления контроля за деятельностью муниципальных бюджетных и казенных учреждений города Иркут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Иркутска 17.02.2011 № 031-06-387/11 «Об утверждении примерных уставов муниципальных бюджетного и казенного учреждений города Иркут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Кемерово 26.11.2010 № 106 «О Порядке составления, утверждения и ведения бюджетных смет муниципальных казенных образовательных учрежден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Кемерово 30.11.2010 № 107 «Об утверждении Положения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Кемеровского городского Совета народных депутатов 24.12.2010 № 423 «Об утверждении Положения «О порядке создания, реорганизации и ликвидации муниципальных унитарных предприят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Кемерово 19.01.2011 № 7 «О Порядке осуществления муниципальным бюджетным учреждением полномочий исполнительно-распорядительного органа муниципального образования по исполнению публичных обязательств перед физическим лицом, подлежащих исполнению в денежной форме, и финансового обеспечения их осуществления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остановление Администрации муниципального образования город Надым 30.11.2010 № 330 «Об утверждении Порядка создания, реорганизации, изменения типа и ликвидации муниципальных учреждений»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Нижний Тагил 04.03.2011 № 384 «Об утверждении Порядка осуществления контроля за деятельностью бюджетных и казенных учреждений города Нижний Тагил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Нижний Тагил 01.04.2011 № </w:t>
            </w:r>
            <w:r>
              <w:rPr>
                <w:sz w:val="22"/>
                <w:szCs w:val="28"/>
              </w:rPr>
              <w:t>571 «О Порядке определения объема и условий предоставления субсидий из местного бюджета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форме соглашения о порядке и условиях предоставления субсидий на финансовое обеспечение выполнения муниципального задания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становление Администрации города Нижний Тагил 01.04.2011 № 572 «О Порядке формирования муниципального задания в отношении муниципальных учреждений города Нижний Тагил и финансового обеспечения выполнения муниципального задания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Нижний Тагил 29.04.2011 № </w:t>
            </w:r>
            <w:r>
              <w:rPr>
                <w:sz w:val="22"/>
              </w:rPr>
              <w:t xml:space="preserve">790 «Об утверждении Методических рекомендаций по формированию муниципального задания муниципальным учреждениям города Нижний Тагил и контроля за его выполнением»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овета депутатов города Новосибирска 22.12.2010 № 246 «О Порядке создания, реорганизации, ликвидации и управления муниципальными унитарными предприятиями в городе Новосибирске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мэрии г. Новосибирска 31.12.2010 № 6894 «О порядке формирования муниципального задания в отношении муниципальных бюджетных и муниципальных автономных учреждений города Новосибирск и финансового обеспечения выполнения муниципального задания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мэрии г. Новосибирска 31.12.2010 № 6924 «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мэрии г. Новосибирска 15.02.2011 № 1300 «О Порядке создания, реорганизации и ликвидации муниципальных учреждений города Новосибир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мэрии г. Новосибирска 02.03.2011 № 1771 «Об утверждении Порядка предоставления субсидий муниципальным бюджетным учреждениям города Новосибирска и муниципальным автономным учреждениям города Новосибир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мэрии г. Новосибирска 02.03.2011 № 1777 «Об утверждении Порядка предоставления бюджетных инвестиций муниципальным бюджетным учреждениям города Новосибирска и муниципальным автономным учреждениям города Новосибир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становление мэрии г. Новосибирска 07.04.2011 № 2888 «Об утверждении Порядка осуществления муниципальным бюджетным учреждением города Новосибирска полномочий мэрии города Новосибирска по исполнению публичных обязательств перед физическим лицом, подлежащих исполнению в денежной форме, и финансового обеспечения их осуществления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мэрии г. Новосибирска 16.05.2011 № 4080 </w:t>
            </w:r>
            <w:r>
              <w:rPr>
                <w:sz w:val="22"/>
                <w:szCs w:val="22"/>
              </w:rPr>
              <w:t>«Об утверждении Методики расчета стоимости услуг, оказываемых муниципальными бюджетными учреждениям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мэрии г. Новосибирска 17.05.2011 № 4100 «Об утверждении Порядка определения платы за оказание муниципальными бюджетными учреждениями платных услуг, относящихся к основным видам деятельности муниципальных бюджетных учреждений, для граждан и юридических лиц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Новый Уренгой 01.12.2010 № 304 «Об утверждении Порядка финансового обеспечения муниципальных учреждений муниципального образования город Новый Уренгой в переходный период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Новый Уренгой 24.12.2010 № 335 «Об утверждении Положения о порядке предоставления муниципального имущества в аренду, Положения о порядке предоставления муниципального имущества в безвозмездное пользование, Положения о порядке передачи муниципального имущества в доверительное управление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становление Администрации г. Омска 16.12.2010 № 1243-п «О Порядке принятия решения о ликвидации и проведения ликвидации автономного учреждения, созданного на базе имущества, находящегося в муниципальной собственности города Ом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становление Администрации г. Омска 31.12.2010 № 1346-п «О создании, реорганизации, изменении типа и ликвидации бюджетного или казенного учреждения города Омска» (в ред. 15.04.2011 № 349-п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ановление администрации городского округа муниципального образования «город Саянск» 31.12.2010 № 110-37-1111-10 «Об утверждении «Порядка предоставления бюджетных инвестиций муниципальным унитарным предприятиям, муниципальным автономным и бюджетным учреждениям за счет средств местного бюджета»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ского округа муниципального образования «город Саянск» 31.12.2010 № 110-37-1112-10 «Об утверждении «Порядка формирования и финансового обеспечения выполнения муниципального задания муниципальными учреждениями городского округа муниципального образования «город Саянск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ского округа муниципального образования «город Саянск» 22.02.2011 № 110-37-101-11 «Об утверждении Порядка осуществления контроля за деятельностью муниципальных бюджетных и казенных учреждений городского округа муниципального образования «город Саянск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ского округа муниципального образования «город Саянск» 22.02.2011 № 110-37-102-11 «Об утверждении Порядка составления и утверждения отчета о результатах деятельности муниципального учреждения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ского округа муниципального образования «город Саянск» 22.02.2011 № 110-37-103-11 «Об утверждении Порядка составления и утверждения плана финансово-хозяйственной деятельности муниципальных бюджетных учрежден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ского округа муниципального образования «город Саянск» 25.02.2011 № 110-37-128-11 «Об утверждении Порядка определения нормативных затрат на оказание деятельности муниципальными учреждениями муниципальных услуг (выполнение работ) и нормативных затрат на содержание имущества муниципальных учрежден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Сургута 19.01.2011 № 140 «Об утверждении Порядка возмещения расходов бюджета города на содержание и эксплуатацию имущества, находящегося в муниципальной собственности и переданного в оперативное управление бюджетным учреждениям или казённым учреждениям и сданного в аренду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г. Сургута 03.03.2011 № 1041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г. Сургута 14.03.2011 № 1267 «Об утверждении Порядка осуществления контроля за деятельностью муниципальных бюджетных и казенных учрежден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г. Сургута 30.03.2011 № 1645 «Об утверждении Порядка определения платы за оказание муниципальными бюджетными учреждениями услуг (выполнение работ), относящихся к их основным видам деятельност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становление Администрации г. Сургута 28.04.2011 № 2415 «О методах регулирования тарифов на платные услуги муниципальных учреждений и предприят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 Постановление администрации Сургутского района 29.12.2010 № 4566-нпа «О Порядке отнесения имущества автономного или бюджетного учреждения Сургутского района к категории особо ценного движимого имуществ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 Постановление администрации Сургутского района 19.01.2011 № 121-нпа «О Порядке составления и утверждения отчёта о результатах деятельности муниципального учреждения и об использовании закреплённого за ним муниципального имуществ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 Постановление администрации Сургутского района 31.01.2011 № 252-нпа «Об утверждении Порядка предварительного согласования совершения муниципальным бюджетным учреждением крупных сделок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 Постановление администрации Сургутского района 31.01.2011 № 253-нпа «Об утверждении Порядка принятия решения об одобрении сделок с участием муниципального бюджетного учреждения, в совершении которых имеется заинтересованность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Постановление администрации Города Томска 30.11.2010 № 1282 «Об утверждении Порядка осуществления контроля за деятельностью бюджетных и казенных учреждений Города Том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Постановление администрации Города Томска 18.01.2011 № 18 «Об утверждении Порядка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 Постановление администрации Города Томска 28.02.2011 № 171 «Об утверждении Положения о порядке определения видов и перечней особо ценного движимого имущества муниципальных бюджетных и автономных учреждений муниципального образования «Город Томск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40. Постановление администрации Города Томска </w:t>
            </w:r>
            <w:r>
              <w:rPr>
                <w:color w:val="000000"/>
                <w:sz w:val="22"/>
                <w:szCs w:val="28"/>
              </w:rPr>
              <w:t xml:space="preserve">06.04.2011 № 316 </w:t>
            </w:r>
            <w:r>
              <w:rPr>
                <w:color w:val="000000"/>
                <w:sz w:val="22"/>
              </w:rPr>
              <w:t>«Об утверждении Порядка принятия решений о создании, реорганизации и ликвидации муниципальных учреждений Города Томска, а также реализации указанных решений в муниципальном образовании «Город Томск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1. Решение Хабаровской городской Думы 23.11.2010 № 306 «Об утверждении Положения «О порядке принятия решений о создании, реорганизации, ликвидации муниципальных предприятий города Хабаровска»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 Постановление администрации г. Хабаровска 23.11.2010 № 3785 «Об утверждении Положения о порядке принятия решений о создании, реорганизации и ликвидации муниципальных учреждений, проведения реорганизации и ликвидации муниципальных учреждений, а также утверждения уставов муниципальных учрежден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 Постановление администрации г. Хабаровска 24.11.2010 № 3788 «Об утверждении Порядка принятия решений об изменении типа муниципальных учрежден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 Постановление администрации г. Хабаровска 01.12.2010 № 3903 «Об утверждении положений об осуществлении функций и полномочий учредителя муниципального учреждения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 Постановление администрации г. Хабаровска 13.12.2010 № 3981 «Об утверждении Порядка осуществления контроля за деятельностью бюджетных и казенных муниципальных учреждений города Хабаров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 Постановление администрации г. Хабаровска 27.01.2011 № 213 «Об утверждении Положения о порядке дачи согласия на распоряжение имуществом муниципальных учрежден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становление администрации г. Хабаровска 04.04.2011 № 899 «О Порядке формирования и финансового обеспечения выполнения муниципального з</w:t>
            </w:r>
            <w:r>
              <w:rPr>
                <w:rStyle w:val="PageNumber"/>
                <w:sz w:val="22"/>
              </w:rPr>
              <w:t>адания муниципальными учреждениями города Хабаровска»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Энергосбережение и повышение энергетической эффективност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Барнаула 15.02.2011 № 435 «Об утверждении Порядка стимулирования энергосбережения в органах администрации, иных органах местного самоуправления и муниципальных учреждениях города Барнаул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Губкинского 19.07.2010 № 740 «Об утверждении долгосрочной муниципальной целевой Программы «Энергосбережение и повышение энергетической эффективности экономики города Губкинского на 2010-2012 годы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Кемерово 31.08.2010 № 78 «О Порядке стимулирования энергосбережения в муниципальных учреждениях города Кемерово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муниципального образования город Надым 05.04.2010 № 85 «О требованиях к программам в области энергосбережения и повышения энергетической эффективности организаций с участием муниципального образования город Надым и организаций, осуществляющих регулируемые виды деятельности на территории муниципального образования город Надым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мэрии г. Новосибирска 18.03.2011 № 2291 «Об утверждении Концепции долгосрочной целевой Программы «Энергосбережение и повышение энергетической эффективности в городе Новосибирске» на 2011-2015 годы и на перспективу до 2020 год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мэрии г. Новосибирска 26.04.2011 № 3443 «Об утверждении Порядка предоставления, обработки и учета информации об экономии бюджетных средств, полученной в результате проведения энергосберегающих мероприятий в муниципальной бюджетной сфере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Нижний Тагил 07.12.2010 № 2690 «О проведении конкурса «Наиболее энергоэффективный проект в жилищно-коммунальном хозяйстве города Нижний Тагил, в сфере управления многоквартирными домам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Омска 18.02.2011 № 138-п «О реализаци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Омска 30.07.2010 № 645-п «О разработке долгосрочной целевой Программы города Омска «Энергосбережение и повышение энергетической эффективности в городе Омске» на 2010-2015 годы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ского округа Стрежевой 02.08.2010 № 535 «Об утверждении долгосрочной городской целевой Программы «Энергосбережение и повышение энергетической эффективности экономики городского округа Стрежевой на период 2010-2014 гг.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Сургута 26.10.2010 № 5622 «О Порядке предоставления субсидии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 на возмещение затрат на реализацию мероприятий по энергосбережению и по повышению энергетической эффективности в жилищном фонде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Сургутского района 21.12.2010 № 4400-нпа «Об утверждении долгосрочной целевой Программы «Энергосбережение и повышение энергетической эффективности на 2010-2015 годы в муниципальном образовании Сургутский район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Томска 21.05.2010 № 454 «Об утверждении требований к программам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Томска 03.09.2010 № 896 «Об утверждении городской целевой Программы «Энергосбережение и повышение энергетической эффективности на территории муниципального образования «Город Томск» на 2010-2012 годы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Томска 28.09.2010 № 1026 «О внесении изменений в городскую целевую Программу «Энергосбережение и повышение энергетической эффективности на территории муниципального образования «Город Томск» на 2010-2012 годы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Хабаровска 26.08.2010 № 2759 «Об утверждении долгосрочной целевой Программы «Энергосбережение и повышение энергетической эффективности в городе Хабаровске на 201</w:t>
            </w:r>
            <w:r>
              <w:rPr>
                <w:rStyle w:val="PageNumber"/>
                <w:sz w:val="22"/>
              </w:rPr>
              <w:t>0-2015 годы»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Информатизация органов местного самоуправле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Барнаула 21.10.2010 № 3204 «Об утверждении долгосрочной целевой Программы «Электронный Барнаул» на 2011-2015 годы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Думы города Братска 28.06.2010 № 116/г-Д «Об утверждении Положения об обеспечении доступа к информации о деятельности органов местного самоуправления муниципального образования города Братска и Требований к технологическим, программным и лингвистическим средствам обеспечения пользования официальными сайтами органов местного самоуправления муниципального образования города Брат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овета депутатов города Новосибирска 23.06.2010 № 86 «Об организации доступа к информации о деятельности Совета депутатов города Новосибир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мэрии г. Новосибирска 19.07.2010 № 230 «Об утверждении Положения о муниципальных информационных системах и муниципальных информационных ресурсах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мэрии г. Новосибирска 27.07.2010 № 246 «Об утверждении Положения о реестре муниципальных информационных систем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оряжение мэрии г. Новосибирска 27.08.2010 № 12460-р «Об утверждении Порядка размещения официальных сайтов структурных подразделений мэрии города Новосибирска, муниципальных унитарных предприятий и муниципальных учреждений города Новосибирска на телекоммуникационных ресурсах мэрии города Новосибир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мэрии г. Новосибирска 01.11.2010 № 3838 «Об утверждении ведомственной целевой Программы города Новосибирска «Электронный Новосибирск» на 2011-2013 годы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мэрии г. Новосибирска 23.12.2010 № 6210 «О внесении изменений в ведомственную целевую Программу «Электронный Новосибирск» на 2011-2013 годы, утвержденную постановлением 01.11.2010 № 3838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мэрии г. Новосибирска 05.04.2011 № 2848 «Об утверждении Порядка обеспечения технической поддержки пользователей сети мэрии города Новосибир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Нижний Тагил 23.11.2010 № 2600 «О муниципальной целевой Программе «Информатизация Администрации города Нижний Тагил на 2010-2013 годы» (новая редакция)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оряжение Администрации г. Омска 30.03.2010 № 144-р «Об утверждении Регламента резервного копирования информации в администрации города Ом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bookmarkStart w:id="0" w:name="_Hlk293580807"/>
            <w:bookmarkStart w:id="1" w:name="_Hlk293580806"/>
            <w:bookmarkStart w:id="2" w:name="_Hlk293580805"/>
            <w:r>
              <w:rPr>
                <w:color w:val="000000"/>
                <w:sz w:val="22"/>
              </w:rPr>
              <w:t>Постановление Администрации г. Омска 07.04.2010 № 273-п «Об утверждении Положения об информационно - телекоммуникационной сети администрации города Омска»</w:t>
            </w:r>
            <w:bookmarkEnd w:id="0"/>
            <w:bookmarkEnd w:id="1"/>
            <w:bookmarkEnd w:id="2"/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поряжение Администрации г. Омска 15.03.2011 № 78-р «Об утверждении Положения о муниципальных информационных системах администрации города Ом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Распоряжение администрации г. Томска 17.05.2010 № р 627 «Об утверждении Положения о порядке информационного наполнения официального сайта администрации города Томска в составе «Официального портала муниципального образования «Город Томск» и Перечня информации о деятельности администрации города Томска, ее органов и подведомственных им муниципальных учреждений и муниципальных унитарных предприятий, подлежащей размещению на официальном сайте администрации города Томска в составе «Официального портала муниципального образования «Город Томск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Томска 22.11.2010 № 1252 «Об утверждении городской долгосрочной целевой Программы «Создание центра обработки данных администрации Города Томска на основе внедрения современных принципов виртуализации на 2011-2013 годы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Томска 24.02.2011 № 160 «Об утверждении городской долгосрочной целевой Программы «Обеспечение реализации требований законодательства Российской Федерации по защите персональных данных в администрации Города Томска на 2011-2013 годы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поряжение администрации Города Томска 18.04.2011 № р 329 «Об утверждении Положения о защите персональных данных, обрабатываемых в информационных системах персональных данных администрации Города Томска и органов администрации Города Том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Хабаровска 15.10.2010 № 3277 «Об утверждении плана мероприятий по созданию пилотного проекта «Цифровой район г. Хабаров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г. Хабаровска 03.11.2010 № 3556 «Об утверждении Требований к качеству предоставления муниципальных услуг в сфере информа</w:t>
            </w:r>
            <w:r>
              <w:rPr>
                <w:rStyle w:val="PageNumber"/>
                <w:sz w:val="22"/>
              </w:rPr>
              <w:t>ционных услуг»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Муниципальная служб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становление администрации города Барнаула 01.03.2011 № 680 «О Совете по противодействию коррупции при администрации города Барнаул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становление администрации города Барнаула 28.03.2011 № 973 «Об утверждении Плана мероприятий по противодействию коррупции в администрации города, иных органах местного самоуправления на 2011 год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Решение Думы города Братска 26.11.2010 № 157/г-Д «Об утверждении Положения о гарантиях осуществления полномочий мэра города Брат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Решение Думы города Братска 25.02.2011 № 196/г-Д «О мерах по реализации статьи 12 Федерального закона 25.12.2008 № 273-ФЗ «О противодействии коррупци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города Братска 29.04.2011 № </w:t>
            </w:r>
            <w:r>
              <w:rPr>
                <w:rFonts w:cs="Arial"/>
                <w:sz w:val="22"/>
              </w:rPr>
              <w:t xml:space="preserve">227/г-Д </w:t>
            </w:r>
            <w:r>
              <w:rPr>
                <w:sz w:val="22"/>
                <w:szCs w:val="28"/>
              </w:rPr>
              <w:t>«Об утверждении Порядка рассмотрения Думой города Братска отчетов должностных лиц местного самоуправления города Брат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Решение Думы города Братска 29.04.2011 № </w:t>
            </w:r>
            <w:r>
              <w:rPr>
                <w:rFonts w:cs="Arial"/>
                <w:sz w:val="22"/>
              </w:rPr>
              <w:t xml:space="preserve">228/г-Д </w:t>
            </w:r>
            <w:r>
              <w:rPr>
                <w:sz w:val="22"/>
                <w:szCs w:val="28"/>
              </w:rPr>
              <w:t>«Об утверждении Порядка выражения недоверия должностным лицам администрации города Брат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Губкинского 01.03.2011 № </w:t>
            </w:r>
            <w:r>
              <w:rPr>
                <w:rFonts w:cs="Arial"/>
                <w:sz w:val="22"/>
              </w:rPr>
              <w:t xml:space="preserve">296 </w:t>
            </w:r>
            <w:r>
              <w:rPr>
                <w:rFonts w:cs="Arial"/>
                <w:spacing w:val="-1"/>
                <w:sz w:val="22"/>
                <w:szCs w:val="28"/>
              </w:rPr>
              <w:t xml:space="preserve">«Об утверждении </w:t>
            </w:r>
            <w:r>
              <w:rPr>
                <w:rFonts w:cs="Arial"/>
                <w:sz w:val="22"/>
                <w:szCs w:val="28"/>
              </w:rPr>
              <w:t>Кодекса этики и служебного поведения муниципальных служащих города Губкинского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г. Иркутска 24.03.2011 № 031-06-571/11 «О Кодексе этики и служебного поведения муниципальных служащих города Иркут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г. Кемерово 25.03.2011 № 36 «Об утверждении Положения о резерве управленческих кадров города Кемерово и Положения о городской комиссии по формированию и подготовке резерва управленческих кадров»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муниципального образования город Надым 30.11.2010 № 329 «Об утверждении муниципальной целевой Программы «Совершенствование и развитие муниципальной службы в муниципальном образовании город Надым в 2011-2013 годах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муниципального образования Надымский район 27.01.2011 № 32 «Об утверждении Положения о резерве управленческих кадров муниципального образования Надымский район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Распоряжение Главы города Нижний Тагил 27.04.2010 № 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  <w:szCs w:val="28"/>
              </w:rPr>
              <w:t>«Об утверждении Положения о порядке проведения конкурса «Лучший муниципальный служащий города Нижний Тагил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остановление Главы города Нижний Тагил 12.04.2011 № </w:t>
            </w:r>
            <w:r>
              <w:rPr>
                <w:sz w:val="22"/>
                <w:szCs w:val="28"/>
              </w:rPr>
              <w:t>39 «Об организации подготовки, переподготовки и повышения квалификации выборных должностных лиц местного самоуправления, депутатов городской Думы, а также профессиональной подготовки, переподготовки и повышения квалификации муниципальных служащих и работников муниципальных учреждений в городе Нижний Тагил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ы города Нижний Тагил 27.04.2011 № </w:t>
            </w:r>
            <w:r>
              <w:rPr>
                <w:sz w:val="22"/>
              </w:rPr>
              <w:t>44 «Об утверждении Кодекса этики и служебного поведения муниципальных служащих города Нижний Таги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мэрии г. Новосибирска 29.10.2010 № 3830 «Об утверждении перечней должностей муниципальной службы в органах местного самоуправления, муниципальных органах города Новосибирска, предусмотренных статьей 12 Федерального закона 25.12.2008 № 273-ФЗ «О противодействии коррупции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Распоряжение Администрации города Нижний Тагил 10.12.2010 № 375 «Об организации уведомления муниципальными служащими Администрации города Нижний Тагил о выполнении иной оплачиваемой работы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Нижний Тагил 26.10.2010 № 2410 «Об утверждении муниципальной целевой Программы «Развитие муниципальной службы в городе Нижний Тагил на 2010-2012 годы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Городской Думы муниципального образования город Новый Уренгой 28.10.2010 № 58 «Об утверждении Порядка предоставления гарантий осуществления полномочий и отпусков депутату, выборному должностному лицу местного самоуправления муниципального образования город Новый Уренго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г. Омска 26.04.2011 № 388-п «Об утверждении Положения об организации повышения профессионального уровня муниципальных служащих администрации города Омск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Распоряжение Главы г. Сургута 13.04.2011 № 12 «О проведении конкурса для включения в резерв управленческих кадров в муниципальном образовании городской округ город Сургут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Главы г. Сургута 01.03.2011 № 13 «Об утверждении Положения о Школе муниципального служащего органов местного самоуправления города Сургут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главы Сургутского района 08.04.2011 № 64-пг/нпа «Об утверждении Кодекса этики и служебного поведения муниципальных служащих органов местного самоуправления Сургутского район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Сургутского района 29.12.2010 № 4568-нпа «Об утверждении ведомственной целевой Программы «Развитие муниципальной службы в Сургутском районе на 2011-2012 годы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Думы Города Томска 01.03.2011 № 90 «О мерах по реализации отдельных положений Федерального закона 25.12.2008 № 273-ФЗ «О противодействии коррупции», Указов Президента Российской Федерации 18.05.2009 № 557, 21.07.2010 № 925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Думы Города Томска 10.05.2011 № 136 «О Порядке работы постоянной комиссии Думы Города Томска по противодействию коррупции с заявлениями и обращениями граждан и организаций, касающихся фактов коррупции и условий, способствующих проявлению коррупции в деятельности должностных лиц органов местного самоуправления Города Томска и работников муниципальных учреждений, организаций и предприятий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администрации Города Томска 10.03.2010 № 208 «Об утверждении Положения о предоставлении муниципальными служащими и гражданами, претендующими на замещение должностей муниципальной службы администрации города Томска сведений о доходах, об имуществе и обязательствах имущественного характер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становление администрации Города Томска 18.05.2011 № 478 «Об утверждении городской Программы «Развитие муниципальной службы в администрации Города Томска на 2011-2013 годы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Распоряжение администрации Города Томска 16.05.2011 № р 483 «Об утверждении Кодекса этики и служебного поведения муниципальных служащих администрации Города Томска и ее органов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споряжение администрации Города Томска 19.08.2010 № р 1166 «Об утверждении методического пособия по противодействию коррупции в администрации Города Томска и ее органах»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поряжение администрации Города Томска 29.10.2010 № р 1480 «О внесении изменений в распоряжение 19.08.2010 № р 1166 «Об утверждении Методического пособия по противодействию коррупции в администрации Города Томска и ее органах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. Хабаровска 27.01.2011 № 209 «О представлении гражданами, претендующими на замещение должностей муниципальной службы в администрации города Хабаровска, и муниципальными служащими сведений о доходах, об имуществе и обязательствах имущественного характера»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оряжение администрации г. Хабаровска 16.09.2010 № 377-р «Об утверждении Положения о порядке проведения конкурса «Лучший муниципальный</w:t>
            </w:r>
            <w:r>
              <w:rPr>
                <w:rStyle w:val="PageNumber"/>
                <w:sz w:val="22"/>
              </w:rPr>
              <w:t xml:space="preserve"> служащий города Хабаровска»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keepNext w:val="true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PlainText"/>
              <w:keepNext w:val="true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 XXVIII Общего собрания АСДГ – Форума руководителей</w:t>
              <w:br/>
              <w:t xml:space="preserve">муниципальных образований Сибири и Дальнего Востока </w:t>
            </w:r>
          </w:p>
          <w:p>
            <w:pPr>
              <w:pStyle w:val="PlainText"/>
              <w:keepNext w:val="true"/>
              <w:tabs>
                <w:tab w:val="clear" w:pos="708"/>
                <w:tab w:val="left" w:pos="3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–11 июня 2011 г., Иркутск</w:t>
            </w:r>
          </w:p>
          <w:p>
            <w:pPr>
              <w:pStyle w:val="PlainText"/>
              <w:keepNext w:val="true"/>
              <w:tabs>
                <w:tab w:val="clear" w:pos="708"/>
                <w:tab w:val="left" w:pos="3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бюджетов муниципальных образований Сибири, Дальнего Востока и Урала за 2010–2011 гг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бун Р.В., вице-президент АСДГ. «Современные проблемы развития местного самоуправления в России и подходы к их решению» (аналитическая записка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ржки из доклада Института современного развития (ИНСОР) «Обретение будущего. Стратегия 2012», касающиеся проблем местного самоуправле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зисы выступления в Конституционном суде Российской Федерации по оспариванию Администрацией города Благовещенска положений Федерального закона № 159-ФЗ (28 октября 2010 г.)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Конституционного суда Российской Федерации от 20 декабря 2010 г. № 22-п по делу о проверке конституционности части 8 статьи 4 и частей 2, 3 и 4 статьи 9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вязи с жалобой Администрации города Благовещенск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ложения АСДГ по совершенствованию нормативной правовой базы в области местного самоуправления и ответы руководителей федеральных органов государственной власти Российской Федерации на данные предложения (2009–2011 гг.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Анонс № 19/11 от 27.05.2011 нормативно-правовых и распорядительных актов органов местного самоуправления Российской Федерации, поступивших в информационную сеть АСДГ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Анонс № 20/11 от 03.06.2011 нормативно-правовых и распорядительных актов органов местного самоуправления Российской Федерации, поступивших в информационную сеть АСДГ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еречень № 685 нормативно-правовых и распорядительных актов, поступивших в информационно-компьютерный банк АСДГ «Материалы местного самоуправления Российской Федерации» с 25.05.2011 по 31.05.201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ый бюллетень местного самоуправления. Спецвыпуск от 10 июня 2011 г.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1">
    <w:name w:val="Стиль1"/>
    <w:basedOn w:val="Normal"/>
    <w:qFormat/>
    <w:pPr>
      <w:spacing w:before="120" w:after="120"/>
      <w:ind w:firstLine="720"/>
    </w:pPr>
    <w:rPr>
      <w:b/>
      <w:bCs/>
      <w:sz w:val="28"/>
    </w:rPr>
  </w:style>
  <w:style w:type="paragraph" w:styleId="Web">
    <w:name w:val="Обычный (Web)"/>
    <w:basedOn w:val="Normal"/>
    <w:qFormat/>
    <w:pPr/>
    <w:rPr/>
  </w:style>
  <w:style w:type="paragraph" w:styleId="3">
    <w:name w:val="Обычный 3"/>
    <w:basedOn w:val="Web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0:00Z</dcterms:created>
  <dc:creator>mishchenko</dc:creator>
  <dc:description/>
  <dc:language>en-US</dc:language>
  <cp:lastModifiedBy>petrenko</cp:lastModifiedBy>
  <dcterms:modified xsi:type="dcterms:W3CDTF">2011-06-01T08:34:00Z</dcterms:modified>
  <cp:revision>33</cp:revision>
  <dc:subject/>
  <dc:title> </dc:title>
</cp:coreProperties>
</file>